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hanging="0"/>
        <w:rPr>
          <w:rFonts w:eastAsia="Arial Unicode MS"/>
        </w:rPr>
      </w:pPr>
      <w:r>
        <w:rPr/>
        <w:t>ZK-03-2002-05, upravená př. 13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ŽIVOTNÍ PROSTŘEDÍ – ZDROJ BOHATSTVÍ VYSOČINY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enviromentální výchovy, vzdělávání a osvět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2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4:</w:t>
      </w:r>
      <w:r>
        <w:rPr>
          <w:sz w:val="24"/>
        </w:rPr>
        <w:t xml:space="preserve">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4.4:</w:t>
      </w:r>
      <w:r>
        <w:rPr>
          <w:sz w:val="24"/>
        </w:rPr>
        <w:t xml:space="preserve"> Podpora rozvoje systému environmentální výchovy, vzdělávání a osvěty a Agenda 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4.4.1:</w:t>
      </w:r>
      <w:r>
        <w:rPr>
          <w:sz w:val="24"/>
        </w:rPr>
        <w:t xml:space="preserve"> Rozvoj systému environmentální výchovy, vzdělávání a osvěty a Agenda 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Vytvořit podmínky pro rozvoj systému environmentální výchovy, vzdělávání a osvěty (dále jen „EVVO“) v kraji. Cílem EVVO je dosažení takového stavu, kdy jsou občané objektivně informováni o stavu a vývoji životního prostředí a získávají k prostředí vztah, který je základem šetrného a předvídavého chování a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:</w:t>
      </w:r>
    </w:p>
    <w:p>
      <w:pPr>
        <w:pStyle w:val="Normal"/>
        <w:rPr>
          <w:sz w:val="24"/>
        </w:rPr>
      </w:pPr>
      <w:r>
        <w:rPr>
          <w:sz w:val="24"/>
        </w:rPr>
        <w:t>a) tvorby a využívání systému osvojování základních poznatků o životním prostředí a jeho ochraně, vycházející z principů udržitelného rozvoje a z aktivních forem výchovy, osvěty a získávání informací,</w:t>
      </w:r>
    </w:p>
    <w:p>
      <w:pPr>
        <w:pStyle w:val="Normal"/>
        <w:rPr>
          <w:sz w:val="24"/>
        </w:rPr>
      </w:pPr>
      <w:r>
        <w:rPr>
          <w:sz w:val="24"/>
        </w:rPr>
        <w:t>b) zajišťování přístupu k informacím o životním prostřed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ěsta, obce nebo jimi zřízené právnické osob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družení obc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družení právnických osob zaměřených na péči o životní prostředí nebo na výchovu, vzdělávání a osvětu, jejichž členy jsou ob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estátní neziskové organizace zaměřené na péči o životní prostředí nebo na výchovu, vzdělávání a osvětu (např. obecně prospěšné společnosti, občanská sdružení, škol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 rámci programu mohou být financovány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vorba tištěných materiálů, video a audio pořadů, internetových a CD ROM aplikací s informacemi o stavu životního prostředí v kraji Vysočina, o legislativě a postupech při ochraně životního prostředí apod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ořádání seminářů, školení, exkursí, workshopů apod. o problematice ochrany životního prostředí zejména pro pracovníky ve veřejné správě (zastupitele obcí a kraje, úředníky OÚ a KrÚ apod.) a v podnikové sféře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řádání regionálních soutěží (pokrývajících území celého kraje, přesahujících území okresu apod.) s tématikou ochrany životního prostředí (včetně odměn pro vítěze - diplomy a věcné ceny), 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materiální vybavení středisek EVVO a informačních středisek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ýukové a prezentační pomůcky (didaktické, laboratorní apod.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tvorba speciálních výukových a informačních prostor (např. biotopové zahrady, prožitkové stezky, naučné stezky apod.),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investiční náklady spojené s budováním sítě středisek EVVO a informačních středisek (maximálně jedno středisko na území pověřené obce s rozšířenou působností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inancovány mohou být v přiměřené míře k celkovým nákladům investiční náklady, kancelářská a výpočetní technika, náklady na lektorskou činnost zaměstnanců nebo členů žadatel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inancovány nemohou být: mzdové a režijní náklady pracovníků žadatele, reprezentační náklady (pohoštění  apod.), financovány nemohou být projekty jejichž primárním účelem není environmentální výchova, vzdělávání a osvěta (například provoz záchranných stanic, psích útulků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spacing w:before="80" w:after="0"/>
        <w:rPr>
          <w:sz w:val="24"/>
        </w:rPr>
      </w:pPr>
      <w:r>
        <w:rPr>
          <w:sz w:val="24"/>
        </w:rPr>
        <w:t>odborná úroveň (odborníci v subjektu žadatele nebo zajištění odborných garantů, odborných spolupracovníků, apod.), u materiálů a aplikací s informacemi o stavu životního prostředí odborný recenzent,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nadlokální a regionální význam, návaznost na celostátní a mezinárodní programy,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</w:rPr>
      </w:pPr>
      <w:r>
        <w:rPr>
          <w:sz w:val="24"/>
        </w:rPr>
        <w:t>uplatnění principu partnerství při realizaci projektu (aktivní spolupráce obcí, Státního fondu životního prostředí ČR, podnikatelů, občanských či profesních sdružení při tvorbě apod.)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í výše finančních prostředků poskytnutých na jeden projekt je 500 tis.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Minimální vlastní podíl příjemce podpory 10 % celkových nákladů projektu.</w:t>
      </w:r>
    </w:p>
    <w:p>
      <w:pPr>
        <w:pStyle w:val="Normal"/>
        <w:rPr>
          <w:sz w:val="24"/>
        </w:rPr>
      </w:pPr>
      <w:r>
        <w:rPr>
          <w:sz w:val="24"/>
        </w:rPr>
        <w:t>U investičních projektů na budování sítě středisek EVVO a informačních středisek, kde bude poskytnuta i podpora ze SFŽP ČR lze z Fondu Vysočina podporu poskytnout do 50 % výše nákladů nepokrytých podporou (dotací a půjčkou) ze SFŽP ČR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>Projekt bude zahájen po podpisu smlouvy o poskytnutí podpory a ukončen nejpozději do 18 měsíců od podpisu smlouvy o poskytnutí podpo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>U projektů, na které se vztahují autorská práva (např. tiskové materiály, video, audio a CD ROM produkty a internetové aplikace), bude ve smlouvě o poskytnutí podpory uveden kraj Vysočina jako spolunositel autorských práv a bude uveden způsob a množství předání autorských výtisků (či technických nosičů) pro použití krajem Vysočina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robný popis projektu a plánovaných aktiv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robná ekonomická rozvah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 investičních projektů spojených s budováním sítě středisek EVVO a informačních středisek projektová dokumentace a stavební povolení (u akcí, které jej vyžadují), doklady o vlastnictv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 projektů, jejichž výstupem bude tiskový materiál, video nebo audio pořad, či CD ROM aplikace, žadatelé uvedou náklad v jednotlivých jazykových mutacích, podobu výstupu (formát, počet stran, kvalita papíru, barevnost, softwarové a hardwarové nároky apod.) a způsob jejich distribuce. Žadatelé uvedou jaký počet autorských výtisků (či technických nosičů – audio, video, datových nosičů apod.) bude předáno pro použití kraji Vysočin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 projektů ve formě internetové aplikace žadatelé uvedou způsob sběru a aktualizace dat, předběžný počet webových stran,  rozsah využití videosekvencí, zvukových záznamů, fotografií a map.</w:t>
      </w:r>
    </w:p>
    <w:p>
      <w:pPr>
        <w:pStyle w:val="Zkladntextodsazen3"/>
        <w:numPr>
          <w:ilvl w:val="0"/>
          <w:numId w:val="3"/>
        </w:numPr>
        <w:rPr/>
      </w:pPr>
      <w:r>
        <w:rPr/>
        <w:t>U projektů (kromě investičních projektů na budováním sítě středisek EVVO a informačních středisek) žadatelé uvedou způsob odborného zajištění – např. seznam odborníků a základních údajů o nich (v případě spolupráce s odborníky mimo pracovně právní či členský vztah k subjektu žadatele předloží i písemné prohlášení odborníků o účasti na projektu).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Žadatelé z řad podnikatelských subjektů doloží ověřené oprávnění k podnikatelské činnosti vztahující se k předmětu akce – fyzická osoba živnostenský list, právnická osoba výpis z obchodního rejstříku, ne starší tří měsíců k datu podání žádosti a živnostenský list. 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Žadatelé z řad sdružení doloží ověřený dokladem o právní subjektivitě (zřizovací listina, statut sdružení, u občanských sdružení registrované stanovy + potvrzení o registraci ne starší tří měsíců k datu podání žádosti apod.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 Vysočina, krajský úřad, odbor životního prostředí, oddělení ochrany přírodních zdrojů, Žižkova 57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>10. 6. 2002</w:t>
      </w:r>
      <w:r>
        <w:rPr>
          <w:sz w:val="24"/>
        </w:rPr>
        <w:t>, (při zaslání poštou je rozhodující datum poštovního razítka). Žádosti budou předloženy v zalepené obálce označené: Fond Vysočiny, Grantový program „ŽIVOTNÍ PROSTŘEDÍ – ZDROJ BOHATSTVÍ VYSOČINY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životního prostřed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- odbor životního prostředí, oddělení ochrany přírodních zdrojů, ing. Jan Joneš, tel. 066/460 22 43, e-mail: Jones.J@kr-vysocina.cz a Mgr. Martin Brzák, tel. 066/460 22 89, e-mail: Brzak.M@kr-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15.7. 2002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a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58:00Z</dcterms:created>
  <dc:creator>vichr</dc:creator>
  <dc:description/>
  <dc:language>en-US</dc:language>
  <cp:lastModifiedBy>Ku03</cp:lastModifiedBy>
  <cp:lastPrinted>2002-04-19T13:47:00Z</cp:lastPrinted>
  <dcterms:modified xsi:type="dcterms:W3CDTF">2002-05-13T06:14:00Z</dcterms:modified>
  <cp:revision>4</cp:revision>
  <dc:subject/>
  <dc:title>RK-14-2002-XX, př</dc:title>
</cp:coreProperties>
</file>