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63" w:hanging="0"/>
        <w:rPr>
          <w:rFonts w:eastAsia="Arial Unicode MS"/>
          <w:u w:val="none"/>
        </w:rPr>
      </w:pPr>
      <w:r>
        <w:rPr>
          <w:u w:val="none"/>
        </w:rPr>
        <w:t xml:space="preserve">ZK-02-2002-04, upravená př. 2 </w:t>
      </w:r>
    </w:p>
    <w:p>
      <w:pPr>
        <w:pStyle w:val="Normal"/>
        <w:spacing w:before="80" w:after="0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počet stran: 5 </w:t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FOND VYSOČINY</w:t>
      </w:r>
    </w:p>
    <w:p>
      <w:pPr>
        <w:pStyle w:val="NormlnsWWW"/>
        <w:widowControl w:val="false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widowControl w:val="false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SADY</w:t>
      </w:r>
    </w:p>
    <w:p>
      <w:pPr>
        <w:pStyle w:val="Heading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ro poskytování podpory z Fondu Vysočiny</w:t>
      </w:r>
    </w:p>
    <w:p>
      <w:pPr>
        <w:pStyle w:val="Odstavec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říloha Statutu Fondu Vysočin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stupitelstvo kraje Vysočina (dále jen „Zastupitelstvo“) jako správce Fondu Vysočiny (dále jen „Fond“) stanoví tyto zásady, které upravují základní přístupy k poskytování finančních prostředků (podpory) z Fon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false"/>
        <w:widowControl w:val="false"/>
        <w:jc w:val="both"/>
        <w:rPr/>
      </w:pPr>
      <w:r>
        <w:rPr>
          <w:sz w:val="22"/>
          <w:szCs w:val="22"/>
          <w:u w:val="none"/>
        </w:rPr>
        <w:t xml:space="preserve">A. </w:t>
        <w:tab/>
      </w:r>
      <w:r>
        <w:rPr>
          <w:sz w:val="22"/>
          <w:szCs w:val="22"/>
        </w:rPr>
        <w:t>VZNIK a OBSAH  FONDU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1. </w:t>
        <w:tab/>
        <w:t>Fond byl zřízen usnesením Zastupitelstva kraje Vysočina č. ……………ze dne ...………… Představuje nástroj k realizaci regionální politiky v rámci schváleného Programu rozvoje kraje Vysoči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2. </w:t>
        <w:tab/>
        <w:t>Fond soustřeďuje část rozvojových prostředků, které kraj Vysočina poskytuje na základě pravidel a v souladu se schválenými prioritami různým subjektům. Formu a zaměření podpory stanoví podle aktuálních prioritních oblastí a ekonomických podmínek Zastupitelstvem schválené grantové programy. Cílem Fondu je: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arentní a systémová  podpora  v souladu se zájmy kraje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jení velkého množství subjektů do aktivit vedoucích k rozvoji kraje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énink subjektů na systém a pravidla podávání grantů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ání prostředků na jednotlivé programy a jejich vyhlašování nezávisle na rozpočtovém rok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u w:val="none"/>
        </w:rPr>
        <w:t>B.</w:t>
        <w:tab/>
      </w:r>
      <w:r>
        <w:rPr/>
        <w:t>GRANTOVÉ PROGRAMY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.1. </w:t>
        <w:tab/>
        <w:t>Tvorba a předkládání programů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.1.1</w:t>
        <w:tab/>
        <w:t xml:space="preserve">Návrh na vyhlášení grantového programu předkládá Zastupitelstvu člen či skupina členů </w:t>
        <w:tab/>
        <w:t xml:space="preserve">Zastupitelstva, výbor Zastupitelstva, komise rady kraje či odbor krajského úřadu </w:t>
        <w:tab/>
        <w:t>prostřednictvím rady kra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B.2.</w:t>
        <w:tab/>
        <w:t>Schvalování programů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B.2.1</w:t>
        <w:tab/>
        <w:t>Návrh na vyhlášení grantového programu schvaluje Zastupitelstv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.2.2</w:t>
        <w:tab/>
        <w:t>Návrh grantového programu obsahuje vždy následující informac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programu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ý objem finančních prostředků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ášení cíle, dílčího cíle a opatření z Programu rozvoje kraje Vysočin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 programu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is a rozsah programu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ci podpor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ce projektů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jatelné a nepřijatelné výdaj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a specifická kritéria pro posuzování projektů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í a maximální výše příspěvku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í podíl příjemce podpor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ý harmonogram realizace projektu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y a podmínky podání projektů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ědnost za realizaci podpory (garant programu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ožení řídícího výboru</w:t>
      </w:r>
    </w:p>
    <w:p>
      <w:pPr>
        <w:pStyle w:val="Odstavec1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1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1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3. </w:t>
        <w:tab/>
        <w:t>Vyhlášení programů</w:t>
      </w:r>
    </w:p>
    <w:p>
      <w:pPr>
        <w:pStyle w:val="Odstavec1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Vyhlášení grantového programu formou výzvy k předkládání projektů bude obsahovat  informace obsažené v bodech 1. – 15. článku B.2.2 těchto Zásad, náležitosti žádosti o poskytnutí podpory, strukturu této žádosti a další nezbytné informace organizačně-technického charakteru.</w:t>
      </w:r>
    </w:p>
    <w:p>
      <w:pPr>
        <w:pStyle w:val="Odstavec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ŘÍZENÍ FONDU</w:t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.1. </w:t>
        <w:tab/>
        <w:t>Rozhodování o poskytnutí podpory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C.1.1.</w:t>
        <w:tab/>
        <w:t>Zastupitelstvo schvaluje grantový program a k němu příslušný řídící výbor a jmenuje jeho členy.   Dále   určí příslušný   odbor   krajského   úřadu,   který bude   garantem   grantového programu.  Řídící  výbory  ve  spolupráci  s garantem  posoudí   přijaté žádosti o podporu a provedou výběr projektů. Řídící  výbory  rozhodují  o přidělení a  výši  finanční podpory konkrétním příjemcům na základě vyhodnocení jejich projektů.</w:t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sWWW"/>
        <w:widowControl w:val="false"/>
        <w:spacing w:before="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1.2. </w:t>
        <w:tab/>
        <w:t>Podpora se přiznává včetně stanovení základních podmínek usnesením řídícího výboru v rámci prostředků Fondu schválených pro jednotlivý grantový program. K platnému usnesení řídícího výboru je třeba souhlasu nadpoloviční většiny všech členů řídícího výboru.</w:t>
      </w:r>
    </w:p>
    <w:p>
      <w:pPr>
        <w:pStyle w:val="NormlnsWWW"/>
        <w:widowControl w:val="false"/>
        <w:spacing w:before="0" w:after="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sWWW"/>
        <w:widowControl w:val="false"/>
        <w:spacing w:before="0" w:after="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1.3.</w:t>
        <w:tab/>
        <w:t>Každý člen řídícího výboru prokáže nestrannost při rozhodování. V případě strannosti (střetu zájmů) se nezúčastní projednávání a hlasování o projektu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sWWW"/>
        <w:widowControl w:val="false"/>
        <w:spacing w:before="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sWWW"/>
        <w:widowControl w:val="false"/>
        <w:spacing w:before="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sWWW"/>
        <w:widowControl w:val="false"/>
        <w:spacing w:before="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sWWW"/>
        <w:widowControl w:val="false"/>
        <w:spacing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.2.</w:t>
        <w:tab/>
        <w:t>Čerpání podpory</w:t>
      </w:r>
    </w:p>
    <w:p>
      <w:pPr>
        <w:pStyle w:val="NormlnsWWW"/>
        <w:widowControl w:val="false"/>
        <w:spacing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widowControl w:val="false"/>
        <w:spacing w:before="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2.1.</w:t>
        <w:tab/>
        <w:t>Poskytování prostředků z Fondu zabezpečuje  Krajský úřad kraje Vysočina v rámci   Zastupitelstvem stanovených závazných objemů prostředků  pro jednotlivé grantové program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both"/>
        <w:rPr/>
      </w:pPr>
      <w:r>
        <w:rPr/>
        <w:t>C.3</w:t>
        <w:tab/>
        <w:t>Dohlížecí a monitorovací orgán Fond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2"/>
          <w:szCs w:val="22"/>
        </w:rPr>
        <w:t xml:space="preserve">C.3.1 </w:t>
        <w:tab/>
        <w:t>Zastupitelstvo jmenuje Radu Fondu Vysočiny. Rada Fondu monitoruje rozdělování, čerpání a účelnost využití prostředků z Fondu. Rada Fondu po projednání ve výborech Zastupitelstva předkládá  Zastupitelstvu  závěrečnou zprávu o čerpání  podpory z Fondu, která obsahuje přehled projektů a jejich zhodnocení a dále celkové hodnocení využití Fondu se zvláštním zřetelem na jeho dopady na regionální rozvoj kraje. Tato zpráva je zpravidla předkládána  současně se zprávou o hospodaření kraje za uplynulý kalendářní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o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jc w:val="both"/>
        <w:rPr/>
      </w:pPr>
      <w:r>
        <w:rPr>
          <w:sz w:val="22"/>
          <w:szCs w:val="22"/>
          <w:u w:val="none"/>
        </w:rPr>
        <w:t>D.</w:t>
        <w:tab/>
      </w:r>
      <w:r>
        <w:rPr>
          <w:sz w:val="22"/>
          <w:szCs w:val="22"/>
        </w:rPr>
        <w:t xml:space="preserve">ZÁSADY PRO POSKYTOVÁNÍ PODPORY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1. </w:t>
        <w:tab/>
        <w:t>Obecné podmínky pro poskytnutí podpor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1.1. </w:t>
        <w:tab/>
        <w:t>Fond je otevřený všem oprávněným osobám (subjektům) na základě rovnosti. Okruh možných příjemců podpory stanoví podmínky jednotlivých grantových programů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1.2. </w:t>
        <w:tab/>
        <w:t>Sídlo žadatele nemusí být v kraji Vysočina; všichni žadatelé musí prokázat, že přidělené finanční prostředky budou vynaloženy ve prospěch rozvoje kraje Vysoči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2"/>
          <w:szCs w:val="22"/>
        </w:rPr>
        <w:t xml:space="preserve">D.1.3. </w:t>
        <w:tab/>
        <w:t>Na poskytnutí podpory není právní nárok. Poskytnutím podpory se nezakládá ani nárok na poskytnutí další podpory z Fondu, jiných zdrojů krajského  rozpočtu nebo  krajských fondů v případě, že podporovaná akce nebo projekt bude  pokračovat  i v dalších lete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.1.4. </w:t>
        <w:tab/>
        <w:t>Podpora je přísně účelová a  její čerpání je  vázáno  na financování akce, na kterou byla poskytnuta. Poskytuje  se v souladu s podmínkami  jednotlivých  grantových programů. Příspěvek podléhá zúčtování s Fondem za podmínek stanovených daným programem.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.1.5.</w:t>
        <w:tab/>
        <w:t>Žadatel je přímo odpovědný za přípravu a vedení projektu, není-li stanoveno jin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1.6. </w:t>
        <w:tab/>
        <w:t>Po přiznání podpory bude s každým příjemcem uzavřena smlouva o poskytnutí podpory.</w:t>
      </w:r>
    </w:p>
    <w:p>
      <w:pPr>
        <w:pStyle w:val="Heading3"/>
        <w:widowControl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3"/>
        <w:widowControl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2. </w:t>
        <w:tab/>
        <w:t>Žádost o poskytnutí podpory</w:t>
      </w:r>
    </w:p>
    <w:p>
      <w:pPr>
        <w:pStyle w:val="Normal"/>
        <w:widowControl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2.1. </w:t>
        <w:tab/>
        <w:t>Žádost o podporu lze podat pouze písemně, pokud podmínky jednotlivého grantového programu nestanoví jinak, a to zpravidla prostřednictvím podatelny krajského úřadu do termínu stanoveného v podmínkách grantového programu. Postup, lhůty a formuláře žádostí o poskytnutí podpory, možné nosiče informací, popřípadě povinné přílohy žádostí a osnovy projektů, budou stanoveny podmínkami jednotlivých grantových programů.</w:t>
      </w:r>
    </w:p>
    <w:p>
      <w:pPr>
        <w:pStyle w:val="Normal"/>
        <w:widowControl w:val="false"/>
        <w:spacing w:before="280" w:after="280"/>
        <w:ind w:left="705" w:hanging="705"/>
        <w:jc w:val="both"/>
        <w:rPr/>
      </w:pPr>
      <w:r>
        <w:rPr/>
        <w:t xml:space="preserve">D.2.2. </w:t>
        <w:tab/>
      </w:r>
      <w:r>
        <w:rPr>
          <w:sz w:val="22"/>
          <w:szCs w:val="22"/>
        </w:rPr>
        <w:t>Kraj Vysočina zveřejní vyhlášení příslušného grantového programu na webové stránce kraje a dále pak zpravidla prostřednictvím nezávislého tisku, vlastních tiskovin či jinými dostupnými prostředky tak, aby byla zajištěna široká informovanost o možnosti získat podporu z Fondu. Kraj dále zveřejní na své webové stránce formuláře žádostí a podrobné podmínky grantového programu. Zodpovědnost za zveřejnění mají garanti jednotlivých programů.</w:t>
      </w:r>
    </w:p>
    <w:p>
      <w:pPr>
        <w:pStyle w:val="Zkladntextodsazen2"/>
        <w:widowControl w:val="false"/>
        <w:ind w:left="705" w:hanging="705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.2.3. </w:t>
        <w:tab/>
        <w:t>Zastupitelstvo může ve výjimečném případě stanovit jinou instituci pro příjem žádostí, než je uvedeno v těchto Zásadách (např. k tomu zřízenou agenturu).</w:t>
      </w:r>
    </w:p>
    <w:p>
      <w:pPr>
        <w:pStyle w:val="Normal"/>
        <w:widowControl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2.4. </w:t>
        <w:tab/>
        <w:t>Fond nehradí žadatelům náklady spojené s vypracováním a předložením žádosti.</w:t>
      </w:r>
    </w:p>
    <w:p>
      <w:pPr>
        <w:pStyle w:val="Normal"/>
        <w:widowControl w:val="false"/>
        <w:spacing w:before="280" w:after="28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2.5. </w:t>
        <w:tab/>
        <w:t>Garant posoudí žádost z hlediska kompletnosti, registrována bude pouze žádost, která obsahuje všechny formální náležitosti.</w:t>
      </w:r>
    </w:p>
    <w:p>
      <w:pPr>
        <w:pStyle w:val="Normal"/>
        <w:widowControl w:val="false"/>
        <w:spacing w:before="280" w:after="28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D.2.6.</w:t>
        <w:tab/>
        <w:t>V případě neschválení žádosti si žadatel může do 3 měsíců po oznámení vyžádat vrácení podkladů.</w:t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.3. </w:t>
        <w:tab/>
        <w:t>Základní kritéria pro posuzování projektů</w:t>
      </w:r>
    </w:p>
    <w:p>
      <w:pPr>
        <w:pStyle w:val="Normal"/>
        <w:widowControl w:val="false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utná základní kritéria pro posuzování projektů jsou:</w:t>
        <w:tab/>
      </w:r>
    </w:p>
    <w:p>
      <w:pPr>
        <w:pStyle w:val="Normal"/>
        <w:widowControl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  <w:tab/>
        <w:t>soulad projektu s Programem rozvoje kraje, popř. s dalšími rozvojovými plány a programy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22"/>
          <w:szCs w:val="22"/>
        </w:rPr>
        <w:t>b.</w:t>
        <w:tab/>
        <w:t>soulad projektu s vyhlášeným grantovým programem</w:t>
      </w:r>
    </w:p>
    <w:p>
      <w:pPr>
        <w:pStyle w:val="Normal"/>
        <w:widowControl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</w:t>
        <w:tab/>
        <w:t>připravenost a realizovatelnost projektu</w:t>
      </w:r>
    </w:p>
    <w:p>
      <w:pPr>
        <w:pStyle w:val="Normal"/>
        <w:widowControl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</w:t>
        <w:tab/>
        <w:t>prokazatelné využití poskytnutých prostředků ve prospěch rozvoje kraje Vysočina</w:t>
      </w:r>
    </w:p>
    <w:p>
      <w:pPr>
        <w:pStyle w:val="Normal"/>
        <w:widowControl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e.</w:t>
        <w:tab/>
        <w:t>reálný a průhledný rozpočet nákladů</w:t>
      </w:r>
    </w:p>
    <w:p>
      <w:pPr>
        <w:pStyle w:val="Normal"/>
        <w:widowControl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f.</w:t>
        <w:tab/>
        <w:t>soulad projektu s obecně platnými právními předpisy</w:t>
      </w:r>
    </w:p>
    <w:p>
      <w:pPr>
        <w:pStyle w:val="Normal"/>
        <w:widowControl w:val="false"/>
        <w:spacing w:before="280" w:after="28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g.</w:t>
        <w:tab/>
        <w:t>důvěryhodnost předkladatele a jeho schopnost akci spolufinancovat a realizovat</w:t>
      </w:r>
    </w:p>
    <w:p>
      <w:pPr>
        <w:pStyle w:val="Odstavec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4. </w:t>
        <w:tab/>
        <w:t xml:space="preserve">Specifická kritéria pro posuzování projektů </w:t>
      </w:r>
    </w:p>
    <w:p>
      <w:pPr>
        <w:pStyle w:val="Odstavec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Specifická kritéria  pro posuzování projektů jsou stanovena podmínkami jednotlivých schválených grantových programů.</w:t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RPÁNÍ PODPORY</w:t>
      </w:r>
    </w:p>
    <w:p>
      <w:pPr>
        <w:pStyle w:val="NormlnsWWW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.1. </w:t>
        <w:tab/>
        <w:t>Smlouva o poskytnutí podpory</w:t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sWWW"/>
        <w:widowControl w:val="false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.1.1.</w:t>
        <w:tab/>
        <w:t>Na základě usnesení řídícího výboru  uzavře kraj Vysočina s žadatelem písemnou smlouvu o poskytnutí podpory dle obecně platných předpisů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Smlouvu za kraj podepíše hejtman či jeho statutární zástupce. Nesplní-li žadatel podmínky, stanovené usnesením, kraj smlouvu neuzavře.</w:t>
      </w:r>
    </w:p>
    <w:p>
      <w:pPr>
        <w:pStyle w:val="NormlnsWWW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sWWW"/>
        <w:widowControl w:val="false"/>
        <w:spacing w:before="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.2.</w:t>
        <w:tab/>
        <w:t>Smlouva obsahuje podmínky, za kterých se podpora poskytuje, zejména výši a formu podpory, účel použití, lhůty a způsob čerpání prostředků Fondu, kritéria pro posouzení výsledků, způsob a termín vyúčtování, lhůty a podmínky vrácení podpory, případně její části v případě neplnění smluvních podmínek včetně výše sankcí a důvodů pro odstoupení od smlouvy.</w:t>
      </w:r>
    </w:p>
    <w:p>
      <w:pPr>
        <w:pStyle w:val="NormlnsWWW"/>
        <w:widowControl w:val="false"/>
        <w:spacing w:before="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1.3.</w:t>
        <w:tab/>
        <w:t>Čerpání prostředků z Fondu je možné až po uzavření smlouvy.</w:t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.2. </w:t>
        <w:tab/>
        <w:t>Odpovědnost příjemce podpory</w:t>
      </w:r>
    </w:p>
    <w:p>
      <w:pPr>
        <w:pStyle w:val="Normal"/>
        <w:widowControl w:val="false"/>
        <w:spacing w:before="280" w:after="280"/>
        <w:ind w:left="702" w:hanging="703"/>
        <w:jc w:val="both"/>
        <w:rPr>
          <w:sz w:val="22"/>
          <w:szCs w:val="22"/>
        </w:rPr>
      </w:pPr>
      <w:r>
        <w:rPr>
          <w:sz w:val="22"/>
          <w:szCs w:val="22"/>
        </w:rPr>
        <w:t>E.2.1.</w:t>
        <w:tab/>
        <w:t>Příjemce podpory je povinen poskytnuté prostředky z Fondu použít v souladu se smlouvou a k účelu, na který mu byly poskytnuty.</w:t>
      </w:r>
    </w:p>
    <w:p>
      <w:pPr>
        <w:pStyle w:val="Normal"/>
        <w:widowControl w:val="false"/>
        <w:spacing w:before="280" w:after="280"/>
        <w:ind w:left="702" w:hanging="703"/>
        <w:jc w:val="both"/>
        <w:rPr>
          <w:sz w:val="22"/>
          <w:szCs w:val="22"/>
        </w:rPr>
      </w:pPr>
      <w:r>
        <w:rPr>
          <w:sz w:val="22"/>
          <w:szCs w:val="22"/>
        </w:rPr>
        <w:t>E.2.2.</w:t>
        <w:tab/>
        <w:t>Způsob použití a vyúčtování podpory podléhají kontrole orgánů kraje Vysočina.</w:t>
      </w:r>
    </w:p>
    <w:p>
      <w:pPr>
        <w:pStyle w:val="Normal"/>
        <w:widowControl w:val="false"/>
        <w:spacing w:before="280" w:after="280"/>
        <w:ind w:left="705" w:hanging="703"/>
        <w:jc w:val="both"/>
        <w:rPr/>
      </w:pPr>
      <w:r>
        <w:rPr>
          <w:sz w:val="22"/>
          <w:szCs w:val="22"/>
        </w:rPr>
        <w:t>E.2.3.</w:t>
        <w:tab/>
        <w:t>Pokud příjemce podpory poskytnuté prostředky ve stanoveném časovém rozmezí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vyčerpá, odvede jejich zůstatek do Fondu při finančním vypořádání podpory.</w:t>
      </w:r>
    </w:p>
    <w:p>
      <w:pPr>
        <w:pStyle w:val="Normal"/>
        <w:widowControl w:val="false"/>
        <w:spacing w:before="280" w:after="28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E.2.4.</w:t>
        <w:tab/>
        <w:t>Příjemce podpory v závěrečném vyúčtování prokáže zajištění spolufinancování. Zároveň s vyúčtováním předloží příjemce podpory závěrečnou zprávu, ve které uvede vlastní hodnocení projektu především z hlediska jeho prokazatelných dopadů na rozvoj dané oblasti. Vyúčtování a závěrečná zpráva bude podána nejpozději do 30 dnů po ukončení projektu k rukám vedoucího  toho odboru krajského úřadu, v jehož gesci se program realizuje.</w:t>
      </w:r>
    </w:p>
    <w:p>
      <w:pPr>
        <w:pStyle w:val="Normal"/>
        <w:widowControl w:val="false"/>
        <w:spacing w:before="280" w:after="280"/>
        <w:ind w:left="705" w:hanging="70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widowControl w:val="false"/>
        <w:spacing w:before="280" w:after="280"/>
        <w:jc w:val="both"/>
        <w:rPr/>
      </w:pPr>
      <w:r>
        <w:rPr>
          <w:sz w:val="22"/>
          <w:szCs w:val="22"/>
        </w:rPr>
        <w:t xml:space="preserve">F. </w:t>
        <w:tab/>
      </w:r>
      <w:r>
        <w:rPr>
          <w:sz w:val="22"/>
          <w:szCs w:val="22"/>
          <w:u w:val="single"/>
        </w:rPr>
        <w:t xml:space="preserve">ZÁVĚREČNÁ USTANOVENÍ </w:t>
      </w:r>
    </w:p>
    <w:p>
      <w:pPr>
        <w:pStyle w:val="Normal"/>
        <w:widowControl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1. </w:t>
        <w:tab/>
        <w:t>Podle těchto Zásad se postupuje ode dne jejich schválení Zastupitelstvem kraje Vysočina.</w:t>
      </w:r>
    </w:p>
    <w:p>
      <w:pPr>
        <w:pStyle w:val="Normal"/>
        <w:widowControl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1418" w:bottom="147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Zklad"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spacing w:before="120" w:after="0"/>
      <w:ind w:left="794" w:hanging="454"/>
    </w:pPr>
    <w:rPr/>
  </w:style>
  <w:style w:type="paragraph" w:styleId="Odrky2">
    <w:name w:val="Odrážky2"/>
    <w:basedOn w:val="Zklad"/>
    <w:qFormat/>
    <w:pPr>
      <w:numPr>
        <w:ilvl w:val="0"/>
        <w:numId w:val="2"/>
      </w:numPr>
      <w:tabs>
        <w:tab w:val="clear" w:pos="709"/>
        <w:tab w:val="left" w:pos="1247" w:leader="none"/>
      </w:tabs>
      <w:spacing w:before="120" w:after="0"/>
      <w:ind w:left="1247" w:hanging="453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spacing w:before="280" w:after="280"/>
      <w:ind w:left="360" w:hanging="0"/>
    </w:pPr>
    <w:rPr>
      <w:i/>
      <w:iCs/>
    </w:rPr>
  </w:style>
  <w:style w:type="paragraph" w:styleId="Zkladntextodsazen3">
    <w:name w:val="Základní text odsazený 3"/>
    <w:basedOn w:val="Normal"/>
    <w:qFormat/>
    <w:pPr>
      <w:spacing w:before="280" w:after="280"/>
      <w:ind w:left="10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6:05:00Z</dcterms:created>
  <dc:creator>Hermann Tomas</dc:creator>
  <dc:description/>
  <dc:language>en-US</dc:language>
  <cp:lastModifiedBy>Ku03</cp:lastModifiedBy>
  <cp:lastPrinted>2002-03-14T08:20:00Z</cp:lastPrinted>
  <dcterms:modified xsi:type="dcterms:W3CDTF">2002-07-22T06:05:00Z</dcterms:modified>
  <cp:revision>2</cp:revision>
  <dc:subject/>
  <dc:title>Fond rozvoje kraje Vysočina</dc:title>
</cp:coreProperties>
</file>