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25-2002-02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počet stran: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očet příloh: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3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počet stran: 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očet příloh: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 xml:space="preserve">Veřejná zakázka: rekonstrukce silnice I/19 – Štěpánov - hranice okresu Blansko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rady kraje č. 25</w:t>
      </w:r>
      <w:r>
        <w:rPr>
          <w:lang w:val="de-DE"/>
        </w:rPr>
        <w:t>/</w:t>
      </w:r>
      <w:r>
        <w:rPr/>
        <w:t>2002 dne 29. 7. 2002</w:t>
      </w:r>
    </w:p>
    <w:p>
      <w:pPr>
        <w:pStyle w:val="Normal"/>
        <w:rPr>
          <w:b/>
          <w:b/>
          <w:bCs/>
        </w:rPr>
      </w:pPr>
      <w:r>
        <w:rPr/>
        <w:t>zpracovala: H. Strnadová</w:t>
      </w:r>
    </w:p>
    <w:p>
      <w:pPr>
        <w:pStyle w:val="Normal"/>
        <w:rPr/>
      </w:pPr>
      <w:r>
        <w:rPr/>
        <w:t>předkládá: P. Pospíchal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Rozvodněním řeky Hodonínky v okrese Žďár nad Sázavou dne 15. 7. 2002 došlo k poškození silnice I/19 od obce Štěpánov nad Svratkou po hranice okresu Blansko. I když se jedná o silnici I. třídy, nebyla dosud majetkově převedena na stát a tak investorem rekonstrukce silnice bude kraj Vysočina. Poškozeny byly všechny mosty a komunikace v délce 4,504 km. </w:t>
      </w:r>
    </w:p>
    <w:p>
      <w:pPr>
        <w:pStyle w:val="Normal"/>
        <w:jc w:val="both"/>
        <w:rPr/>
      </w:pPr>
      <w:r>
        <w:rPr/>
        <w:tab/>
        <w:t>Finanční prostředky na rekonstrukci silnice byly schváleny usnesením č. 152 na 22. zasedání výboru Státního fondu dopravní infrastruktury dne 23. 7. 2002.</w:t>
      </w:r>
    </w:p>
    <w:p>
      <w:pPr>
        <w:pStyle w:val="Normal"/>
        <w:jc w:val="both"/>
        <w:rPr/>
      </w:pPr>
      <w:r>
        <w:rPr/>
        <w:tab/>
        <w:t>Na akci bylo vydáno odborem dopravy a silničního hospodářství Krajského úřadu kraje Vysočina dne 24. 7. 2002 č. j. 1265PD/02/OD/S Rozhodnutí o uložení povinnosti předložit projektovou dokumentaci pro nařízení nezbytné úpravy na stavbě dle přílohy 5 materiálu RK-25-2002-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Návrh předkládá dvě varianty zadá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rianta 1</w:t>
      </w:r>
    </w:p>
    <w:p>
      <w:pPr>
        <w:pStyle w:val="Normal"/>
        <w:ind w:firstLine="709"/>
        <w:jc w:val="both"/>
        <w:rPr/>
      </w:pPr>
      <w:r>
        <w:rPr/>
        <w:t xml:space="preserve">Zadat formou Výzvy jednomu zájemci k podání nabídky podle ustanovení § 50 odst. 1 písm. a) zákona č. 199/1994 Sb., o zadávání veřejných zakázek, v platném znění, veřejnou zakázku na zpracování projektové dokumentace ke stavebnímu řízení, projednání projektové dokumentace, zhotovení stavby a zpracování projektové dokumentace skutečného provedení stavby. Rozsah předmětu zadání je vymezen zadávací dokumentací. Zakázka bude zadána touto formou zadání z důvodu naléhavé potřeby, vyvolané přírodní katastrofou. </w:t>
      </w:r>
    </w:p>
    <w:p>
      <w:pPr>
        <w:pStyle w:val="Normal"/>
        <w:jc w:val="both"/>
        <w:rPr/>
      </w:pPr>
      <w:r>
        <w:rPr/>
        <w:tab/>
        <w:t>Příloha 1 materiálu RK-25-2002-02 obsahuje text Výzvy jednomu zájemci k podání nabídky a zadávací dokumentaci akce.</w:t>
      </w:r>
    </w:p>
    <w:p>
      <w:pPr>
        <w:pStyle w:val="Normal"/>
        <w:jc w:val="both"/>
        <w:rPr/>
      </w:pPr>
      <w:r>
        <w:rPr/>
        <w:tab/>
        <w:t>Příloha 3 materiálu RK-25-2002-02 obsahuje návrh zájemce, který bude radou kraje vybrán a následně vyzván k podání nabíd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zadání veřejné zakázky se navrhují termíny:</w:t>
      </w:r>
    </w:p>
    <w:p>
      <w:pPr>
        <w:pStyle w:val="Normal"/>
        <w:jc w:val="both"/>
        <w:rPr/>
      </w:pPr>
      <w:r>
        <w:rPr/>
        <w:t>odeslání výzvy</w:t>
        <w:tab/>
        <w:t>29. 7. 2002</w:t>
      </w:r>
    </w:p>
    <w:p>
      <w:pPr>
        <w:pStyle w:val="Normal"/>
        <w:jc w:val="both"/>
        <w:rPr/>
      </w:pPr>
      <w:r>
        <w:rPr/>
        <w:t>předání nabídky</w:t>
        <w:tab/>
        <w:t xml:space="preserve">  5. 8. 20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rianta 2</w:t>
      </w:r>
    </w:p>
    <w:p>
      <w:pPr>
        <w:pStyle w:val="Normal"/>
        <w:ind w:firstLine="709"/>
        <w:jc w:val="both"/>
        <w:rPr/>
      </w:pPr>
      <w:r>
        <w:rPr/>
        <w:t>Rozeslat podmínky pro předložení nabídky na zakázku na zpracování projektové dokumentace ke stavebnímu řízení, projednání projektové dokumentace, zhotovení stavby a zpracování projektové dokumentace skutečného provedení stavby firmám dle přílohy 3 materiálu RK-25-2002-02. Po předložení a vyhodnocení nabídek by došlo k výběru jednoho zájemce a tomu by byla zadána formou Výzvy jednomu zájemci k podání nabídky podle ustanovení § 50 odst. 1 písm. a) zákona č. 199/1994 Sb., o zadávání veřejných zakázek, v platném znění, veřejná zakázka na zpracování projektové dokumentace ke stavebnímu řízení, projednání projektové dokumentace, zhotovení stavby a zpracování projektové dokumentace skutečného provedení stavby. Rozsah předmětu zadání je vymezen zadávací dokumentací.</w:t>
      </w:r>
    </w:p>
    <w:p>
      <w:pPr>
        <w:pStyle w:val="Normal"/>
        <w:jc w:val="both"/>
        <w:rPr/>
      </w:pPr>
      <w:r>
        <w:rPr/>
        <w:tab/>
        <w:t>Příloha 1 materiálu RK-25-2002-02 obsahuje text podmínek pro předložení nabídky, kterou budou obesláni zájemci včetně přílohy.</w:t>
      </w:r>
    </w:p>
    <w:p>
      <w:pPr>
        <w:pStyle w:val="Normal"/>
        <w:jc w:val="both"/>
        <w:rPr/>
      </w:pPr>
      <w:r>
        <w:rPr/>
        <w:tab/>
        <w:t>Příloha 2 materiálu RK-25-2002-02 obsahuje text výzvy jednomu zájemci k podání nabídky a zadávací dokumentaci.</w:t>
      </w:r>
    </w:p>
    <w:p>
      <w:pPr>
        <w:pStyle w:val="Normal"/>
        <w:jc w:val="both"/>
        <w:rPr/>
      </w:pPr>
      <w:r>
        <w:rPr/>
        <w:tab/>
        <w:t>Příloha 3 materiálu RK-25-2002-02 obsahuje návrh seznamu firem, kterým budou zaslány podmínky pro předložení nabídky.</w:t>
      </w:r>
    </w:p>
    <w:p>
      <w:pPr>
        <w:pStyle w:val="TextBody"/>
        <w:rPr/>
      </w:pPr>
      <w:r>
        <w:rPr/>
        <w:tab/>
        <w:t>Příloha 4 materiálu RK-25-2002-02 obsahuje návrh komise pro posouzení a vyhodnocení předložených nabíd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zadání veřejné zakázky se navrhují termíny:</w:t>
      </w:r>
    </w:p>
    <w:p>
      <w:pPr>
        <w:pStyle w:val="Normal"/>
        <w:jc w:val="both"/>
        <w:rPr/>
      </w:pPr>
      <w:r>
        <w:rPr/>
        <w:t>odeslání nabídek</w:t>
        <w:tab/>
        <w:tab/>
        <w:tab/>
        <w:tab/>
        <w:tab/>
        <w:tab/>
        <w:t>29. 7. 2002</w:t>
      </w:r>
    </w:p>
    <w:p>
      <w:pPr>
        <w:pStyle w:val="Normal"/>
        <w:jc w:val="both"/>
        <w:rPr/>
      </w:pPr>
      <w:r>
        <w:rPr/>
        <w:t>předání nabídek</w:t>
        <w:tab/>
        <w:tab/>
        <w:tab/>
        <w:tab/>
        <w:tab/>
        <w:tab/>
        <w:t xml:space="preserve">  5. 8. 2002</w:t>
      </w:r>
    </w:p>
    <w:p>
      <w:pPr>
        <w:pStyle w:val="Normal"/>
        <w:jc w:val="both"/>
        <w:rPr/>
      </w:pPr>
      <w:r>
        <w:rPr/>
        <w:t xml:space="preserve">jednání komise pro posouzení a hodnocení nabídek </w:t>
        <w:tab/>
        <w:t xml:space="preserve">  5. 8. 2002</w:t>
      </w:r>
    </w:p>
    <w:p>
      <w:pPr>
        <w:pStyle w:val="Normal"/>
        <w:jc w:val="both"/>
        <w:rPr/>
      </w:pPr>
      <w:r>
        <w:rPr/>
        <w:t>odeslání výzvy</w:t>
        <w:tab/>
        <w:tab/>
        <w:tab/>
        <w:tab/>
        <w:tab/>
        <w:tab/>
        <w:t xml:space="preserve">  6. 8. 2002</w:t>
      </w:r>
    </w:p>
    <w:p>
      <w:pPr>
        <w:pStyle w:val="Normal"/>
        <w:jc w:val="both"/>
        <w:rPr/>
      </w:pPr>
      <w:r>
        <w:rPr/>
        <w:t>předložení nabídky</w:t>
        <w:tab/>
        <w:tab/>
        <w:tab/>
        <w:tab/>
        <w:tab/>
        <w:tab/>
        <w:t>12. 8. 200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Na akci bylo vydáno odborem dopravy a silničního hospodářství Krajského úřadu kraje Vysočina dne 24. 7. 2002 č. j. 1265PD/02/OD/S Rozhodnutí o uložení povinnosti předložit projektovou dokumentaci pro nařízení nezbytné úpravy na stavbě dle přílohy 5 materiálu RK-25-2002-0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arianta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80" w:leader="none"/>
        </w:tabs>
        <w:ind w:left="180" w:hanging="180"/>
        <w:rPr/>
      </w:pPr>
      <w:r>
        <w:rPr/>
        <w:t>v souladu s § 50 odst. 1 písm. a) zákona č. 199/1994 Sb., o zadávání veřejných zakázek, v platném znění a pravidly pro zadávání veřejných zakázek, zadání veřejné zakázky formou Výzvy jednomu zájemci k podání nabídky na akci „Rekonstrukce silnice I/19-Štěpánov-hranice okresu Blansko“ podle varianty 1 dle přílohy 1 materiálu RK-25-2002-02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80" w:leader="none"/>
        </w:tabs>
        <w:ind w:left="180" w:hanging="180"/>
        <w:rPr/>
      </w:pPr>
      <w:r>
        <w:rPr/>
        <w:t>zájemce o veřejnou zakázku, který bude vyzván k podání nabídky podle varianty 1 dle doplněné přílohy 3 materiálu RK-25-2002-02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kládá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80" w:leader="none"/>
        </w:tabs>
        <w:ind w:left="180" w:hanging="180"/>
        <w:rPr/>
      </w:pPr>
      <w:r>
        <w:rPr/>
        <w:t>odboru majetkovému zajistit realizaci veřejné zakázky na základě schváleného zadání a v navržených termínech podle varianty 1 dle přílohy 1 materiálu RK-25-2002-02.</w:t>
      </w:r>
    </w:p>
    <w:p>
      <w:pPr>
        <w:pStyle w:val="TextBody"/>
        <w:tabs>
          <w:tab w:val="clear" w:pos="709"/>
          <w:tab w:val="left" w:pos="18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odpovědnost:</w:t>
        <w:tab/>
      </w:r>
      <w:r>
        <w:rPr/>
        <w:t>odbor majetkový</w:t>
      </w:r>
    </w:p>
    <w:p>
      <w:pPr>
        <w:pStyle w:val="TextBody"/>
        <w:tabs>
          <w:tab w:val="clear" w:pos="709"/>
          <w:tab w:val="left" w:pos="180" w:leader="none"/>
        </w:tabs>
        <w:rPr/>
      </w:pPr>
      <w:r>
        <w:rPr>
          <w:b/>
          <w:bCs/>
        </w:rPr>
        <w:t>termín:</w:t>
      </w:r>
      <w:r>
        <w:rPr/>
        <w:t xml:space="preserve"> dle schválených termínů schválené varianty</w:t>
      </w:r>
    </w:p>
    <w:p>
      <w:pPr>
        <w:pStyle w:val="TextBody"/>
        <w:tabs>
          <w:tab w:val="clear" w:pos="709"/>
          <w:tab w:val="left" w:pos="18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180" w:leader="none"/>
        </w:tabs>
        <w:rPr/>
      </w:pPr>
      <w:r>
        <w:rPr/>
        <w:t>Varianta 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80" w:leader="none"/>
        </w:tabs>
        <w:ind w:left="180" w:hanging="180"/>
        <w:rPr/>
      </w:pPr>
      <w:r>
        <w:rPr/>
        <w:t>rozeslání podmínek pro předložení nabídky a po vyhodnocení předložených nabídek zadat v souladu s § 50 odst. 1 písm. a) zákona č. 199/1994 Sb., o zadávání veřejných zakázek, v platném znění a pravidly pro zadávání veřejných zakázek, zadání veřejné zakázky formou Výzvy jednomu zájemci k podání nabídky na akci „Rekonstrukce silnice I/19-Štěpánov-hranice okresu Blansko“ podle varianty 2 dle přílohy 1 a 2 materiálu RK-25-2002-02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80" w:leader="none"/>
        </w:tabs>
        <w:ind w:left="180" w:hanging="180"/>
        <w:rPr/>
      </w:pPr>
      <w:r>
        <w:rPr/>
        <w:t>seznam zájemců o zakázku, kteří budou vyzváni k podání nabídky podle varianty 2 dle přílohy 3 materiálu RK-25-2002-02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menuje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80" w:hanging="180"/>
        <w:jc w:val="both"/>
        <w:rPr/>
      </w:pPr>
      <w:r>
        <w:rPr/>
        <w:t xml:space="preserve">komisi pro vyhodnocení nabídek dle doplněné přílohy 4 varianty 2 materiálu </w:t>
      </w:r>
    </w:p>
    <w:p>
      <w:pPr>
        <w:pStyle w:val="Normal"/>
        <w:ind w:firstLine="180"/>
        <w:jc w:val="both"/>
        <w:rPr/>
      </w:pPr>
      <w:r>
        <w:rPr/>
        <w:t>RK-25-2002-02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kládá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180" w:hanging="180"/>
        <w:rPr/>
      </w:pPr>
      <w:r>
        <w:rPr/>
        <w:t>odboru majetkovému zajistit realizaci veřejné zakázky na základě schváleného zadání a v navržených termínech podle varianty 2 dle přílohy 1 a 2 materiálu RK-25-2002-0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odpovědnost:</w:t>
        <w:tab/>
      </w:r>
      <w:r>
        <w:rPr/>
        <w:t>odbor majetkový</w:t>
      </w:r>
    </w:p>
    <w:p>
      <w:pPr>
        <w:pStyle w:val="Normal"/>
        <w:jc w:val="both"/>
        <w:rPr/>
      </w:pPr>
      <w:r>
        <w:rPr>
          <w:b/>
          <w:bCs/>
        </w:rPr>
        <w:t>termín:</w:t>
      </w:r>
      <w:r>
        <w:rPr/>
        <w:t xml:space="preserve"> dle schválených termínů schválené variant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3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-Štěpánov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6T07:54:00Z</dcterms:created>
  <dc:creator>Ku03</dc:creator>
  <dc:description/>
  <dc:language>en-US</dc:language>
  <cp:lastModifiedBy>Ku03</cp:lastModifiedBy>
  <cp:lastPrinted>2002-07-26T09:58:00Z</cp:lastPrinted>
  <dcterms:modified xsi:type="dcterms:W3CDTF">2002-07-26T09:29:00Z</dcterms:modified>
  <cp:revision>8</cp:revision>
  <dc:subject/>
  <dc:title>RK-10-2001-x</dc:title>
</cp:coreProperties>
</file>