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6-2002-1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559435</wp:posOffset>
                </wp:positionV>
                <wp:extent cx="128524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5pt;mso-wrap-distance-left:9.05pt;mso-wrap-distance-right:9.05pt;mso-wrap-distance-top:0pt;mso-wrap-distance-bottom:0pt;margin-top:44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ování pozemků v k. ú. Hojanovic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6/2002 dne 6. 8. 2002</w:t>
      </w:r>
    </w:p>
    <w:p>
      <w:pPr>
        <w:pStyle w:val="Normal"/>
        <w:rPr>
          <w:b/>
          <w:b/>
          <w:bCs/>
        </w:rPr>
      </w:pPr>
      <w:r>
        <w:rPr/>
        <w:t>zpracoval: M. Jaro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ne 7. 2. 2002 se na Krajský úřad kraje Vysočina, odbor majetkový, obrátil p. Jaroslav Němeček jako starosta obce Hojanovice s žádostí o bezúplatný převod pozemků par. č. 967/19 – ostatní plocha, ostatní komunikace o výměře 19 m</w:t>
      </w:r>
      <w:r>
        <w:rPr>
          <w:vertAlign w:val="superscript"/>
        </w:rPr>
        <w:t>2</w:t>
      </w:r>
      <w:r>
        <w:rPr/>
        <w:t>, par. č. 967/20 – ostatní plocha, ostatní komunikace o výměře 8 m</w:t>
      </w:r>
      <w:r>
        <w:rPr>
          <w:vertAlign w:val="superscript"/>
        </w:rPr>
        <w:t>2</w:t>
      </w:r>
      <w:r>
        <w:rPr/>
        <w:t xml:space="preserve"> a par. č. 967/21 – ostatní plocha, ostatní komunikace o výměře 209 m</w:t>
      </w:r>
      <w:r>
        <w:rPr>
          <w:vertAlign w:val="superscript"/>
        </w:rPr>
        <w:t>2</w:t>
      </w:r>
      <w:r>
        <w:rPr/>
        <w:t>, vše v k. ú. a obci Hojanovice. Na těchto pozemcích se nachází stavba chodníků a mimoúrovňových zastávek autobusů, které vybudovala na své náklady obec Hojanovice. Obec Hojanovice tuto žádost podala za účelem sjednocení vlastnictví pozemku a stavby.</w:t>
      </w:r>
    </w:p>
    <w:p>
      <w:pPr>
        <w:pStyle w:val="Normal"/>
        <w:ind w:firstLine="708"/>
        <w:jc w:val="both"/>
        <w:rPr/>
      </w:pPr>
      <w:r>
        <w:rPr/>
        <w:t>Pozemek par. č. 967/1 – ostatní plocha, silnice o výměře 36. 442 m</w:t>
      </w:r>
      <w:r>
        <w:rPr>
          <w:vertAlign w:val="superscript"/>
        </w:rPr>
        <w:t>2</w:t>
      </w:r>
      <w:r>
        <w:rPr/>
        <w:t xml:space="preserve"> je veden Katastrálním úřadem v Pelhřimově na listu vlastnictví č. 29 pro katastrální území a obec Hojanovice, kde je jako vlastník uveden kraj Vysočina ve správě příspěvkové organizace kraje s názvem Správa a údržba silnic Pelhřimov. Geometrickým plánem č. 73-396/2000 ze dne 4. 12. 2000 se z výše uvedeného pozemku par. č. 967/1 nově oddělují pozemky par. č. 967/19, par. č. 967/20 a par. č. 967/21. Zbytek pozemku par. č. 967/1 – ostatní plocha, silnice o výměře 36. 233 m</w:t>
      </w:r>
      <w:r>
        <w:rPr>
          <w:vertAlign w:val="superscript"/>
        </w:rPr>
        <w:t>2</w:t>
      </w:r>
      <w:r>
        <w:rPr/>
        <w:t xml:space="preserve"> zůstane ve vlastnictví kraje Vysoč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Kraj Vysočina se stal ve smyslu zákona č. 157/2000 Sb., o přechodu některých věcí, práv a závazků z majetku ČR do majetku krajů, v platném znění a na základě Rozhodnutí MDS ČR č. j. 3796/01-9-KM ze dne 10. 9. 2001 vlastníkem silnic II. a III. třídy a dalšího movitého a nemovitého majetku, ke kterému měly příslušnost hospodaření státní příspěvkové organizace SÚS na území kraje Vysočina. Vzhledem k tomu, že stavba chodníku a mimoúrovňové zastávky autobusů jsou ve vlastnictví obce Hojanovice, navrhuje majetkový odbor uzavřít s žadatelem darovací smlouvu na pozemky par. č. 967/19, par. č. 967/20 a par. č. 967/21 v k. ú. a obci Hojanovice. Cena pozemků se stanoví podle účetní hodnoty vedené na SÚS Pelhřimov. Na rozdělení pozemku již byl vyhotoven geometrický plán </w:t>
      </w:r>
    </w:p>
    <w:p>
      <w:pPr>
        <w:pStyle w:val="TextBody"/>
        <w:rPr/>
      </w:pPr>
      <w:r>
        <w:rPr/>
        <w:t>č. 73-396/2000 ze dne 4. 12. 2000, který byl potvrzen Katastrálním úřadem v Pelhřimově dne 17. 1.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jc w:val="both"/>
        <w:rPr>
          <w:b/>
          <w:b/>
          <w:bCs/>
        </w:rPr>
      </w:pPr>
      <w:r>
        <w:rPr/>
        <w:t>Kladné stanovisko SÚS Pelhřimov k odprodeji pozemků par. č. 967/19, par. č. 967/20 a par. č. 967/21 v k. ú. a obci Hojanov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>
          <w:i/>
          <w:i/>
          <w:iCs/>
        </w:rPr>
      </w:pPr>
      <w:r>
        <w:rPr/>
        <w:t>zveřejnění záměru darovat pozemky par. č. 967/19, par. č. 967/20 a par. č. 967/21 v obci a  k. ú. Hojanovice obci Hojanovice na úřední desce kraje Vysoči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srpen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ej zahrádky Jirkovská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9:53:00Z</dcterms:created>
  <dc:creator>jaros</dc:creator>
  <dc:description/>
  <dc:language>en-US</dc:language>
  <cp:lastModifiedBy>Martin Kalivoda</cp:lastModifiedBy>
  <cp:lastPrinted>2002-07-26T09:20:00Z</cp:lastPrinted>
  <dcterms:modified xsi:type="dcterms:W3CDTF">2002-07-31T07:13:00Z</dcterms:modified>
  <cp:revision>3</cp:revision>
  <dc:subject/>
  <dc:title>RK-10-2001-x</dc:title>
</cp:coreProperties>
</file>