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6-2002-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rozpočtových opatření v programovém financov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</w:t>
      </w:r>
      <w:r>
        <w:rPr>
          <w:lang w:val="de-DE"/>
        </w:rPr>
        <w:t>/</w:t>
      </w:r>
      <w:r>
        <w:rPr/>
        <w:t>2002 dne 6. 8. 2002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rostřednictvím programového financování (ISPROFIN) je v letošním roce financována investiční akce „Střední zdravotnická škola Jihlava přístavba spojovací haly, učeben a rekonstrukce sociálního zařízení, ISPROFIN 398241 0876“. V srpnu bude akce dokončena podle schváleného investičního záměru. Plánované finanční náklady stavby byly do programového financování zařazeny ve výši 21 250 tis. Kč. Na základě výběrového řízení a při splnění požadovaných parametrů stavby došlo ke snížení nákladů o 3 mil. Kč. V roce 2002 byla přidělena systémová investiční dotace ve výši 16 750 tis. Kč.</w:t>
      </w:r>
    </w:p>
    <w:p>
      <w:pPr>
        <w:pStyle w:val="Normal"/>
        <w:jc w:val="both"/>
        <w:rPr/>
      </w:pPr>
      <w:r>
        <w:rPr/>
        <w:tab/>
        <w:t xml:space="preserve">V rozpočtu kraje Vysočina v roce 2002 byla schválena akce SOU strojní Moravské Budějovice; rekonstrukce ÚT a ZTI. Celkové náklady ve výši 4 000 tis. Kč, v roce 2002 ve výši 200 tis. Kč na zpracování projektové dokumentace s realizací prací v roce 2003 ve výši 3 800 tis. Kč. Rozpočtovým opatřením schváleným usnesením rady kraje 222/16/2002/RK byl rozpočet akce na letošní rok povýšen na 700 tis. Kč přesunem prostředků z jiné akce, která je kryta dodatečně přidělenými prostředky z ISPROFIN. Povýšením o 500 tis. Kč je zajištěna realizace rekonstrukce ucelené část ZTI. Stavba je připravena tak, že je možné v letošním roce pokračovat v další realizaci. </w:t>
      </w:r>
    </w:p>
    <w:p>
      <w:pPr>
        <w:pStyle w:val="TextBody"/>
        <w:rPr/>
      </w:pPr>
      <w:r>
        <w:rPr/>
        <w:tab/>
        <w:t>V usnesení rady kraje 211/15/2002/RK došlo omylem ke změně investora z kraje Vysočina na příspěvkovou organizaci u akce „ SpcŠ Třebíč – rekonstrukce stropních konstrukcí“. Akce je finančně kryta z rozpočtu kraje a programového financování (ISPROFIN). Tato akce je rozestavěna a smluvně vázána na investora – kraj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ávrh předpokládá podat žádost na provedení rozpočtových opatření, kterými by byla uspořená částka z investiční akce „Střední zdravotnická škola Jihlava přístavba spojovací haly, učeben a rekonstrukce sociálního zařízení, ISPROFIN 398241 0876“ přesunuta na novou akci ISPROFIN SOU strojní Moravské Budějovice; rekonstrukce ÚT a ZTI. Přesun umožní realizaci rekonstrukce ÚT a akce bude stavebně kompletně v letošním roce dokončena. Výhodou je realizace celé akce najednou. Případné dofinancování bude uplatněno v návrhu rozpočtu roku 2003.</w:t>
      </w:r>
    </w:p>
    <w:p>
      <w:pPr>
        <w:pStyle w:val="Zkladntextodsazen3"/>
        <w:jc w:val="both"/>
        <w:rPr/>
      </w:pPr>
      <w:r>
        <w:rPr/>
        <w:t>Navrhujeme podat žádost na Ministerstvo financí ČR o provedení rozpočtového opatře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úprava snížením finančních prostředků ISPROFIN 398241 0876 Střední zdravotnická škola Jihlava; přístavba spojovací haly, učeben a rekonstrukce sociálního zařízení – 13 750 tis. K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řazením nové akce a přesun finančních prostředků z předchozí akce SOU strojní Moravské Budějovice; rekonstrukce ÚT a ZTI – 3 mil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chválení budou zpracovány nové doklady potřebné pro provedení rozpočtového opatření a budou uplatněny vůči MF ČR. Po provedení rozpočtového opatření ze strany MF ČR bude upravena příloha č. 8 rozpočtu kraje Vysočina na rok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ujeme odsouhlasit změnu investora z SpcŠ Třebíč na kraj Vysočina a upravit závazné ukazatele této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Odbor školství, mládeže a sportu souhlasí s navrženými rozpočtovými opatřeními.</w:t>
      </w:r>
    </w:p>
    <w:p>
      <w:pPr>
        <w:pStyle w:val="Normal"/>
        <w:ind w:firstLine="709"/>
        <w:rPr/>
      </w:pPr>
      <w:r>
        <w:rPr/>
        <w:t>Ředitelé škol souhlasí s navrženými rozpočtovými opatřeními.</w:t>
      </w:r>
    </w:p>
    <w:p>
      <w:pPr>
        <w:pStyle w:val="Normal"/>
        <w:ind w:firstLine="709"/>
        <w:rPr/>
      </w:pPr>
      <w:r>
        <w:rPr/>
        <w:t>Odbor ekonomický souhlasí s návrhem rozpočtového opatření a změnou invest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podání návrhu Ministerstvu financí ČR na provedení následujících rozpočtových opatření v programovém financování ve školství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40" w:hanging="180"/>
        <w:jc w:val="both"/>
        <w:rPr/>
      </w:pPr>
      <w:r>
        <w:rPr/>
        <w:t>úprava snížením finančních prostředků ISPROFIN 398241 0876 - Střední zdravotnická škola Jihlava; přístavba spojovací haly, učeben a rekonstrukce sociálního zařízení – 13 750 tis. Kč – INV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40" w:hanging="180"/>
        <w:jc w:val="both"/>
        <w:rPr/>
      </w:pPr>
      <w:r>
        <w:rPr/>
        <w:t>zařazení nové akce a přesun finančních prostředků z předchozí akce ISPROFIN 398xxx xxxx - SOU strojní Moravské Budějovice; rekonstrukce ÚT a ZTI – 3 mil. Kč - INV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80" w:hanging="180"/>
        <w:rPr/>
      </w:pPr>
      <w:r>
        <w:rPr/>
        <w:t>změnu investora z SpcŠ Třebíč na kraj Vysočina na akci SpcŠ Třebíč – rekonstrukce stropních konstrukc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jc w:val="both"/>
        <w:rPr/>
      </w:pPr>
      <w:r>
        <w:rPr/>
        <w:t>změnu závazného ukazatele u Speciální školy Třebíč – snížení dotace na investice o částku 1 56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9. 8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1068" w:hanging="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5-2002-xx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29:00Z</dcterms:created>
  <dc:creator>kolar</dc:creator>
  <dc:description/>
  <dc:language>en-US</dc:language>
  <cp:lastModifiedBy>Ku03</cp:lastModifiedBy>
  <cp:lastPrinted>2002-07-19T11:54:00Z</cp:lastPrinted>
  <dcterms:modified xsi:type="dcterms:W3CDTF">2002-07-31T07:39:00Z</dcterms:modified>
  <cp:revision>8</cp:revision>
  <dc:subject/>
  <dc:title>RK-10-2001-x</dc:title>
</cp:coreProperties>
</file>