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Státního fondu dopravní infrastruktury na rok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</w:t>
      </w:r>
      <w:r>
        <w:rPr>
          <w:lang w:val="de-DE"/>
        </w:rPr>
        <w:t>/</w:t>
      </w:r>
      <w:r>
        <w:rPr/>
        <w:t>2002 dne 6. 8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kraje schválila dne 28. 5. 2002 usnesením č. 271/19/2002/RK seznam požadavků na zařazení staveb silnic II.a III. třídy v kraji Vysočina do rozpočtu Státního fondu dopravní infrastruktury (SFDI) na rok 2003 dle upravené přílohy 1 materiálu RK-19-2002-06 v celkovém objemu 447 400 tis. Kč.</w:t>
      </w:r>
    </w:p>
    <w:p>
      <w:pPr>
        <w:pStyle w:val="Normal"/>
        <w:ind w:firstLine="708"/>
        <w:jc w:val="both"/>
        <w:rPr/>
      </w:pPr>
      <w:r>
        <w:rPr/>
        <w:t>Usnesením č. 342/22/2002/RK ze dne 18. 6. 2002 rada kraje schválila úpravu seznamu požadavků o akce, které byly zařazeny na základě rozpočtového opatření č. 137 SFDI do roku 2002 (III/34422 Slavíkov - Sloupno) a nové akce, zařazené na základě požadavku finančního výboru Zastupitelstva kraje Vysočina (III/03811 Havlíčkův Brod - Lidická ul) a zařazené na základě vypořádání s rokem 2001 (nezahájení akce II/360 Oslavička - Třebíč). Celkový objem po úpravách byl 462 700 tis. Kč.</w:t>
      </w:r>
    </w:p>
    <w:p>
      <w:pPr>
        <w:pStyle w:val="Normal"/>
        <w:ind w:firstLine="708"/>
        <w:jc w:val="both"/>
        <w:rPr/>
      </w:pPr>
      <w:r>
        <w:rPr/>
        <w:t xml:space="preserve">Po předběžném projednání na SFDI dne 3. 7. 2002, kterého se zúčastnil Ing. Šálek, byl stanoven pro kraj Vysočina limit finančních prostředků pro rok 2003 ve výši 268 70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rozpočtu na rok 2003 ze SFDI předpokládá z předloženého seznamu požadavků kraje Vysočina zařadit akce, které jsou:</w:t>
      </w:r>
    </w:p>
    <w:p>
      <w:pPr>
        <w:pStyle w:val="Normal"/>
        <w:jc w:val="both"/>
        <w:rPr/>
      </w:pPr>
      <w:r>
        <w:rPr/>
        <w:t>rozestavěné z roku 200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60 Velké Meziříčí - obchvat v požadovaném objemu 68 00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60 Třebíč - V. Meziříčí, zkapacitnění komunikace příprava ve sníženém objemu z 200 000 tis. Kč na 120 00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I/353 Nové Veselí - Bohdalov I, okr. Žďár nad Sázavou v požadovaném objemu </w:t>
      </w:r>
    </w:p>
    <w:p>
      <w:pPr>
        <w:pStyle w:val="Normal"/>
        <w:ind w:left="360" w:firstLine="348"/>
        <w:jc w:val="both"/>
        <w:rPr/>
      </w:pPr>
      <w:r>
        <w:rPr/>
        <w:t>15 40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60 Oslavička - Třebíč v požadovaném objemu 4 300 tis. Kč</w:t>
      </w:r>
    </w:p>
    <w:p>
      <w:pPr>
        <w:pStyle w:val="Normal"/>
        <w:jc w:val="both"/>
        <w:rPr/>
      </w:pPr>
      <w:r>
        <w:rPr/>
        <w:t>nově zařaze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406 Dvorce-Třešť - Telč, reko povrchů v požadovaném objemu 20 00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130 Koberovice - reko mostu v požadovaném objemu 1 00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87 Koroužné - Švařec, rekonstrukce – v požadovaném objemu 20 00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a vypořádání staveb - silnic II a III. tříd kraje Vysočina ve sníženém objemu z 40 000 tis. Kč na 20 0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rozpočtu SFDI na rok 2003 je přílohou 1 materiálu RK-26-2002-30. Akce zařazené v rozpočtu SFDI k zahájení v roce 2003 jsou označeny kříž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hájení ostatních akcí v seznamu požadavků kraje Vysočina není zařazeno do návrhu rozpočtu SFDI n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or dopravy a silničního hospodářství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upravený seznam požadavků na zařazení staveb silnic II. a III. třídy v kraji Vysočina do rozpočtu Státního fondu dopravní infrastruktury na rok 2003 dle přílohy 1 materiálu </w:t>
      </w:r>
    </w:p>
    <w:p>
      <w:pPr>
        <w:pStyle w:val="Normal"/>
        <w:jc w:val="both"/>
        <w:rPr>
          <w:i/>
          <w:i/>
          <w:iCs/>
        </w:rPr>
      </w:pPr>
      <w:r>
        <w:rPr/>
        <w:t>RK-26-2002-30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TextBody"/>
        <w:rPr/>
      </w:pPr>
      <w:r>
        <w:rPr/>
        <w:t>RNDr. Petra Pospíchala jednáním se Státním fondem dopravní infrastruktury o navýšení limitu finančních prostředků na rok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8.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6-2002-x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09:00Z</dcterms:created>
  <dc:creator>Ku03</dc:creator>
  <dc:description/>
  <dc:language>en-US</dc:language>
  <cp:lastModifiedBy>steklova</cp:lastModifiedBy>
  <cp:lastPrinted>2001-04-30T09:58:00Z</cp:lastPrinted>
  <dcterms:modified xsi:type="dcterms:W3CDTF">2002-08-01T07:24:00Z</dcterms:modified>
  <cp:revision>5</cp:revision>
  <dc:subject/>
  <dc:title>RK-10-2001-x</dc:title>
</cp:coreProperties>
</file>