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6-2002-4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9575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navýšení počtu zaměstnanců kraj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2 dne 6. 8. 2002</w:t>
      </w:r>
    </w:p>
    <w:p>
      <w:pPr>
        <w:pStyle w:val="Normal"/>
        <w:rPr>
          <w:b/>
          <w:b/>
          <w:bCs/>
        </w:rPr>
      </w:pPr>
      <w:r>
        <w:rPr/>
        <w:t>zpracovala: I. Šmídová</w:t>
      </w:r>
    </w:p>
    <w:p>
      <w:pPr>
        <w:pStyle w:val="Normal"/>
        <w:rPr/>
      </w:pPr>
      <w:r>
        <w:rPr/>
        <w:t>předkládá: I. Šmí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ladu s ustanovení § 59 odst. 1 písm. b) zákona č. 129/2000 Sb., o krajích, stanoví rada kraje počet zaměstnanců kraje zařazených do krajského úřadu. Naposledy schválila rada navýšení počtu zaměstnanců na svém zasedání č. 20/2002 usnesením číslo 298/20/2002/RK.</w:t>
      </w:r>
    </w:p>
    <w:p>
      <w:pPr>
        <w:pStyle w:val="Normal"/>
        <w:ind w:firstLine="708"/>
        <w:jc w:val="both"/>
        <w:rPr/>
      </w:pPr>
      <w:r>
        <w:rPr/>
        <w:t>Navrhované navýšení počtu zaměstnanců se týká sekretariátu hejtmana a odboru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 souladu se zákonnou úpravou je radě předkládán tento materiál s přílohou, která obsahuje organizační schéma krajské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 ustanovení § 59 odst. 1 písm. b) zákona č. 129/2000 Sb., o krajích (krajské zřízení), počet zaměstnanců kraje k 6. 8. 2002 na 246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6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56:00Z</dcterms:created>
  <dc:creator>smidova</dc:creator>
  <dc:description/>
  <dc:language>en-US</dc:language>
  <cp:lastModifiedBy>Martin Kalivoda</cp:lastModifiedBy>
  <cp:lastPrinted>2002-07-26T07:44:00Z</cp:lastPrinted>
  <dcterms:modified xsi:type="dcterms:W3CDTF">2002-08-02T06:56:00Z</dcterms:modified>
  <cp:revision>2</cp:revision>
  <dc:subject/>
  <dc:title>RK-25-2002-[bod programu jednání]</dc:title>
</cp:coreProperties>
</file>