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/>
      </w:pPr>
      <w:r>
        <w:rPr/>
        <w:t>RK-26-2002-42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559435</wp:posOffset>
                </wp:positionV>
                <wp:extent cx="2428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firstLine="70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počet příloh: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příloha 1 předložena na jednání RK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2pt;height:46.15pt;mso-wrap-distance-left:9.05pt;mso-wrap-distance-right:9.05pt;mso-wrap-distance-top:0pt;mso-wrap-distance-bottom:0pt;margin-top:44.05pt;mso-position-vertical-relative:text;margin-left:260.6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</w:t>
                      </w:r>
                      <w:r>
                        <w:rPr>
                          <w:sz w:val="24"/>
                        </w:rPr>
                        <w:tab/>
                        <w:tab/>
                        <w:t>počet stran: 2</w:t>
                      </w:r>
                    </w:p>
                    <w:p>
                      <w:pPr>
                        <w:pStyle w:val="Normal"/>
                        <w:spacing w:before="0" w:after="0"/>
                        <w:ind w:left="708" w:firstLine="708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počet příloh: 2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(příloha 1 předložena na jednání RK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Návrh na udělení finanční podpory akcím v oblasti sportu a kultury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ro: jednání rady kraje č. 26/2002 dne 6. 8. 2002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sz w:val="24"/>
        </w:rPr>
        <w:t>zpracovali: J. Svatošová, M. Kalivoda</w:t>
      </w:r>
    </w:p>
    <w:p>
      <w:pPr>
        <w:pStyle w:val="Zklad"/>
        <w:rPr/>
      </w:pPr>
      <w:r>
        <w:rPr/>
        <w:t>předkládají: A. Štěrbová, M. Matějková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b/>
          <w:bCs/>
          <w:sz w:val="24"/>
        </w:rPr>
        <w:t>Popis problému: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Na kraj Vysočina se obrátili žadatelé – organizátoři těchto akcí: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</w:rPr>
      </w:pPr>
      <w:r>
        <w:rPr>
          <w:sz w:val="24"/>
        </w:rPr>
        <w:t>Zlatá podkova, Humpolec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</w:rPr>
      </w:pPr>
      <w:r>
        <w:rPr>
          <w:sz w:val="24"/>
        </w:rPr>
        <w:t>Hudebně divadelní festival Černovice 2002.</w:t>
      </w:r>
    </w:p>
    <w:p>
      <w:pPr>
        <w:pStyle w:val="Normal"/>
        <w:spacing w:before="0" w:after="0"/>
        <w:rPr/>
      </w:pPr>
      <w:r>
        <w:rPr>
          <w:sz w:val="24"/>
        </w:rPr>
        <w:t>Bližší specifikace akcí je obsažena v příloze 1 materiálu</w:t>
      </w:r>
      <w:r>
        <w:rPr/>
        <w:t xml:space="preserve"> </w:t>
      </w:r>
      <w:r>
        <w:rPr>
          <w:sz w:val="24"/>
        </w:rPr>
        <w:t>RK-26-2002-42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Zklad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Návrh řešení, zdůvodnění:</w:t>
      </w:r>
    </w:p>
    <w:p>
      <w:pPr>
        <w:pStyle w:val="Normal"/>
        <w:spacing w:before="0" w:after="0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ind w:firstLine="708"/>
        <w:rPr>
          <w:sz w:val="24"/>
        </w:rPr>
      </w:pPr>
      <w:r>
        <w:rPr>
          <w:sz w:val="24"/>
        </w:rPr>
        <w:t>Žádosti přijaly oborově příslušné odbory Krajského úřadu kraje Vysočina. Tyto odbory podrobily žádosti hodnocení dle kritérií obsažených ve vyhodnocovací tabulce (viz příloha 2 materiálu RK-26-2002-42. Pro větší míru objektivnosti vyhodnotil žádosti pomocí stejných kritérií příslušný člen rady kraje (Zlatá podkova – A. Štěrbová; Hudebně divadelní festival Černovice 2002 – M. Matějková) a oddělení vnějších vztahů sekretariátu hejtmana. Příloha 2 materiálu RK-26-2002-42 obsahuje souhrnné výsledky hodnocení. Hodnoty přidělené jednotlivým kritériím jsou aritmetickým průměrem tří nezávislých hodnocení provedených příslušným členem rady kraje, příslušným odborem a sekretariátem hejtmana.</w:t>
      </w:r>
    </w:p>
    <w:p>
      <w:pPr>
        <w:pStyle w:val="Zkladntext2"/>
        <w:ind w:right="-108" w:hanging="0"/>
        <w:rPr/>
      </w:pPr>
      <w:r>
        <w:rPr/>
        <w:tab/>
        <w:t xml:space="preserve">S případnou finanční podporou akce Zlatá podkova se ve schváleném rozpočtu kraje Vysočina nepočítá. V případě schválení finanční podpory, bude tedy potřeba ponížit položku Péče o lidské zdroje a majetek kraje o 40 tis. Kč a povýšit o tuto částku kapitolu Školství a tím zvýšit závazný ukazatel „Příspěvek na provoz“ vůči Školního statku Humpolec, příjemci dotace, o 40 tis. Kč. </w:t>
      </w:r>
    </w:p>
    <w:p>
      <w:pPr>
        <w:pStyle w:val="Zkladntext2"/>
        <w:ind w:right="-108" w:firstLine="708"/>
        <w:rPr/>
      </w:pPr>
      <w:r>
        <w:rPr/>
        <w:t>Finanční podporu akce Hudebně divadelní festival Černovice lze v navrhované výši pokrýt ze schváleného rozpočtu, kapitoly Kultura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Stanoviska: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sz w:val="24"/>
        </w:rPr>
      </w:pPr>
      <w:r>
        <w:rPr>
          <w:sz w:val="24"/>
        </w:rPr>
        <w:t>V souvislosti s žádostmi o podporu akcí si sekretariát hejtmana vyžádal stanoviska A. Štěrbové, M. Matějkové a oborově příslušných odborů. Stanoviska jsou obsahem přílohy 2 materiálu RK-26-2002-4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sz w:val="24"/>
        </w:rPr>
      </w:pPr>
      <w:r>
        <w:rPr>
          <w:sz w:val="24"/>
        </w:rPr>
        <w:t>Odbor ekonomický souhlasí s provedením rozpočtového opatření, stav položky Péče o lidské zdroje a majetek kraje k 31. 7. 2002 je 21 618,7 tis. Kč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sz w:val="24"/>
        </w:rPr>
      </w:pPr>
      <w:r>
        <w:rPr>
          <w:sz w:val="24"/>
        </w:rPr>
        <w:t>Odbor školství, mládeže a sportu souhlasí s poskytnutím dotace ve výši 40 tis. Kč po předložení účetních dokladů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sz w:val="24"/>
        </w:rPr>
      </w:pPr>
      <w:r>
        <w:rPr>
          <w:sz w:val="24"/>
        </w:rPr>
        <w:t>Odbor kultury a památkové péče souhlasí s poskytnutím dotace ve výši 20 tis. Kč po předložení účetních dokladů.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Návrh usnesení: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Rada kraje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rozhodla</w:t>
      </w:r>
    </w:p>
    <w:p>
      <w:pPr>
        <w:pStyle w:val="Normal"/>
        <w:spacing w:before="0" w:after="0"/>
        <w:rPr/>
      </w:pPr>
      <w:r>
        <w:rPr>
          <w:sz w:val="24"/>
        </w:rPr>
        <w:t>v souladu s § 59 odst. 2a) zákona č. 129/2000 Sb., o krajích, o poskytnutí dotace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0"/>
        <w:ind w:left="180" w:hanging="180"/>
        <w:rPr>
          <w:sz w:val="24"/>
        </w:rPr>
      </w:pPr>
      <w:r>
        <w:rPr>
          <w:sz w:val="24"/>
        </w:rPr>
        <w:t>ve výši 40 tis. Kč na realizaci akce Zlatá podkova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0"/>
        <w:ind w:left="180" w:hanging="180"/>
        <w:rPr>
          <w:sz w:val="24"/>
        </w:rPr>
      </w:pPr>
      <w:r>
        <w:rPr>
          <w:sz w:val="24"/>
        </w:rPr>
        <w:t xml:space="preserve">ve výši 20 tis. Kč na realizaci akce Hudebně divadelní festival Černovice 2002 a </w:t>
      </w:r>
    </w:p>
    <w:p>
      <w:pPr>
        <w:pStyle w:val="Normal"/>
        <w:spacing w:before="0" w:after="0"/>
        <w:rPr>
          <w:sz w:val="24"/>
        </w:rPr>
      </w:pPr>
      <w:r>
        <w:rPr>
          <w:b/>
          <w:bCs/>
          <w:sz w:val="24"/>
        </w:rPr>
        <w:t>schvaluje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0"/>
        <w:ind w:left="180" w:hanging="180"/>
        <w:rPr/>
      </w:pPr>
      <w:r>
        <w:rPr>
          <w:sz w:val="24"/>
        </w:rPr>
        <w:t xml:space="preserve">snížení položky Péče o lidské zdroje a majetek kraje o </w:t>
      </w:r>
      <w:r>
        <w:rPr>
          <w:b/>
          <w:bCs/>
          <w:sz w:val="24"/>
        </w:rPr>
        <w:t>40 tis. Kč</w:t>
      </w:r>
      <w:r>
        <w:rPr>
          <w:sz w:val="24"/>
        </w:rPr>
        <w:t xml:space="preserve"> a povýšení rozpočtu kapitoly Školství na § 3147 Školní statky, školní hospodářství o tuto částku na realizaci akce Zlatá podkova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0"/>
        <w:ind w:left="180" w:hanging="180"/>
        <w:rPr>
          <w:sz w:val="24"/>
        </w:rPr>
      </w:pPr>
      <w:r>
        <w:rPr>
          <w:sz w:val="24"/>
        </w:rPr>
        <w:t>zvýšení závazného ukazatele „Příspěvek na provoz“ vůči Školnímu statku Humpolec, příjemci dotace, o 40 tis. Kč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>
          <w:b/>
          <w:bCs/>
          <w:sz w:val="24"/>
        </w:rPr>
        <w:t xml:space="preserve">odpovědnost: </w:t>
      </w:r>
      <w:r>
        <w:rPr>
          <w:sz w:val="24"/>
        </w:rPr>
        <w:t>odbor školství, mládeže a sportu, odbor kultury a památkové péče, sekretariát hejtmana</w:t>
      </w:r>
    </w:p>
    <w:p>
      <w:pPr>
        <w:pStyle w:val="Normal"/>
        <w:spacing w:before="0" w:after="0"/>
        <w:rPr/>
      </w:pPr>
      <w:r>
        <w:rPr>
          <w:b/>
          <w:bCs/>
          <w:sz w:val="24"/>
        </w:rPr>
        <w:t>termín:</w:t>
      </w:r>
      <w:r>
        <w:rPr>
          <w:sz w:val="24"/>
        </w:rPr>
        <w:t xml:space="preserve"> 6. 8. 2002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9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6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0" w:after="0"/>
      <w:ind w:right="-470"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07:18:00Z</dcterms:created>
  <dc:creator>Martin Kalivoda</dc:creator>
  <dc:description/>
  <dc:language>en-US</dc:language>
  <cp:lastModifiedBy>Ku03</cp:lastModifiedBy>
  <cp:lastPrinted>2002-08-01T08:24:00Z</cp:lastPrinted>
  <dcterms:modified xsi:type="dcterms:W3CDTF">2002-08-02T07:36:00Z</dcterms:modified>
  <cp:revision>6</cp:revision>
  <dc:subject/>
  <dc:title>RK-26-2002-xx</dc:title>
</cp:coreProperties>
</file>