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m odborů a sekretariátů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jc w:val="both"/>
        <w:rPr/>
      </w:pPr>
      <w:r>
        <w:rPr>
          <w:sz w:val="22"/>
        </w:rPr>
        <w:tab/>
        <w:t>v souladu s § 58 odst. 1 zákona 129/2000 Sb., o krajích,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27/2002, které se bude konat dne 20. 8. 2002 v 9.00 hod. v zasedací místnosti sekretariátu hejtmana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ahájení, připomínky k zápisu ze zasedání č. 26/2002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Žádost o spolupráci s krajem Vysočina při realizaci projektu RCVD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05-09.15, V. Jourová, RK-27-2002-0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změnu platu ředitelů galerií zřizovaných krajem Vysočin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15-09.25, H. Kubíček, RK-27-2002-0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Darování pozemku</w:t>
      </w:r>
      <w:r>
        <w:rPr>
          <w:b/>
          <w:bCs/>
          <w:sz w:val="22"/>
        </w:rPr>
        <w:t xml:space="preserve"> </w:t>
      </w:r>
      <w:r>
        <w:rPr>
          <w:sz w:val="22"/>
        </w:rPr>
        <w:t>v k. ú. a obci Mikulovice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sz w:val="22"/>
        </w:rPr>
        <w:t>(09.25-09.35, P. Kolář, RK-27-2002-0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bCs/>
          <w:sz w:val="22"/>
        </w:rPr>
        <w:t>Darování nemovitého majetku v k. ú. a obci Telč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35-09.45, P. Kolář, RK-27-2002-0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„Stavební úpravy dvora, vybudování zázemí pro VO, vč. vybavení učebními pomůckami – ZUŠ Pelhřimov“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45-09.55, P. Kolář, RK-27-2002-0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měna pozemků v k. ú. a obci Svatoslav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55-10.05, P. Kolář, RK-27-2002-0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Žádost o bezúplatný převod nemovitého majetku České republiky v příslušnosti hospodaření Ministerstva obrany ČR na kraj Vysočina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sz w:val="22"/>
        </w:rPr>
        <w:t>(10.05-10.15, P. Kolář, RK-27-2002-0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bCs/>
          <w:sz w:val="22"/>
        </w:rPr>
        <w:t>Žádost obce Sloupno o poskytnutí půjčky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sz w:val="22"/>
        </w:rPr>
        <w:t>(10.15-10.25, P. Kolář, RK-27-2002-0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Žádost obce Žirov o poskytnutí finančního příspěvku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25-10.35, P. Kolář, RK-27-2002-1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na stavbu „Silnice II/360 Oslavička – sesuv“ – výběr zhotovitele stavby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35-10.45, P. Kolář, RK-27-2002-1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na výběr zhotovitele stavby „II/360 Velké Meziříčí-obchvat, 1. stavba“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45-10.55, P. Kolář, RK-27-2002-1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55-11.05, P. Kolář, RK-27-2002-1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arování pozemku v k. ú. Šebkovice, k. ú. Milatice a obci Šebkovice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25-11.35, P. Kolář, RK-27-2002-1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arování nemovitého majetku v k. ú. a obci Bystřice nad Pernštejnem</w:t>
      </w:r>
    </w:p>
    <w:p>
      <w:pPr>
        <w:pStyle w:val="Normal"/>
        <w:spacing w:lineRule="atLeast" w:line="20" w:before="0" w:after="0"/>
        <w:ind w:left="360" w:firstLine="348"/>
        <w:rPr/>
      </w:pPr>
      <w:r>
        <w:rPr>
          <w:sz w:val="22"/>
        </w:rPr>
        <w:t>(11.35-11.45, P. Kolář, RK-27-2002-1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arování části kanalizace v k. ú. a obci Polná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45-11.55, P. Kolář, RK-27-2002-1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Prodej pozemku v k. ú. a obci Havlíčkův Brod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55-12.05, P. Kolář, RK-27-2002-1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ýkup pozemku v k. ú. a obci Rybné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2.05-12.15, P. Kolář, RK-27-2002-1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Prodej pozemku v k. ú. Kněžice u Třebíče a obci Kněžice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2.15-12.25, P. Kolář, RK-27-2002-1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ouhlas se stavbou chodníků, sjezdů a rozšířením silnice II/360 a darování části pozemku v k. ú. a obci Nové Město na Moravě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2.25-12.35, P. Kolář, RK-27-2002-2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ouhlas s úpravami silnic I/19, II/357 a III/35733 souvisejícími s realizací stavby supermarketu PENNY MARKET v Bystřici nad Pernštejnem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2.35-12.45, P. Kolář, RK-27-2002-2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arování pozemků v k. ú. Město Žďár, k. ú. Zámek Žďár a obci Žďár nad Sázavou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2.45-12.55, P. Kolář, RK-27-2002-2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rozpočtového opatření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2.55-13.05, P. Kolář, RK-27-2002-2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měna data účinnosti odvolání ředitele Gymnázia, Bystřice nad Pernštejnem, Nádražní 760 a změna data účinnosti jmenování nového ředitele na základě výsledku konkurzního řízení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05-13.15, Z. Ludvík, RK-27-2002-2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měny ve financování - dotace na souvislé opravy silnic II. a III. třídy a mostů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15-13.25, Z. Šálek, RK-27-2002-2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Žádost o provedení rozpočtového opatření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sz w:val="22"/>
        </w:rPr>
        <w:t>(13.25-13.35, Z. Šálek, RK-27-2002-2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Žádost o provedení rozpočtového opatření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35-13.45, Z. Šálek, RK-27-2002-2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měna rozpočtu kraje, přestavba objektu Dolní 3, Žďár nad Sázavou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45-13.55, A. Krištofová, RK-27-2002-2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navýšení počtu zaměstnanců kraje k 1. lednu 2003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55-14.05, E. Šarapatková, RK-27-2002-2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– „Dodatečné vybavení sídla kraje Vysočina nábytkem“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05-14.15, E. Šarapatková, RK-27-2002-3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veřejnění záměru pronajmout prostory pro provozování bufetu v sídle kraje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sz w:val="22"/>
        </w:rPr>
        <w:t>(14.15-14.25, E. Šarapatková, RK-27-2002-3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územního uspořádání Krajského úřadu kraje Vysočina od 1. 1. 2003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25-14.35, E. Šarapatková, RK-27-2002-3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Rozprava členů rady</w:t>
      </w:r>
    </w:p>
    <w:p>
      <w:pPr>
        <w:pStyle w:val="Normal"/>
        <w:spacing w:lineRule="atLeast" w:line="20"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rantišek DOHNAL v. r.</w:t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24:00Z</dcterms:created>
  <dc:creator>Ku03</dc:creator>
  <dc:description/>
  <dc:language>en-US</dc:language>
  <cp:lastModifiedBy>Ku03</cp:lastModifiedBy>
  <cp:lastPrinted>2001-07-13T15:05:00Z</cp:lastPrinted>
  <dcterms:modified xsi:type="dcterms:W3CDTF">2002-08-16T08:25:00Z</dcterms:modified>
  <cp:revision>3</cp:revision>
  <dc:subject/>
  <dc:title>prázdná</dc:title>
</cp:coreProperties>
</file>