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7-200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vrh na změnu platu ředitelů galerií zřizovaných krajem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7/2002 dne 20. 8. 2002</w:t>
      </w:r>
    </w:p>
    <w:p>
      <w:pPr>
        <w:pStyle w:val="Normal"/>
        <w:rPr>
          <w:b/>
          <w:b/>
          <w:bCs/>
        </w:rPr>
      </w:pPr>
      <w:r>
        <w:rPr/>
        <w:t>zpracovali: H. Kubíček, K. Lisá, J. Panáčková</w:t>
      </w:r>
    </w:p>
    <w:p>
      <w:pPr>
        <w:pStyle w:val="Normal"/>
        <w:rPr/>
      </w:pPr>
      <w:r>
        <w:rPr/>
        <w:t>předkládá: H. 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S účinností od 1. 8. 2002 splňuje dosažením 23 let započitatelné praxe předpoklad pro postup do vyššího platového stupně PhDr. Jiří Hyliš, ředitel Oblastní galerie Vysočiny v Jihlavě. K 1. 7. 2002 dovršil 27 let započitatelné praxe PhDr. Josef Chalupa, ředitel Horácké galerie v Novém Městě na Moravě a splnil rovněž předpoklad pro postup do vyššího platového stupně. Zároveň navrhuje odbor kultury a památkové péče na základě hodnocení ředitelů galerií zřizovaných krajem Vysočina změnu osobních příplatků s účinností od 1. 8. 2002, protože pominuly důvody, pro které byly přiznány bývalým zřiz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dbor kultury a památkové péče doporučuje radě kraje, na základě ustanovení § 59 odst. 1 písm. i) zákona č. 129/2000 Sb., o krajích a v souladu s nařízením vlády České republiky č. 251/1992 Sb., o platových poměrech zaměstnanců rozpočtových a některých dalších organizací, ve znění pozdějších předpisů, stanovit plat PhDr. Josefu Chalupovi, řediteli Horácké galerie v Novém Městě na Moravě, s účinností od 1. 7. 2002 dle přílohy 1 (zvýšení platového tarifu podle § 12 nařízení vlády) a s účinností od 1. 8. 2002 dle přílohy 2 (úprava platu podle § 7 nařízení vlády). Dále navrhujeme radě kraje stanovit s účinností od 1. 8. 2002 plat PhDr. Jiřímu Hylišovi, řediteli Oblastní galerie Vysočiny v Jihlavě, dle přílohy 3 (zvýšení platového tarifu podle § 12 nařízení vlády a úprava platu podle § 7 nařízení vlády) a Haně Novákové, ředitelce Galerie výtvarného umění v Havlíčkově Brodě, s účinností od 1. 8. 2002 dle přílohy 4 (úprava platu podle § 7 nařízení vlád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>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t</w:t>
      </w:r>
      <w:r>
        <w:rPr>
          <w:b/>
          <w:bCs/>
        </w:rPr>
        <w:t xml:space="preserve"> </w:t>
      </w:r>
      <w:r>
        <w:rPr/>
        <w:t>PhDr. Josefu Chalupovi, řediteli Horácké galerie v Novém Městě na Moravě, dle přílohy 1 materiálu RK-27-2002-03, s účinností od 1. 7. 2002 a dle přílohy 2 materiálu RK-27-2002-03, s účinností od 1. 8. 20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hDr. Jiřímu Hylišovi, řediteli Oblastní galerie Vysočiny v Jihlavě, dle přílohy 3 materiálu RK-27-2002-03, s účinností od 1. 8. 2002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ně Novákové, ředitelce Galerie výtvarného umění v Havlíčkově Brodě, dle přílohy 4 materiálu RK-27-2002-03, s účinností od 1. 8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1. 8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měna platu ředitelů galerií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8:45:00Z</dcterms:created>
  <dc:creator>panackova</dc:creator>
  <dc:description/>
  <dc:language>en-US</dc:language>
  <cp:lastModifiedBy>pospichalova</cp:lastModifiedBy>
  <cp:lastPrinted>2001-04-30T09:58:00Z</cp:lastPrinted>
  <dcterms:modified xsi:type="dcterms:W3CDTF">2002-08-15T12:14:00Z</dcterms:modified>
  <cp:revision>3</cp:revision>
  <dc:subject/>
  <dc:title>RK-10-2001-x</dc:title>
</cp:coreProperties>
</file>