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u w:val="none"/>
        </w:rPr>
      </w:pPr>
      <w:r>
        <w:rPr>
          <w:u w:val="none"/>
        </w:rPr>
        <w:t>RK-27-2002-06, př. 2</w:t>
      </w:r>
    </w:p>
    <w:p>
      <w:pPr>
        <w:pStyle w:val="Heading"/>
        <w:jc w:val="right"/>
        <w:rPr>
          <w:u w:val="none"/>
        </w:rPr>
      </w:pPr>
      <w:r>
        <w:rPr>
          <w:u w:val="none"/>
        </w:rPr>
        <w:t>počet stran: 1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/>
      </w:pPr>
      <w:r>
        <w:rPr/>
        <w:t>R o z h o d n u t í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adavatele o výběru nejvhodnější nabídk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>Na základě správy komise pro posouzení a hodnocení nabídek v rámci zjednodušeného zadání veřejné zakázky na stavbu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„</w:t>
      </w:r>
      <w:r>
        <w:rPr/>
        <w:t>Stavební úpravy dvora, vybudování zázemí pro VO vč. vybavení učebními pomůckami – ZUŠ Pelhřimov“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 o z h o d u j i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  <w:t>že nabídkou nejlépe splňující kritéria vymezená v podmínkách zjednodušeného zadání veřejné zakázky je nabídka uchazeč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ATUS stavební a.s, Nádražní 998, Humpole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s nabídkovou cenou 1,308.142,-Kč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a ukládám odboru majetkovému oznámit výsledek veřejné soutěže a zahájit jednání s vybraným uchazečem o uzavření smlouvy.</w:t>
      </w:r>
    </w:p>
    <w:p>
      <w:pPr>
        <w:pStyle w:val="Normal"/>
        <w:rPr/>
      </w:pPr>
      <w:r>
        <w:rPr/>
        <w:tab/>
        <w:t>Toto rozhodnutí odpovídá pořadí nabídek podle hodnocení komise pro posouzení a hodnocení nabíd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Jihlavě dne 8. 8.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František Dohnal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hejtman kraje Vysoč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08:04:00Z</dcterms:created>
  <dc:creator>javurkova</dc:creator>
  <dc:description/>
  <dc:language>en-US</dc:language>
  <cp:lastModifiedBy>pospichalova</cp:lastModifiedBy>
  <cp:lastPrinted>2002-08-13T08:01:00Z</cp:lastPrinted>
  <dcterms:modified xsi:type="dcterms:W3CDTF">2002-08-14T11:37:00Z</dcterms:modified>
  <cp:revision>4</cp:revision>
  <dc:subject/>
  <dc:title>R o z h o d n u t í</dc:title>
</cp:coreProperties>
</file>