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7-2002-08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Žádost o bezúplatný převod nemovitého majetku České republiky v příslušnosti hospodaření Ministerstva obrany ČR na 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7/2002 dne 20. 8. 2002</w:t>
      </w:r>
    </w:p>
    <w:p>
      <w:pPr>
        <w:pStyle w:val="Normal"/>
        <w:rPr>
          <w:b/>
          <w:b/>
          <w:bCs/>
        </w:rPr>
      </w:pPr>
      <w:r>
        <w:rPr/>
        <w:t>zpracoval: P. Kolář</w:t>
      </w:r>
    </w:p>
    <w:p>
      <w:pPr>
        <w:pStyle w:val="Normal"/>
        <w:rPr/>
      </w:pPr>
      <w:r>
        <w:rPr/>
        <w:t>předkládá: P. Kolář</w:t>
        <w:tab/>
        <w:tab/>
        <w:tab/>
        <w:tab/>
        <w:tab/>
        <w:tab/>
        <w:t>(příloha předložena na jednání R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rámci transformace Armády České republiky jsou uvolňovány nemovitosti ve vlastnictví České republiky, příslušnosti hospodaření Ministerstvo obrany ČR, které nejsou nadále pro armádu potřebné. Dle „Seznamu vojenských objektů uvolňovaných z majetku AČR v posádce Jihlava“ jsou v současné době uvolňovány mj. i objekty č. 22 a č. 23 vedené v centrální evidenci MO ČR pod CE: 06-13-16 v areálu Kasáren Otakara Jaroše.</w:t>
      </w:r>
    </w:p>
    <w:p>
      <w:pPr>
        <w:pStyle w:val="Normal"/>
        <w:jc w:val="both"/>
        <w:rPr/>
      </w:pPr>
      <w:r>
        <w:rPr/>
        <w:t>Jedná se o administrativní a ubytovací budovu v jihovýchodním rohu areálu kasáren u křižovatky ulic Seifertova a Ke skalce a pozemky o rozloze 2 400 m</w:t>
      </w:r>
      <w:r>
        <w:rPr>
          <w:vertAlign w:val="superscript"/>
        </w:rPr>
        <w:t>2</w:t>
      </w:r>
      <w:r>
        <w:rPr/>
        <w:t>. Pozemek je od areálu kasáren oddělen plotem a zdí a je přístupný jak z ulice Seifertova, tak je možné užívat příjezd z ulice Ke skalce. Zastavěná plocha je 375 m</w:t>
      </w:r>
      <w:r>
        <w:rPr>
          <w:vertAlign w:val="superscript"/>
        </w:rPr>
        <w:t>2</w:t>
      </w:r>
      <w:r>
        <w:rPr/>
        <w:t xml:space="preserve"> u č. 22 a 189 m</w:t>
      </w:r>
      <w:r>
        <w:rPr>
          <w:vertAlign w:val="superscript"/>
        </w:rPr>
        <w:t>2</w:t>
      </w:r>
      <w:r>
        <w:rPr/>
        <w:t xml:space="preserve"> u č. 23. Na pozemku je ještě postavena garáž pro osobní automobily o zastavěné ploše 5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Stavebně technický popis a možnosti využití jsou uvedeny v příloze 1 materiálu </w:t>
      </w:r>
    </w:p>
    <w:p>
      <w:pPr>
        <w:pStyle w:val="Normal"/>
        <w:jc w:val="both"/>
        <w:rPr/>
      </w:pPr>
      <w:r>
        <w:rPr/>
        <w:t>RK-27-2002-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bjekty jsou z hlediska jejich umístění, stavebně technického stavu a dispozice pro kraj Vysočina využitelné, ať již pro úpravu na administrativní prostory nebo případně i jiné využití. Návrh předpokládá požádat Českou republiku o bezúplatný převod uvedeného nemovitého majetku do vlastnictví kraje Vysočina ve veřejném zájmu, který je dán využitím pro zajištění veřejné správy. Kraj Vysočina v současné době nevlastní nemovitý majetek s administrativními prostory v takovém rozsahu, aby mohl zajistit všechny úkoly a činnosti spojené s výkonem přenesené i samostatné působnosti dané krajům zákonem č. 129/2000 Sb., o krajích, v platném znění, ve vlastních budovách.</w:t>
      </w:r>
    </w:p>
    <w:p>
      <w:pPr>
        <w:pStyle w:val="TextBodyIndent"/>
        <w:ind w:left="0" w:hanging="0"/>
        <w:jc w:val="both"/>
        <w:rPr/>
      </w:pPr>
      <w:r>
        <w:rPr/>
        <w:t>Ve smyslu § 36 zákona č. 129/2000 Sb., o krajích, je zastupitelstvu kraje vyhrazeno rozhodování o nabytí nemovitých věcí. Podle usnesení 09/01/2002/ZK je zastupitelstvem kraje delegována pravomoc schválit předložení žádosti o převod nemovitého majetku radě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jc w:val="both"/>
        <w:rPr>
          <w:b/>
          <w:b/>
          <w:bCs/>
        </w:rPr>
      </w:pPr>
      <w:r>
        <w:rPr/>
        <w:t>Sekretariát ředitelky krajského úřadu souhlasí s podáním žádosti o bezúplatný převod nemovitého majet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předložení žádosti o bezúplatný převod nemovitého majetku vedeného v centrální evidenci pod CE: 06-13-16 Kasárna Otakara Jaroše z vlastnictví České republiky v příslušnosti hospodaření Ministerstva obrany do vlastnictví kraje Vysočina ve veřejném zájmu s využitím pro zajištění veřejné správy v kraji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23. 8. 2002, 24. 9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9:18:00Z</dcterms:created>
  <dc:creator>kolar</dc:creator>
  <dc:description/>
  <dc:language>en-US</dc:language>
  <cp:lastModifiedBy>pospichalova</cp:lastModifiedBy>
  <cp:lastPrinted>2002-08-16T08:45:00Z</cp:lastPrinted>
  <dcterms:modified xsi:type="dcterms:W3CDTF">2002-08-16T06:46:00Z</dcterms:modified>
  <cp:revision>5</cp:revision>
  <dc:subject/>
  <dc:title>RK-10-2001-x</dc:title>
</cp:coreProperties>
</file>