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7-2002-0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45135</wp:posOffset>
                </wp:positionV>
                <wp:extent cx="9423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55.15pt;mso-wrap-distance-left:9.05pt;mso-wrap-distance-right:9.05pt;mso-wrap-distance-top:0pt;mso-wrap-distance-bottom:0pt;margin-top:35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Žádost obce Sloupno o poskytnutí půjčk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27/2002 dne 20. 8. 2002</w:t>
      </w:r>
    </w:p>
    <w:p>
      <w:pPr>
        <w:pStyle w:val="Normal"/>
        <w:rPr>
          <w:b/>
          <w:b/>
        </w:rPr>
      </w:pPr>
      <w:r>
        <w:rPr/>
        <w:t>zpracoval: P. Kolář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isem ze dne 24. 7. 2002 se na Radu kraje Vysočina obrátila obec Sloupno</w:t>
      </w:r>
      <w:r>
        <w:rPr>
          <w:bCs/>
        </w:rPr>
        <w:t xml:space="preserve"> v okrese Havlíčkův Brod </w:t>
      </w:r>
      <w:r>
        <w:rPr/>
        <w:t>s žádostí o pomoc při řešení finanční zátěže obce vzniklé v důsledku potřeby vybudování veřejného osvětlení v obci, která vznikne po zrušení vrchního vedení nízkého napětí. Žádost starosta obce zdůvodňuje omezenou možností pokrytí nákladů na výstavbu z prostředků rozpočtu obce, protože rozpočet obce pro letošní rok je 574 tis. Kč a rozpočet stavby veřejného osvětlení je 422 tis. Kč. Dle žádosti by obci pomohla i půjčka se splatností na 2 roky. Výše žádané půjčky nebyla v žádosti specifik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lastníkem veřejného osvětlení je obec.</w:t>
      </w:r>
    </w:p>
    <w:p>
      <w:pPr>
        <w:pStyle w:val="Normal"/>
        <w:jc w:val="both"/>
        <w:rPr/>
      </w:pPr>
      <w:r>
        <w:rPr/>
        <w:t>Kraj Vysočina nepočítá ve svém rozpočtu s půjčkami obcím na řešení záležitostí spojených s jejich samostatnou působností.</w:t>
      </w:r>
    </w:p>
    <w:p>
      <w:pPr>
        <w:pStyle w:val="Normal"/>
        <w:jc w:val="both"/>
        <w:rPr/>
      </w:pPr>
      <w:r>
        <w:rPr/>
        <w:t xml:space="preserve">Ve smyslu ustanovení § 36 písm. i) zák. č. 129/2000 Sb., o krajích, v platném znění, je zastupitelstvu kraje vyhrazeno rozhodování o uzavření smlouvy o poskytnutí půjčky. S ohledem na tuto zákonnou úpravu je formulován návrh na us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Dle stanoviska odboru regionálního rozvoje grantový program ROZVOJ VESNICE byl zaměřen na podporu projektů v oblasti obnovy a rozvoje pouze místních částí měst a obcí Vysočiny a v současné době je již vyhodnoce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Rada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uje </w:t>
      </w:r>
    </w:p>
    <w:p>
      <w:pPr>
        <w:pStyle w:val="Normal"/>
        <w:jc w:val="both"/>
        <w:rPr>
          <w:i/>
          <w:i/>
        </w:rPr>
      </w:pPr>
      <w:r>
        <w:rPr/>
        <w:t xml:space="preserve">zastupitelstvu kraje zamítnout žádost obce </w:t>
      </w:r>
      <w:r>
        <w:rPr>
          <w:bCs/>
        </w:rPr>
        <w:t>Sloupno</w:t>
      </w:r>
      <w:r>
        <w:rPr/>
        <w:t xml:space="preserve"> o poskytnutí půjčky na výstavbu veřejného osvětlení v ob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9:31:00Z</dcterms:created>
  <dc:creator>leflerova</dc:creator>
  <dc:description/>
  <dc:language>en-US</dc:language>
  <cp:lastModifiedBy>Martin Kalivoda</cp:lastModifiedBy>
  <cp:lastPrinted>2001-04-30T09:58:00Z</cp:lastPrinted>
  <dcterms:modified xsi:type="dcterms:W3CDTF">2002-08-15T09:31:00Z</dcterms:modified>
  <cp:revision>2</cp:revision>
  <dc:subject/>
  <dc:title>RK-10-2001-x</dc:title>
</cp:coreProperties>
</file>