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423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55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Žádost obce Žirov o poskytnutí finančního příspěvk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27/2002 dne 20. 8. 2002</w:t>
      </w:r>
    </w:p>
    <w:p>
      <w:pPr>
        <w:pStyle w:val="Normal"/>
        <w:rPr>
          <w:b/>
          <w:b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pisem ze dne 24. 7. 2002 se na 1. zástupce hejtmana Miloše Vystrčila obrátila obec </w:t>
      </w:r>
      <w:r>
        <w:rPr>
          <w:bCs/>
        </w:rPr>
        <w:t xml:space="preserve">Žirov v okrese Pelhřimov </w:t>
      </w:r>
      <w:r>
        <w:rPr/>
        <w:t>s žádostí o poskytnutí finančního příspěvku – finanční výpomoci na pokrytí nákladů spojených s opravou havarijního stavu vodojemu, jehož rekonstrukce si vyžádá náklad ve výši 250 tis. Kč. Žádost starosta obce zdůvodňuje omezenou možností pokrytí nákladů z prostředků rozpočtu obce, jejíž celkové roční příjmy jsou ve výši cca 300 tis. Kč. Výše žádaného finančního příspěvku nebyla v žádosti specifik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lastníkem vodovodu a vodojemu je obec.</w:t>
      </w:r>
    </w:p>
    <w:p>
      <w:pPr>
        <w:pStyle w:val="Normal"/>
        <w:jc w:val="both"/>
        <w:rPr/>
      </w:pPr>
      <w:r>
        <w:rPr/>
        <w:t xml:space="preserve">Kraj Vysočina nepočítá ve svém rozpočtu s dotacemi obcím na opravy jejich majetku. </w:t>
      </w:r>
    </w:p>
    <w:p>
      <w:pPr>
        <w:pStyle w:val="Normal"/>
        <w:jc w:val="both"/>
        <w:rPr/>
      </w:pPr>
      <w:r>
        <w:rPr/>
        <w:t xml:space="preserve">Ve smyslu ustanovení § 36 písm. b) zák. č. 129/2000 Sb., o krajích, v platném znění, je zastupitelstvu kraje vyhrazeno rozhodování o poskytování věcných a peněžitých darů podle zvláštního zákona v hodnotě nad 100 tis. Kč v jednotlivých případech. S ohledem na tuto zákonnou úpravu je formulován návrh na usnes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Dle stanoviska odboru regionálního rozvoje grantový program ROZVOJ VESNICE byl zaměřen na podporu projektů v oblasti obnovy a rozvoje pouze místních částí měst a obcí Vysočiny a v současné době je již vyhodnoc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Rada kra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uje </w:t>
      </w:r>
    </w:p>
    <w:p>
      <w:pPr>
        <w:pStyle w:val="Normal"/>
        <w:jc w:val="both"/>
        <w:rPr>
          <w:i/>
          <w:i/>
        </w:rPr>
      </w:pPr>
      <w:r>
        <w:rPr/>
        <w:t xml:space="preserve">zastupitelstvu kraje zamítnout žádost obce </w:t>
      </w:r>
      <w:r>
        <w:rPr>
          <w:bCs/>
        </w:rPr>
        <w:t>Žirov</w:t>
      </w:r>
      <w:r>
        <w:rPr/>
        <w:t xml:space="preserve"> o poskytnutí dotace na rekonstrukci vodoje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32:00Z</dcterms:created>
  <dc:creator>leflerova</dc:creator>
  <dc:description/>
  <dc:language>en-US</dc:language>
  <cp:lastModifiedBy>Martin Kalivoda</cp:lastModifiedBy>
  <cp:lastPrinted>2001-04-30T09:58:00Z</cp:lastPrinted>
  <dcterms:modified xsi:type="dcterms:W3CDTF">2002-08-15T09:32:00Z</dcterms:modified>
  <cp:revision>2</cp:revision>
  <dc:subject/>
  <dc:title>RK-10-2001-x</dc:title>
</cp:coreProperties>
</file>