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RK-27-2002-12, př. 1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Vysočina</w:t>
      </w:r>
    </w:p>
    <w:p>
      <w:pPr>
        <w:pStyle w:val="Zkladntext3"/>
        <w:jc w:val="both"/>
        <w:rPr/>
      </w:pPr>
      <w:r>
        <w:rPr/>
        <w:t>kraj se sídlem Žižkova  57, Jihlava jako zadavatel vyhlašuje podle ustanovení § 49 zákona č. 199/1994 Sb. o zadávání veřejných zakázek v platném znění  (dále jen zákon)</w:t>
      </w:r>
    </w:p>
    <w:p>
      <w:pPr>
        <w:pStyle w:val="Heading1"/>
        <w:jc w:val="center"/>
        <w:rPr/>
      </w:pPr>
      <w:r>
        <w:rPr/>
        <w:t>Výzvu více zájemcům o veřejnou zakázku k podání nabídky na veřejnou zakázku na zhotovitele stavby</w:t>
      </w:r>
    </w:p>
    <w:p>
      <w:pPr>
        <w:pStyle w:val="Heading6"/>
        <w:ind w:firstLine="708"/>
        <w:rPr/>
      </w:pPr>
      <w:r>
        <w:rPr/>
        <w:t>II/360 Velké Meziříčí-obchvat, 1. stavba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both"/>
        <w:rPr/>
      </w:pPr>
      <w:r>
        <w:rPr/>
        <w:t>I.</w:t>
        <w:tab/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ředmětem plnění veřejné zakázky je úprava  silnice II/360 ve Velkém Meziříčí v rozsahu dle projektové dokumentace, zpracované firmou Silniční projekt spol. s r.o. Bohunická 50, 621 00 Brno a zadávací dokumentace. Dílo bude provedeno  v souladu se stavebními povoleními  stavby  vydaného OkÚ Žďár nad Sázavou  a bude v souladu s požadavky rezortních předpisů MDS ČR, zejména TP, TKP, ZTKP, ČSN apod. danými charakterem a rozsahem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I.        Doba a místo plnění</w:t>
      </w:r>
    </w:p>
    <w:p>
      <w:pPr>
        <w:pStyle w:val="Zkladntext2"/>
        <w:rPr/>
      </w:pPr>
      <w:r>
        <w:rPr/>
      </w:r>
    </w:p>
    <w:p>
      <w:pPr>
        <w:pStyle w:val="Zkladntext2"/>
        <w:ind w:left="1416" w:hanging="1416"/>
        <w:rPr/>
      </w:pPr>
      <w:r>
        <w:rPr/>
        <w:t>Zahájení akce:</w:t>
        <w:tab/>
        <w:tab/>
        <w:t xml:space="preserve">ihned po řádném ukončení zadání veřejné zakázky a vydání </w:t>
      </w:r>
    </w:p>
    <w:p>
      <w:pPr>
        <w:pStyle w:val="Zkladntext2"/>
        <w:ind w:left="2124" w:hanging="0"/>
        <w:rPr/>
      </w:pPr>
      <w:r>
        <w:rPr/>
        <w:t xml:space="preserve">pravomocného stavebního povolení </w:t>
      </w:r>
    </w:p>
    <w:p>
      <w:pPr>
        <w:pStyle w:val="Zkladntext2"/>
        <w:rPr/>
      </w:pPr>
      <w:r>
        <w:rPr/>
        <w:t>Dokončení akce:</w:t>
        <w:tab/>
        <w:t xml:space="preserve">dle výběrového řízení, nejpozději do 30. 5. 2003  </w:t>
      </w:r>
    </w:p>
    <w:p>
      <w:pPr>
        <w:pStyle w:val="Zkladntext2"/>
        <w:rPr/>
      </w:pPr>
      <w:r>
        <w:rPr/>
        <w:tab/>
        <w:tab/>
        <w:tab/>
        <w:t>Uchazeč je oprávněn navrhnout termín kratší</w:t>
      </w:r>
    </w:p>
    <w:p>
      <w:pPr>
        <w:pStyle w:val="Zkladntext2"/>
        <w:ind w:left="1416" w:hanging="1416"/>
        <w:rPr/>
      </w:pPr>
      <w:r>
        <w:rPr/>
        <w:t>Místo plnění:</w:t>
        <w:tab/>
        <w:tab/>
        <w:t>Velké Meziříčí, okres Žďár nad Sázavou</w:t>
      </w:r>
    </w:p>
    <w:p>
      <w:pPr>
        <w:pStyle w:val="Zkladntext2"/>
        <w:rPr/>
      </w:pPr>
      <w:r>
        <w:rPr/>
      </w:r>
    </w:p>
    <w:p>
      <w:pPr>
        <w:pStyle w:val="Heading2"/>
        <w:jc w:val="both"/>
        <w:rPr/>
      </w:pPr>
      <w:r>
        <w:rPr/>
        <w:t>III.</w:t>
        <w:tab/>
        <w:t>Požadavky na prokázání kvalifikačních předpokladů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 xml:space="preserve">Uchazeč prokáže kvalifikační předpoklady podle  § 2b zákona doložením dokladů v rozsahu požadovaném v ustanovení § 2c odst.1 zákona. Kvalifikační předpoklad podle § 2b odstavec 1 písmeno g) prokáže uchazeč čestným prohlášením. Doklad o oprávnění k podnikání a výpis z obchodního rejstříku budou předloženy v originálu nebo stejnopisu s ověřením jeho pravosti. Podává-li nabídku více osob společně, prokáže kvalifikační předpoklady každá samostatně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/>
      </w:pPr>
      <w:r>
        <w:rPr/>
        <w:t>IV.</w:t>
        <w:tab/>
        <w:t>Požadavky na jednotný způsob zpracování nabídkové ceny, další požadavky zadavatele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Nabídka bude obsahovat:</w:t>
      </w:r>
    </w:p>
    <w:p>
      <w:pPr>
        <w:pStyle w:val="Zkladntext2"/>
        <w:rPr/>
      </w:pPr>
      <w:r>
        <w:rPr/>
        <w:t>1. Vyplněný krycí list, který je přílohou této výzvy</w:t>
      </w:r>
    </w:p>
    <w:p>
      <w:pPr>
        <w:pStyle w:val="Zkladntext2"/>
        <w:rPr/>
      </w:pPr>
      <w:r>
        <w:rPr/>
        <w:t>2. Cenovou nabídku strukturovanou v tomto čle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ovou nabídku bez DPH, DPH a včetně DPH na veřejnou zakázku celk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ložkový rozpočet na jednotlivé objekty v členění a rozsahu podle předloženého soupisu prac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ožkový rozpočet (doplňkový rozpočet) zjištěných nedostatků v obdobné struktuře a členění jako základní rozpočet.  Doplňkový rozpočet bude doplněn textovou částí, kde bude slovně vyjádřen popis rozdílů mezi projektem a soupisem prací.</w:t>
      </w:r>
    </w:p>
    <w:p>
      <w:pPr>
        <w:pStyle w:val="Zkladntext2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Cena za veřejnou zakázku celkem bude označena jako maximálně přípustná cena pro požadovaný předmět plnění specifikovaný v bodě I. této výzvy a v zadávací dokumentaci. Bude zahrnovat veškeré práce a činnosti potřebné pro řádné provedení předmětu díla.</w:t>
      </w:r>
    </w:p>
    <w:p>
      <w:pPr>
        <w:pStyle w:val="Normal"/>
        <w:jc w:val="both"/>
        <w:rPr/>
      </w:pPr>
      <w:r>
        <w:rPr/>
        <w:t>2. Návrh smluv  podepsaný oprávněnou osobou uchazeče a opatřený razítkem uchazeče. V návrhu smluv musí uchazeč respektovat možnosti zadavatele ve vztahu k přídělu finančních prostředků.</w:t>
      </w:r>
    </w:p>
    <w:p>
      <w:pPr>
        <w:pStyle w:val="Normal"/>
        <w:jc w:val="both"/>
        <w:rPr/>
      </w:pPr>
      <w:r>
        <w:rPr/>
        <w:t xml:space="preserve">3. Harmonogram časového postupu prováděných prací včetně finančního vyjádření. </w:t>
      </w:r>
    </w:p>
    <w:p>
      <w:pPr>
        <w:pStyle w:val="Normal"/>
        <w:jc w:val="both"/>
        <w:rPr/>
      </w:pPr>
      <w:r>
        <w:rPr/>
        <w:t>4. Reference o firmě - bude obsahovat seznam obdobných zakázek uskutečněných uchazečem v posledních třech letech, s uvedením charakteru stavby, objednatele, přibližného finančního objemu, místa a doby plnění</w:t>
      </w:r>
    </w:p>
    <w:p>
      <w:pPr>
        <w:pStyle w:val="Normal"/>
        <w:jc w:val="both"/>
        <w:rPr/>
      </w:pPr>
      <w:r>
        <w:rPr/>
        <w:t>5. Záruční lhůty.</w:t>
      </w:r>
    </w:p>
    <w:p>
      <w:pPr>
        <w:pStyle w:val="Normal"/>
        <w:jc w:val="both"/>
        <w:rPr/>
      </w:pPr>
      <w:r>
        <w:rPr/>
        <w:t>6. Celková doba výstavby.</w:t>
      </w:r>
    </w:p>
    <w:p>
      <w:pPr>
        <w:pStyle w:val="Normal"/>
        <w:jc w:val="both"/>
        <w:rPr/>
      </w:pPr>
      <w:r>
        <w:rPr/>
        <w:t>7. Seznam subdodavatelů.</w:t>
      </w:r>
    </w:p>
    <w:p>
      <w:pPr>
        <w:pStyle w:val="Normal"/>
        <w:jc w:val="both"/>
        <w:rPr/>
      </w:pPr>
      <w:r>
        <w:rPr/>
        <w:t>8. Prohlášení uchazeče o znalosti veškerých podmínek nabídky, jejich uznání za rozhodující pro vznik smlouvy o dílo a prohlášení uchazeče, že je dokonale seznámen s místními poměry k uskutečnění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ební podmínky: Zadavatel neposkytuje zálohy. Práce budou uhrazeny na základě soupisu skutečně provedených prací až do výše 90 % sjednané ceny.  Zbývající část bude uhrazena po předání a převzetí díla.  V případě výskytu vad a nedodělků až po jejich odstranění.  Splatnost daňového dokladu (měsíční faktury) musí být minimálně 60 dnů ode dne dor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V.</w:t>
        <w:tab/>
        <w:t>Lhůta, po kterou jsou uchazeči svými nabídkami vázá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i jsou vázáni svými nabídkami po dobu 30 kalendářních dnů. Lhůta počíná běžet dne </w:t>
      </w:r>
      <w:r>
        <w:rPr>
          <w:b/>
          <w:bCs/>
        </w:rPr>
        <w:t>14. 9.2002</w:t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both"/>
        <w:rPr/>
      </w:pPr>
      <w:r>
        <w:rPr/>
        <w:t>VI.</w:t>
        <w:tab/>
        <w:t>Způsob hodnocení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odnocení nabídek bude zadavatel provádět podle ekonomické vhodnosti nabídek pomocí více kritérií. Jednotlivá kritéria jsou uvedena v sestupném pořadí podle stupně významu, který jim zadavatel přisuz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ková doba výstavb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e nabídkové c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uka za jakost a záruční podmínky, systém řízení jakosti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VII.</w:t>
        <w:tab/>
        <w:t>Místo, způsob a lhůta pro podávání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y je možné doručit doporučeně poštou nebo osobně předat do podatelny  Krajského úřadu kraje Vysočina, Žižkova  57, Jihlava. Nabídka bude podepsána statutárním orgánem uchazeče. Nabídky budou mít písemnou formu a budou zadavateli předloženy v uzavřených obálkách označených  „NEOTEVÍRAT - veřejná zakázka – Velké Meziříčí-obchvat“ a opatřených na uzavření razítkem.</w:t>
      </w:r>
    </w:p>
    <w:p>
      <w:pPr>
        <w:pStyle w:val="Normal"/>
        <w:jc w:val="both"/>
        <w:rPr/>
      </w:pPr>
      <w:r>
        <w:rPr/>
        <w:t xml:space="preserve">Nabídky je možné doručovat po celou dobu běhu lhůty pro podání nabídek, která začíná dnem doručení výzvy a končí </w:t>
      </w:r>
      <w:r>
        <w:rPr>
          <w:b/>
          <w:bCs/>
        </w:rPr>
        <w:t>dne 13. 9. 2002 v  9.00 hod</w:t>
      </w:r>
      <w:r>
        <w:rPr/>
        <w:t>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VIII.</w:t>
        <w:tab/>
        <w:t>Identifikační údaje a adresa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sočina</w:t>
      </w:r>
    </w:p>
    <w:p>
      <w:pPr>
        <w:pStyle w:val="Normal"/>
        <w:jc w:val="both"/>
        <w:rPr/>
      </w:pPr>
      <w:r>
        <w:rPr/>
        <w:t>kraj se sídlem</w:t>
      </w:r>
    </w:p>
    <w:p>
      <w:pPr>
        <w:pStyle w:val="Normal"/>
        <w:jc w:val="both"/>
        <w:rPr/>
      </w:pPr>
      <w:r>
        <w:rPr/>
        <w:t>Žižkova  57</w:t>
      </w:r>
    </w:p>
    <w:p>
      <w:pPr>
        <w:pStyle w:val="Normal"/>
        <w:jc w:val="both"/>
        <w:rPr/>
      </w:pPr>
      <w:r>
        <w:rPr/>
        <w:t>587 33 Jihlava</w:t>
      </w:r>
    </w:p>
    <w:p>
      <w:pPr>
        <w:pStyle w:val="Normal"/>
        <w:jc w:val="both"/>
        <w:rPr/>
      </w:pPr>
      <w:r>
        <w:rPr/>
        <w:t>IČO: 70890749</w:t>
      </w:r>
    </w:p>
    <w:p>
      <w:pPr>
        <w:pStyle w:val="Normal"/>
        <w:jc w:val="both"/>
        <w:rPr/>
      </w:pPr>
      <w:r>
        <w:rPr/>
        <w:t xml:space="preserve">Kontaktní osoba: </w:t>
        <w:tab/>
        <w:t xml:space="preserve">Ing. Strnadová,  </w:t>
        <w:tab/>
        <w:t xml:space="preserve"> </w:t>
      </w:r>
    </w:p>
    <w:p>
      <w:pPr>
        <w:pStyle w:val="Normal"/>
        <w:jc w:val="both"/>
        <w:rPr/>
      </w:pPr>
      <w:r>
        <w:rPr/>
        <w:t xml:space="preserve">Telefon: </w:t>
        <w:tab/>
        <w:t xml:space="preserve"> </w:t>
        <w:tab/>
        <w:t>066/4602216</w:t>
        <w:tab/>
        <w:tab/>
      </w:r>
    </w:p>
    <w:p>
      <w:pPr>
        <w:pStyle w:val="Normal"/>
        <w:jc w:val="both"/>
        <w:rPr/>
      </w:pPr>
      <w:r>
        <w:rPr/>
        <w:t>E-mail:</w:t>
        <w:tab/>
      </w:r>
      <w:hyperlink r:id="rId2">
        <w:r>
          <w:rPr>
            <w:rStyle w:val="InternetLink"/>
          </w:rPr>
          <w:t>strnadova.h@kr-vysocina.cz</w:t>
        </w:r>
      </w:hyperlink>
      <w:r>
        <w:rPr>
          <w:rStyle w:val="InternetLink"/>
        </w:rPr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X.</w:t>
        <w:tab/>
        <w:t>Další podmínky veřejné zakázky</w:t>
      </w:r>
    </w:p>
    <w:p>
      <w:pPr>
        <w:pStyle w:val="Normal"/>
        <w:ind w:firstLine="708"/>
        <w:jc w:val="both"/>
        <w:rPr/>
      </w:pPr>
      <w:r>
        <w:rPr/>
        <w:t xml:space="preserve">Ze zadání veřejné zakázky vyplyne uchazeči povinnost uzavřít smlouvu o dílo s dvěma investory. Smlouvy budou uzavřeny podle objektů, jejichž členění je specifikováno v zadávací dokumentaci. </w:t>
      </w:r>
    </w:p>
    <w:p>
      <w:pPr>
        <w:pStyle w:val="Normal"/>
        <w:ind w:firstLine="708"/>
        <w:jc w:val="both"/>
        <w:rPr/>
      </w:pPr>
      <w:r>
        <w:rPr/>
        <w:t>Do hodnocení budou zařazeny pouze ty nabídky, které splní podmínky výzvy z hlediska obsahu a úplnosti a budou předloženy v soutěžní lhůtě. Nabídky, které nesplní uvedené podmínky budou z hodnocení vyřazeny.</w:t>
      </w:r>
    </w:p>
    <w:p>
      <w:pPr>
        <w:pStyle w:val="Normal"/>
        <w:ind w:firstLine="708"/>
        <w:jc w:val="both"/>
        <w:rPr/>
      </w:pPr>
      <w:r>
        <w:rPr/>
        <w:t>Nabídky, včetně případných vzorků zůstávají vlastnictvím zadavatele.</w:t>
      </w:r>
    </w:p>
    <w:p>
      <w:pPr>
        <w:pStyle w:val="Zkladntextodsazen3"/>
        <w:rPr/>
      </w:pPr>
      <w:r>
        <w:rPr/>
        <w:t>Zadavatel si vyhrazuje právo odmítnutí všech nabídek, právo změnit nebo zrušit soutěž a právo možnosti neuzavření smlouvy se žádným z uchazečů. Žádný z uchazečů nemá ani v tomto případě nárok na náhradu nákladů spojených s vypracováním a podáním nabídky.</w:t>
      </w:r>
    </w:p>
    <w:p>
      <w:pPr>
        <w:pStyle w:val="Normal"/>
        <w:ind w:firstLine="708"/>
        <w:jc w:val="both"/>
        <w:rPr/>
      </w:pPr>
      <w:r>
        <w:rPr/>
        <w:t>Zadavatel požaduje vrácení poskytnuté projektové dokumentace současně s předáním nabíd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Jihlavě dne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František Dohnal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hejtman kraje Vysoč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Odstavec1"/>
    <w:qFormat/>
    <w:pPr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Odstavec1"/>
    <w:qFormat/>
    <w:pPr>
      <w:numPr>
        <w:ilvl w:val="1"/>
        <w:numId w:val="1"/>
      </w:numPr>
      <w:spacing w:before="120" w:after="12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.h@kr-vysoci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9:49:00Z</dcterms:created>
  <dc:creator>munduch</dc:creator>
  <dc:description/>
  <dc:language>en-US</dc:language>
  <cp:lastModifiedBy>pospichalova</cp:lastModifiedBy>
  <cp:lastPrinted>2002-07-18T09:28:00Z</cp:lastPrinted>
  <dcterms:modified xsi:type="dcterms:W3CDTF">2002-08-14T11:43:00Z</dcterms:modified>
  <cp:revision>4</cp:revision>
  <dc:subject/>
  <dc:title>Vysočina</dc:title>
</cp:coreProperties>
</file>