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7-2002-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  <w:t>Darování pozemku v k. ú. Šebkovice, k. ú. Milatice a obci Šebkov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7</w:t>
      </w:r>
      <w:r>
        <w:rPr>
          <w:lang w:val="de-DE"/>
        </w:rPr>
        <w:t>/</w:t>
      </w:r>
      <w:r>
        <w:rPr/>
        <w:t>2002 dne 20. 8. 2002</w:t>
      </w:r>
    </w:p>
    <w:p>
      <w:pPr>
        <w:pStyle w:val="Normal"/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kraj Vysočina se obrátila obec Šebkovice jako investor stavby chodníku v této obci s žádostí o převod části pozemku par. č. 705/1 v k. ú. a obci Šebkovice a části pozemku par. č. 267/1 v k. ú. Milatice a obci Šebkovice do vlastnictví obce Šebkovice. Jedná se o stavbu, která byla započata se souhlasem státní příspěvkové organizace SÚS Třebíč.</w:t>
      </w:r>
    </w:p>
    <w:p>
      <w:pPr>
        <w:pStyle w:val="Normal"/>
        <w:jc w:val="both"/>
        <w:rPr/>
      </w:pPr>
      <w:r>
        <w:rPr/>
        <w:t>Pozemky par. č. 705/1 a 267/1, které budou stavbou chodníku dotčeny, jsou ve vlastnictví kraje Vysočina na základě zákona č. 157/2000 Sb., o přechodu některých věcí, práv a závazků z majetku České republiky do majetku krajů, v platném znění a Rozhodnutí Ministerstva dopravy a spojů č. 3796/01-9-KM ze dne 10. 9. 2001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Stavba chodníku po jejím dokončení zůstane v majetku obce Šebkovice a odbor majetkový navrhuje proto spojení vlastnictví stavby chodníku a pozemku pod tímto chodníkem pod jednoho vlastníka – obec Šebkovice.</w:t>
      </w:r>
    </w:p>
    <w:p>
      <w:pPr>
        <w:pStyle w:val="Normal"/>
        <w:jc w:val="both"/>
        <w:rPr/>
      </w:pPr>
      <w:r>
        <w:rPr/>
        <w:t>Návrh předpokládá schválení zveřejnění záměru darování té části pozemků par. č. 705/1 a 267/1, které budou zastavěny stavbou chodníku. Přesný rozsah určí geometrické zaměření stavby, které na své náklady nechá vyhotovit obec Šebk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/>
        <w:t>S darováním částí uvedených pozemků vyslovila souhlas Správa a údržba silnice Třebíč dne 25. 6. 20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obci Šebkovice část pozemku par. č. 705/1 v k. ú. a obci Šebkovice a část pozemku par. č. 267/1 v k. ú. Milatice a obci Šebkovice zastavěné chod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3. 8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9:41:00Z</dcterms:created>
  <dc:creator>mastera</dc:creator>
  <dc:description/>
  <dc:language>en-US</dc:language>
  <cp:lastModifiedBy>pospichalova</cp:lastModifiedBy>
  <cp:lastPrinted>2002-08-13T12:15:00Z</cp:lastPrinted>
  <dcterms:modified xsi:type="dcterms:W3CDTF">2002-08-16T07:05:00Z</dcterms:modified>
  <cp:revision>4</cp:revision>
  <dc:subject/>
  <dc:title>RK-10-2001-x</dc:title>
</cp:coreProperties>
</file>