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7-2002-21</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TextBody"/>
        <w:rPr>
          <w:b/>
          <w:b/>
          <w:bCs/>
        </w:rPr>
      </w:pPr>
      <w:r>
        <w:rPr>
          <w:b/>
          <w:bCs/>
        </w:rPr>
        <w:t>Souhlas s úpravami silnic I/19, II/357 a III/35733 souvisejícími s realizací stavby supermarketu PENNY MARKET v Bystřici nad Pernštejnem</w:t>
      </w:r>
    </w:p>
    <w:p>
      <w:pPr>
        <w:pStyle w:val="Header"/>
        <w:tabs>
          <w:tab w:val="clear" w:pos="4536"/>
          <w:tab w:val="clear" w:pos="9072"/>
        </w:tabs>
        <w:rPr>
          <w:b/>
          <w:b/>
          <w:bCs/>
        </w:rPr>
      </w:pPr>
      <w:r>
        <w:rPr>
          <w:b/>
          <w:bCs/>
        </w:rPr>
      </w:r>
    </w:p>
    <w:p>
      <w:pPr>
        <w:pStyle w:val="Normal"/>
        <w:rPr/>
      </w:pPr>
      <w:r>
        <w:rPr/>
        <w:t>pro: jednání rady kraje č. 27/2002 dne 20. 8. 2002</w:t>
      </w:r>
    </w:p>
    <w:p>
      <w:pPr>
        <w:pStyle w:val="Normal"/>
        <w:rPr>
          <w:b/>
          <w:b/>
          <w:bCs/>
        </w:rPr>
      </w:pPr>
      <w:r>
        <w:rPr/>
        <w:t>zpracoval: P. Kolář</w:t>
      </w:r>
    </w:p>
    <w:p>
      <w:pPr>
        <w:pStyle w:val="Normal"/>
        <w:rPr/>
      </w:pPr>
      <w:r>
        <w:rPr/>
        <w:t>předkládá: P. Kolář</w:t>
        <w:tab/>
        <w:tab/>
        <w:tab/>
        <w:tab/>
        <w:tab/>
        <w:tab/>
        <w:t>(příloha předložena na jednání RK)</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Popis problému:</w:t>
      </w:r>
    </w:p>
    <w:p>
      <w:pPr>
        <w:pStyle w:val="Normal"/>
        <w:rPr/>
      </w:pPr>
      <w:r>
        <w:rPr/>
      </w:r>
    </w:p>
    <w:p>
      <w:pPr>
        <w:pStyle w:val="Normal"/>
        <w:jc w:val="both"/>
        <w:rPr/>
      </w:pPr>
      <w:r>
        <w:rPr/>
        <w:tab/>
        <w:t>Ve městě Bystřice nad Pernštejnem se připravuje výstavba supermarketu PENNY MARKET. Investorem stavby bude společnost G 2, Imb. spol. s r. o. se sídlem 277 11 Neratovice, Kojetická 1370, IČO 25138332, zapsaná v obchodním rejstříku dne 23. 6. 1997, Městský soud v Praze, oddíl C, vložka 52855. Investiční program výstavby zahrnuje mimo jiné i zásah do silnic I., II. a III. třídy v souvislosti s řešením příjezdu k této prodejně. Úpravy spočívají ve zřízení odbočovacího pruhu na silnici I/19 a přeložku silnice II/357 v úseku od křižovatky se silnicí I/19 po křižovatku se silnicí III/35733 včetně úpravy této křižovatky. Řešení úpravy silnic je v souladu se zájmy města a řeší jednak příjezd k prodejně a také požadavky města na zlepšení průjezdnosti a dopravního řešení v této částí města. Pozemky, po kterých bude vedena nová trasa silnice II/357 jsou ve vlastnictví města. Pozemky pod silnicemi jsou ve vlastnictví České republiky, příslušnost hospodaření Okresní úřad Žďár nad Sázavou.</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Rekonstrukcí a úpravou silnic ve vlastnictví kraje z prostředků jiného investora může získat kraj majetkový prospěch plynoucí z rekonstrukce části svých komunikací a ze zlepšení dopravního řešení zřízením nové přeložky silnice II/357 a zřízení křižovatky silnic II/357 a III/35733 pravoúhlým křížením.</w:t>
      </w:r>
    </w:p>
    <w:p>
      <w:pPr>
        <w:pStyle w:val="Normal"/>
        <w:jc w:val="both"/>
        <w:rPr/>
      </w:pPr>
      <w:r>
        <w:rPr/>
        <w:t xml:space="preserve">Návrh předpokládá usnesením rady kraje vyslovit souhlas se stavbou úpravy silnic I., II. a III. třídy. </w:t>
      </w:r>
    </w:p>
    <w:p>
      <w:pPr>
        <w:pStyle w:val="Normal"/>
        <w:jc w:val="both"/>
        <w:rPr/>
      </w:pPr>
      <w:r>
        <w:rPr/>
        <w:t>Po dokončení stavby bude stavba přeložky silnice II/357 a úpravy silnice III/35733 předána investorem bezúplatným převodem do majetku kraje. Pozemky ve vlastnictví města zastavěné nově přeložkou silnice II/357 budou předány po zaměření stavby bezúplatným převodem do vlastnictví kraje. Dárcem bude město Bystřice nad Pernštejnem, protože město bude majetkoprávní vypořádání celé stavby řešit až po dokončení stavby. Stavba odbočovacího pruhu na silnici I/19 bude po dokončení předána investorem bezúplatným převodem vlastníkovi této komunikace, přičemž předpokládáme, že v této době bude již silnice předána krajem do vlastnictví České republiky – Ředitelství silnic a dálnic ČR.</w:t>
      </w:r>
    </w:p>
    <w:p>
      <w:pPr>
        <w:pStyle w:val="Normal"/>
        <w:jc w:val="both"/>
        <w:rPr/>
      </w:pPr>
      <w:r>
        <w:rPr/>
        <w:t>Stávající oblouk silnice II/357 bude napojen novým sjezdem na novou přeložku této silnice a bude převeden do sítě místních komunikací a následně bezúplatným převodem předán (jen stavba) krajem do vlastnictví města Bystřice nad Pernštejnem.</w:t>
      </w:r>
    </w:p>
    <w:p>
      <w:pPr>
        <w:pStyle w:val="Normal"/>
        <w:jc w:val="both"/>
        <w:rPr/>
      </w:pPr>
      <w:r>
        <w:rPr/>
        <w:t>Majetkoprávní vztah k silnicím ve vlastnictví kraje po dobu výstavby navrhujeme řešit krátkodobou nájemní smlouvou mezi Správou a údržbou silnic Žďár nad Sázavou a investorem stavby, což je v souladu s Pravidly Zastupitelstva kraje Vysočina o vymezení majetkových práv a povinností příspěvkových organizací správy a údržby silnic zřizovaných krajem Vysočina.</w:t>
      </w:r>
    </w:p>
    <w:p>
      <w:pPr>
        <w:pStyle w:val="Normal"/>
        <w:jc w:val="both"/>
        <w:rPr/>
      </w:pPr>
      <w:r>
        <w:rPr/>
        <w:t>Územní samosprávné celky jsou podle zákona č. zákona č. 357/1992 Sb., o dani dědické, dani darovací a dani z převodu nemovitostí, v platném znění, osvobozeny od daně darovací. Zaměření stavby bude provedeno investorem před kolaudací.</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TextBodyIndent"/>
        <w:ind w:left="0" w:firstLine="708"/>
        <w:rPr/>
      </w:pPr>
      <w:r>
        <w:rPr/>
        <w:t>Dopravní a technické řešení bylo odsouhlaseno Správou a údržbou silnic Žďár nad Sázavou.</w:t>
      </w:r>
    </w:p>
    <w:p>
      <w:pPr>
        <w:pStyle w:val="TextBodyIndent"/>
        <w:ind w:left="0" w:hanging="0"/>
        <w:rPr>
          <w:b/>
          <w:b/>
          <w:bCs/>
        </w:rPr>
      </w:pPr>
      <w:r>
        <w:rPr/>
        <w:t>Odbor dopravy a silničního hospodářství souhlasí s návrhem usnesení.</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TextBody"/>
        <w:rPr>
          <w:i/>
          <w:i/>
          <w:iCs/>
        </w:rPr>
      </w:pPr>
      <w:r>
        <w:rPr/>
        <w:t>s úpravami silnic I/19, II/357 a III/35733 souvisejícími s realizací stavby supermarketu PENNY MARKET v Bystřici nad Pernštejnem dle materiálu RK-27-2002-21.</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23. 8.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5:29:00Z</dcterms:created>
  <dc:creator>kolar</dc:creator>
  <dc:description/>
  <dc:language>en-US</dc:language>
  <cp:lastModifiedBy>pospichalova</cp:lastModifiedBy>
  <cp:lastPrinted>2001-04-30T09:58:00Z</cp:lastPrinted>
  <dcterms:modified xsi:type="dcterms:W3CDTF">2002-08-15T12:05:00Z</dcterms:modified>
  <cp:revision>7</cp:revision>
  <dc:subject/>
  <dc:title>RK-10-2001-x</dc:title>
</cp:coreProperties>
</file>