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7-2002-2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rozpočtového opatřen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7/2002 dne 20. 8. 2002</w:t>
      </w:r>
    </w:p>
    <w:p>
      <w:pPr>
        <w:pStyle w:val="Normal"/>
        <w:rPr>
          <w:b/>
          <w:b/>
          <w:bCs/>
        </w:rPr>
      </w:pPr>
      <w:r>
        <w:rPr/>
        <w:t>zpracovala: H. Strnad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práva a údržba silnic Žďár nad Sázavou měla ve finančním plánu na rok 2002 zahrnut investiční záměr pořídit prostřednictvím investiční výstavby nemovitý majetek. Jedná se o stavbu mycí rampy s čističkou ve středisku Velké Meziříčí. Podle č. II bod 4 písm. a) „Pravidel zastupitelstva kraje Vysočina o vymezení majetkových práv a povinností příspěvkových organizací správy a údržby silnic zřizovaných krajem Vysočina“ organizace není oprávněna provádět investiční výstavbu nových staveb. Usnesením rady kraje 388/24/2002/RK byl proto nařízen odvod z investičního fondu na rok 2002 do rozpočtu kraje ve výši 1 500 tis. Kč. Odbor majetkový zorganizoval výběrové řízení na zhotovitele stavby. Na základě jednání komise pro posouzení a hodnocení nabídek se jeví jako nejvhodnější předloženou nabídkou nabídka s nabídkovou cenou 1 829 650,- Kč (ostatní uchazeči nabídli srovnatelné cen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o dohodě se Správou a údržbou silnic navrhujeme schválit zvýšení odvodu z investičního fondu organizace do rozpočtu kraje z 1 500 tis. Kč na 1 830 tis. Kč. Uvolnění prostředků z rozpočtu kraje ve formě rozpočtového opatření ve smyslu usnesení Zastupitelstva kraje Vysočina č. 017/02/2002 ve výši nad 1 500 tis. Kč podléhá schválení zastupitelstva kra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rPr/>
      </w:pPr>
      <w:r>
        <w:rPr/>
        <w:t>Odbor ekonomický souhlasí s návrhem řešení.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Správa a údržba silnic Žďár nad Sázavou souhlasí s návrhem ře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vyšuje</w:t>
      </w:r>
    </w:p>
    <w:p>
      <w:pPr>
        <w:pStyle w:val="Normal"/>
        <w:jc w:val="both"/>
        <w:rPr/>
      </w:pPr>
      <w:r>
        <w:rPr/>
        <w:t>odvod z investičního fondu SÚS Žďár nad Sázavou na rok 2002 do rozpočtu kraje stanovený usnesením rady kraje 388/24/2002/RK o 330 tis. Kč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schválit uvolnění investičních prostředků z rozpočtu kraje Vysočina ve výši 1 830 tis. Kč na stavbu mycí linky ve středisku Velké Meziříč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4. 9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27-2002 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1:03:00Z</dcterms:created>
  <dc:creator>kolar</dc:creator>
  <dc:description/>
  <dc:language>en-US</dc:language>
  <cp:lastModifiedBy>Martin Kalivoda</cp:lastModifiedBy>
  <cp:lastPrinted>2002-08-13T15:29:00Z</cp:lastPrinted>
  <dcterms:modified xsi:type="dcterms:W3CDTF">2002-08-15T11:03:00Z</dcterms:modified>
  <cp:revision>2</cp:revision>
  <dc:subject/>
  <dc:title>RK-10-2001-x</dc:title>
</cp:coreProperties>
</file>