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7-2002-2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016635</wp:posOffset>
                </wp:positionV>
                <wp:extent cx="95758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54.35pt;mso-wrap-distance-left:9.05pt;mso-wrap-distance-right:0pt;mso-wrap-distance-top:0pt;mso-wrap-distance-bottom:0pt;margin-top:80.05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a data účinnosti odvolání ředitele Gymnázia, Bystřice nad Pernštejnem, Nádražní 760 a změna data účinnosti jmenování nového ředitele na základě výsledku konkurzního říze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7/2002 dne 20. 8. 2002</w:t>
      </w:r>
    </w:p>
    <w:p>
      <w:pPr>
        <w:pStyle w:val="Normal"/>
        <w:rPr>
          <w:b/>
          <w:b/>
          <w:bCs/>
        </w:rPr>
      </w:pPr>
      <w:r>
        <w:rPr/>
        <w:t>zpracoval: K. Látera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Rada kraje Vysočina usnesením č. 405/26/2002/RK ze dne 6. 8. 2002 v souladu s § 2 písm. b) a § 17 odst. 3 zákona č. 564/1990 Sb., o státní správě a samosprávě ve školství, ve znění pozdějších zákonů, dále jen zákon, odvolala, na základě výsledku konkurzního řízení na funkci ředitele/ky Gymnázia, Bystřice nad Pernštejnem, Nádražní 760, s účinností od 19. 8. 2002 pana Jaroslava Kotlána. Novým ředitelem, s účinností od 19. 8. 2002, byl jmenován pan Mgr. Miloslav Císař. Odbor školství, mládeže a sportu KrÚ kraje Vysočina v souladu s ustanovením § 17 odst. 3 zákona č. 284/2002 Sb., kterým se mění zákon č. 564/1990 Sb., požádal MŠMT o vyjádření souhlasu s odvoláním z funkce ředitele Gymnázia Bystřice nad Pernštejnem pana Jaroslava Kotlána. Zároveň žádá souhlas s jmenováním pana Mgr. Miloslava Císaře novým ředitelem. MŠMT vydá souhlas se jmenováním a odvoláním ředitele školy na základě vyjádření příslušných oddělení MŠMT a konečném schválení grémia. Vzhledem k mimořádné situaci v Praze /záplavy – evakuace zaměstnanců MŠMT/ došlo k přesunu jednání grémia z 13. 8. 2002 na 20. 8. 2002 /za předpokladu zlepšení povětrnostní situace/ a z tohoto důvodu nemůže být splněn termín 19. 8. 2002, kdy mělo nabýt platnost odvolání a jmenování z funkce ředitele Gymnázia Bystřice nad Pernštejn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Z důvodu mimořádné situace navrhujeme změnu účinnosti odvolání z funkce ředitele Gymnázia Bystřice nad Pernštejnem pana Jaroslava Kotlána s účinností od 30. 8. 2002 (příloha 1) a jmenovaní nového ředitele Gymnázia Bystřice nad Pernštejnem pana Mgr. Miloslava Císaře s účinností od 30. 8. 2002 (příloha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e změnou termínu účinnosti odvolání z funkce ředitele Gymnázia, Bystřice nad Pernštejnem, Nádražní 760, pana Jaroslava Kotlána ze dne 19. 8. 2002 na 30. 8. 2002 a změnu termínu jmenování nového ředitele pana Mgr. Miloslava Císaře ze dne 19. 8. 2002 na 30. 8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vedoucí odboru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8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5:26:00Z</dcterms:created>
  <dc:creator>Karel Latera</dc:creator>
  <dc:description/>
  <dc:language>en-US</dc:language>
  <cp:lastModifiedBy>pospichalova</cp:lastModifiedBy>
  <cp:lastPrinted>2002-08-13T14:13:00Z</cp:lastPrinted>
  <dcterms:modified xsi:type="dcterms:W3CDTF">2002-08-14T11:49:00Z</dcterms:modified>
  <cp:revision>5</cp:revision>
  <dc:subject/>
  <dc:title>RK-10-2001-x</dc:title>
</cp:coreProperties>
</file>