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jc w:val="left"/>
        <w:rPr/>
      </w:pPr>
      <w:r>
        <w:rPr/>
        <w:t>RK-27-2002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měna rozpočtu kraje, přestavba objektu Dolní 3, Žďár nad Sáz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: jednání rady kraje č. 27/2002 dne 20. 8. 2002</w:t>
      </w:r>
    </w:p>
    <w:p>
      <w:pPr>
        <w:pStyle w:val="Normal"/>
        <w:rPr>
          <w:sz w:val="24"/>
        </w:rPr>
      </w:pPr>
      <w:r>
        <w:rPr>
          <w:sz w:val="24"/>
        </w:rPr>
        <w:t>zpracovala: A. Krištofová</w:t>
        <w:tab/>
        <w:tab/>
        <w:tab/>
        <w:tab/>
        <w:tab/>
        <w:tab/>
        <w:tab/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>předkládá: A. Krištofová</w:t>
        <w:tab/>
        <w:tab/>
        <w:tab/>
        <w:tab/>
        <w:tab/>
        <w:tab/>
        <w:tab/>
        <w:t>počet příloh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pis problé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spacing w:before="0" w:after="0"/>
        <w:rPr>
          <w:sz w:val="24"/>
        </w:rPr>
      </w:pPr>
      <w:r>
        <w:rPr>
          <w:sz w:val="24"/>
        </w:rPr>
        <w:t xml:space="preserve">Kraj Vysočina je vlastníkem budovy ve Žďáře nad Sázavou, Dolní 3, která je zřizovací listinou svěřena do správy příspěvkové organizaci DDM Žďár nad Sázavou. V této budově je 10 garáží, které nejsou pro činnost DDM potřebné. Na druhé straně DDM Žďár nad Sázavou provozuje v rámci své činnosti Active club – centrum pohybových aktivit v pronajatých prostorách s ročním nájmem 155 tis. Kč a úhradou provozních nákladů cca 100 tis. Kč ročně. Proto DDM navrhuje přebudování garáží tak, aby mohl být Active club provozován v prostorách ve správě DDM (bližší popis viz příloha). Jednalo by se tedy o technické zhodnocení budovy, tedy o investiční akci. DDM má ve svém rozpočtu dostatek vlastních zdrojů, jde však o provozní prostředky nikoliv o investiční zdroj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vrh řešení,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e kladným stanoviskům OŠMS a majetkového odboru (viz stanoviska) je navrhováno radě kr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novit odvod z provozu příspěvkové organizace DDM Žďár nad Sázavou ve výši 700 tis. Kč do rozpočtu zřizo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chválit poskytnutí investiční dotace ve výši 700 tis. Kč pro příspěvkovou organizaci DDM Žďár nad Sázavou na akci přestavba garáží budovy Dolní 3, Žďár nad Sáza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anovisk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>Odbor majetkový krajského úřadu (dále jen OM), jako zástupce vlastníka kraje Vysočina výše uvedeného objektu vydává toto stanovisko:</w:t>
      </w:r>
    </w:p>
    <w:p>
      <w:pPr>
        <w:pStyle w:val="Odstavec1"/>
        <w:spacing w:before="0" w:after="0"/>
        <w:rPr/>
      </w:pPr>
      <w:r>
        <w:rPr>
          <w:sz w:val="24"/>
          <w:szCs w:val="24"/>
        </w:rPr>
        <w:tab/>
        <w:t>N</w:t>
      </w:r>
      <w:r>
        <w:rPr>
          <w:sz w:val="24"/>
        </w:rPr>
        <w:t xml:space="preserve">a základě osobního jednání, místního šetření a předloženého záměru </w:t>
      </w:r>
      <w:r>
        <w:rPr>
          <w:b/>
          <w:bCs/>
          <w:sz w:val="24"/>
        </w:rPr>
        <w:t>souhlasí</w:t>
      </w:r>
      <w:r>
        <w:rPr>
          <w:sz w:val="24"/>
        </w:rPr>
        <w:t xml:space="preserve"> OM s navrženým řešením a realizací tohoto díla dle předložené projektové dokumentace a průvodní technické zprávy.</w:t>
      </w:r>
    </w:p>
    <w:p>
      <w:pPr>
        <w:pStyle w:val="Odstavec"/>
        <w:rPr/>
      </w:pPr>
      <w:r>
        <w:rPr/>
        <w:t xml:space="preserve">Toto stanovisko nezavazuje zřizovatele k poskytnutí finančního krytí této realizované akce. </w:t>
      </w:r>
    </w:p>
    <w:p>
      <w:pPr>
        <w:pStyle w:val="Odstavec"/>
        <w:rPr/>
      </w:pPr>
      <w:r>
        <w:rPr/>
      </w:r>
    </w:p>
    <w:p>
      <w:pPr>
        <w:pStyle w:val="Odstavec"/>
        <w:ind w:firstLine="708"/>
        <w:rPr/>
      </w:pPr>
      <w:r>
        <w:rPr/>
        <w:t>Odbor školství, mládeže a sportu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tanovisko k přestavbě garáží budovy DDM Žďár n. S. Dolní 3 na tělocvič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ozování různých sportovních aktivit je v souladu s činností DDM (§ 19, odst 1 až 3 zákona ČNR č. 76/1978 Sb., o školských zařízeních, ve znění pozdějších zákonů; § 2 vyhlášky MŠMT ČR č. 432/1992, o střediscích pro volný čas dětí a mládeže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kud DDM Žďár n. Sázavou získá další vlastní prostory (malá zrcadlová tělocvična pro kroužky moderní gymnastiky, aerobicu, sebeobrany, kurzy kalanetiky a další pohybové aktivity), dojde k výraznému zlepšení podmínek pro jeho činnost v této oblast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vrh usnesení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nov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d z provozu příspěvkové organizaci DDM Žďár nad Sázavou ve výši 700 tis. Kč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výšení příjmové části rozpočtu kraje o 700 tis. K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výšení výdajové části rozpočtu o investiční dotaci ve výši 700 tis. Kč pro příspěvkovou organizaci DDM Žďár nad Sázav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měnu závazných ukazatelů u příspěvkové organizace DDM Žďár nad Sázavou o provedený odvod a poskytnutou investiční dot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odpovědnost: </w:t>
      </w:r>
      <w:r>
        <w:rPr>
          <w:b w:val="false"/>
          <w:bCs/>
        </w:rPr>
        <w:t>ekonomický odbor, odbor školství, mládeže a sportu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31. 8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80" w:after="0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1">
    <w:name w:val="bod 1."/>
    <w:basedOn w:val="TextBody"/>
    <w:qFormat/>
    <w:pPr>
      <w:ind w:left="357" w:hanging="357"/>
      <w:jc w:val="both"/>
    </w:pPr>
    <w:rPr>
      <w:b w:val="false"/>
      <w:bCs/>
      <w:szCs w:val="24"/>
      <w:vertAlign w:val="superscript"/>
    </w:rPr>
  </w:style>
  <w:style w:type="paragraph" w:styleId="Bezodst">
    <w:name w:val="bez odst"/>
    <w:basedOn w:val="Normal"/>
    <w:qFormat/>
    <w:pPr>
      <w:spacing w:before="80" w:after="80"/>
      <w:ind w:left="360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80" w:after="0"/>
      <w:ind w:firstLine="709"/>
      <w:jc w:val="both"/>
    </w:pPr>
    <w:rPr>
      <w:sz w:val="22"/>
    </w:rPr>
  </w:style>
  <w:style w:type="paragraph" w:styleId="Bod11">
    <w:name w:val="bod 1"/>
    <w:basedOn w:val="Zkladntext2"/>
    <w:qFormat/>
    <w:pPr>
      <w:spacing w:before="80" w:after="0"/>
      <w:ind w:left="284" w:hanging="284"/>
    </w:pPr>
    <w:rPr/>
  </w:style>
  <w:style w:type="paragraph" w:styleId="Psma">
    <w:name w:val="písm. a)"/>
    <w:basedOn w:val="Bod11"/>
    <w:qFormat/>
    <w:pPr>
      <w:ind w:left="567" w:hanging="283"/>
    </w:pPr>
    <w:rPr/>
  </w:style>
  <w:style w:type="paragraph" w:styleId="Odst">
    <w:name w:val="odst."/>
    <w:basedOn w:val="Zkladntext2"/>
    <w:qFormat/>
    <w:pPr>
      <w:ind w:firstLine="567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Odstavec">
    <w:name w:val="Odstavec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21:00Z</dcterms:created>
  <dc:creator>Palan</dc:creator>
  <dc:description/>
  <dc:language>en-US</dc:language>
  <cp:lastModifiedBy>pospichalova</cp:lastModifiedBy>
  <cp:lastPrinted>2002-08-14T13:13:00Z</cp:lastPrinted>
  <dcterms:modified xsi:type="dcterms:W3CDTF">2002-08-16T06:47:00Z</dcterms:modified>
  <cp:revision>5</cp:revision>
  <dc:subject/>
  <dc:title>RK-22-2002-y</dc:title>
</cp:coreProperties>
</file>