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jc w:val="both"/>
        <w:rPr>
          <w:bCs/>
        </w:rPr>
      </w:pPr>
      <w:r>
        <w:rPr>
          <w:bCs/>
        </w:rPr>
        <w:t>RK-27-2002-28, př. 1</w:t>
      </w:r>
    </w:p>
    <w:p>
      <w:pPr>
        <w:pStyle w:val="TextBody"/>
        <w:ind w:left="5664" w:firstLine="708"/>
        <w:jc w:val="both"/>
        <w:rPr>
          <w:bCs/>
        </w:rPr>
      </w:pPr>
      <w:r>
        <w:rPr>
          <w:bCs/>
        </w:rPr>
        <w:t>počet stran: 2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důvodnění stav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DDM má od 1.9.2001 příslušnost hospodařit s budovou bývalého Školského úřadu ve Žďáře nad Sázavou. Převod této budovy se nám podařilo za podpory odboru školství, mládeže a sportu Krajského úřadu Vysočina prosadit na MŠMT ČR. Tuto budovy jsme měli zájem získat především z toho důvodu, že určitý druh aktivit našeho DDM provozujeme v pronajatých prostorách a dále si musíme pronajímat i prostory na školách. V budově Dolní 3 je 10 garáží, které nejsou k fungování DDM i školských subjektů sídlících  v budově na základě  nájemní smlouvy potřebné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V roce 1997 jsme uzavřeli nájemní smlouvu s Domem kultury ve Žďáře nad Sázavou a v jeho prostorách začali provozovat Active club – centrum pohybových aktivit. Nájemní smlouvu máme uzavřenou na 10 let a roční pronájem činí 155 tis Kč. Tento nájem  je  od roku 2002 upravován o inflační přirážku.  Kromě nájemného platíme veškeré provozní náklady, které jsou vzhledem ke stavebnímu provedení budovy /sklo, hliníková okna  a nedostatečná izolace střechy/ značné a dosahují částky téměř 100 tis. Kč ročně.    Active club je otevřen v pracovní dny od 9 do 22 hodin a v neděli odpoledne a poskytuje dětem a mládeži možnost zapojení do ZÚ moderní gymnastiky, aerobicu, stepaerobicu, kalanetiky, moderních tanců, základů sebeobrany a stolního tenisu. Dále nabízí kurzy posilování, aerobicu, bodystylingu i jednotlivé volné vstupy na cvičení. Zájem veřejnosti i dětí je značný a průměrná týdenní návštěvnost se pohybuje přes 800 návštěvníků.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V případě vybudování a přestěhování do vlastních prostor se zlepší podmínky pro činnost – dvě tělocvičny /jedna herní tělocvična s umělým povrchem již v  budově Dolní 3 je/ a větší prostory pro posilovnu, která bude řešena pouze s drobnými stavebními úpravami v druhé části přízemí budovy.</w:t>
      </w:r>
    </w:p>
    <w:p>
      <w:pPr>
        <w:pStyle w:val="Normal"/>
        <w:jc w:val="both"/>
        <w:rPr/>
      </w:pPr>
      <w:r>
        <w:rPr/>
        <w:tab/>
        <w:t xml:space="preserve">Z ekonomického hlediska dojde k výraznému zlepšení ekonomiky provozu Active clubu. Provozem ve vlastní budově dojde k úspoře nájemného 155 tis.Kč, a k významné úspoře provozních nákladů, především teplené energie. Celková úspora lze předpokládat ve výši minimálně 180 tis. Kč bez započtení inflační přirážky. Návratnost celé investice je 5 roky. </w:t>
      </w:r>
    </w:p>
    <w:p>
      <w:pPr>
        <w:pStyle w:val="Normal"/>
        <w:ind w:left="2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učný popis stav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1"/>
        <w:spacing w:before="0" w:after="0"/>
        <w:ind w:firstLine="708"/>
        <w:rPr>
          <w:sz w:val="24"/>
        </w:rPr>
      </w:pPr>
      <w:r>
        <w:rPr>
          <w:sz w:val="24"/>
        </w:rPr>
        <w:t>V rámci stavby budou vybourány dvě zděné příčky mezi garážemi a celkově bude ze dvou dvougaráží a dvou samostatných garáží získán prostor pro malou tělocvičnu o rozměrech 8,5 x 17m. Stávající garážová vrata budou nahrazena plastovými okny. Dojde k instalaci nového podhledu se zabudovaným osvětlením a osazení nové podlahy. Dále bude provedena výměna topení s částečnou úpravou rozvodů.  Těmito úpravami se získají prostory pro malou zrcadlovou tělocvičnu s využitím pro kroužky moderní gymnastiky, aerobicu, sebeobrany a dále pro kurzy kalanetiky, bodystylingu a další pohybové aktivity.</w:t>
      </w:r>
    </w:p>
    <w:p>
      <w:pPr>
        <w:pStyle w:val="Normal"/>
        <w:ind w:firstLine="708"/>
        <w:jc w:val="both"/>
        <w:rPr/>
      </w:pPr>
      <w:r>
        <w:rPr/>
        <w:t>Část zázemí jako šatny, sprchy je v  budově vybudováno a dvě malé šatny budou ještě vybudovány. Pro posilovnu budou využity stávají prostory učeben a kanceláří, ve kterých sídlila pobočka PC Jihlava.  Vybudováním získá DDM velmi dobré podmínky pro činnost centra pohybových aktivit. Dvě tělocvičny a posilovna s veškerým zázemím umožní další rozvoj činnosti DDM v oblasti tělovýchovy a sportu. O tyto aktivity je mezi dětmi, mládeží i veřejností ve Žďáře nad Sázavou velký zájem, což dokazuje téměř tisíc dětí ve sportovních kroužcích DDM i návštěvnost stávajících prostor Active clubu /přes 800 cvičících týdně/.</w:t>
      </w:r>
    </w:p>
    <w:p>
      <w:pPr>
        <w:pStyle w:val="Normal"/>
        <w:jc w:val="both"/>
        <w:rPr>
          <w:b/>
          <w:b/>
        </w:rPr>
      </w:pPr>
      <w:r>
        <w:rPr>
          <w:b/>
        </w:rPr>
        <w:t>Majetkoprávní vztah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spacing w:before="0" w:after="0"/>
        <w:rPr/>
      </w:pPr>
      <w:r>
        <w:rPr/>
        <w:t xml:space="preserve">Budova Dolní 3 je majetkem kraje Vysočina a Dům dětí a mládeže ve Žďáře nad Sázavou je pověřen správou majetku. </w:t>
      </w:r>
    </w:p>
    <w:p>
      <w:pPr>
        <w:pStyle w:val="Normal"/>
        <w:ind w:left="255" w:hanging="0"/>
        <w:jc w:val="both"/>
        <w:rPr/>
      </w:pPr>
      <w:r>
        <w:rPr/>
      </w:r>
    </w:p>
    <w:p>
      <w:pPr>
        <w:pStyle w:val="Normal"/>
        <w:ind w:left="25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roky na energie a prov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ároky na energie a provoz se provedením stavby v budově Dolní 3 nezmění, ale v rámci celkových nákladů DDM na energie dojde k významné úspoře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vestorské čin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nvestorská činnost bude zajištěna vlastními pracovníky DDM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80" w:after="0"/>
      <w:ind w:firstLine="709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1:21:00Z</dcterms:created>
  <dc:creator>pospichalova</dc:creator>
  <dc:description/>
  <dc:language>en-US</dc:language>
  <cp:lastModifiedBy>Martin Kalivoda</cp:lastModifiedBy>
  <dcterms:modified xsi:type="dcterms:W3CDTF">2002-08-15T12:48:00Z</dcterms:modified>
  <cp:revision>3</cp:revision>
  <dc:subject/>
  <dc:title>RK-27-2002-28, př</dc:title>
</cp:coreProperties>
</file>