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í záměru pronajmout prostory pro provozování bufetu v sídle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a: V. Douch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ídle kraje Vysočina - Žižkova 57, Jihlava, v budově „B“, 1. nadzemním podlaží se nacházejí v současné době nevyužívané prostory částečně upravené a vybavené pro provozování bufetu (v půdorysu 1. NP budovy „B“ označené jako: „chodba – bufet, šatna – bufet, WC – bufet, sprcha – bufet, úklidová komora, kancelář – bufet, sklad – bufet, přípravna – bufet, bar – bufet, jídelna – bufet“). Vzhledem k ustanovení § 18 odst. 1 zákona č. 129/2000 Sb., o krajích (krajské zřízení), ve znění pozdějších předpisů, je nutné záměr kraje pronajmout výše specifikovaný nemovitý majetek za účelem provozování bufetu zveřejnit po dobu nejméně 15 dnů před projednání v orgánech kraje vyvěšením na úřední desce krajského úřadu, aby se k němu mohli zájemci vyjádřit a 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vrhuje se schválit zveřejnění záměru kraje pronajmout specifikované nebytové prostory. </w:t>
      </w:r>
    </w:p>
    <w:p>
      <w:pPr>
        <w:pStyle w:val="Normal"/>
        <w:jc w:val="both"/>
        <w:rPr/>
      </w:pPr>
      <w:r>
        <w:rPr/>
        <w:t>Schválení zveřejnění záměru kraje pronajmout specifikované nebytové prostory je v souladu s usnesením zastupitelstva kraje č. 069/06/01/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majetkový souhlasí s navrženým řeš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kraje Vysočina pronajmout nebytové prostory dle přílohy 1 materiálu</w:t>
        <w:br/>
        <w:t>RK-27-2002-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36:00Z</dcterms:created>
  <dc:creator>douchova</dc:creator>
  <dc:description/>
  <dc:language>en-US</dc:language>
  <cp:lastModifiedBy>Martin Kalivoda</cp:lastModifiedBy>
  <cp:lastPrinted>2002-08-13T14:43:00Z</cp:lastPrinted>
  <dcterms:modified xsi:type="dcterms:W3CDTF">2002-08-15T11:36:00Z</dcterms:modified>
  <cp:revision>2</cp:revision>
  <dc:subject/>
  <dc:title>RK-10-2001-x</dc:title>
</cp:coreProperties>
</file>