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územního uspořádání Krajského úřadu kraje Vysočina od 1. 1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  <w:bCs/>
        </w:rPr>
      </w:pPr>
      <w:r>
        <w:rPr/>
        <w:t>zpracovala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vislosti s postupem II. fáze reformy veřejné správy a přechodem kompetencí a zaměstnanců z okresních úřadů na kraje, obce s rozšířenou působností a vznikající státní subjekty, je nutné připravit územní uspořádání krajského úřadu.</w:t>
      </w:r>
    </w:p>
    <w:p>
      <w:pPr>
        <w:pStyle w:val="Normal"/>
        <w:jc w:val="both"/>
        <w:rPr/>
      </w:pPr>
      <w:r>
        <w:rPr/>
        <w:t>Při uzavírání tzv. „trojdohod“ je vhodné přednostům okresních úřadů, jakož i delimitovaným zaměstnancům, sdělit představy o územním uspořádání krajského úřadu, zejména, zda budou delimitovaní zaměstnanci dojíždět, nebo jim bude umožněno (dočasně nebo trvale) vykonávat jejich agendy v dosavadních prostorách administrativních budov okresních úřad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opisem ředitelky krajského úřadu Ministerstvu vnitra ČR bylo sděleno, že k 1. 1. 2005 nebude Krajský úřad kraje Vysočina využívat pro své úředníky administrativních budov stávajících okresních úřadů. </w:t>
      </w:r>
    </w:p>
    <w:p>
      <w:pPr>
        <w:pStyle w:val="Normal"/>
        <w:jc w:val="both"/>
        <w:rPr/>
      </w:pPr>
      <w:r>
        <w:rPr/>
        <w:t>Do té doby navrhuje sekretariát ředitelky tyto varianty řešení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arianta A - využít administrativní budovy okresních úřadů pro část delimitovaných úředník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tože se jedná o výpůjčku části nebytových prostor okresních úřadů, jde o relativně levné řešení, i když není zatím rozhodnuto, kdo a jakým způsobem bude hradit služby (energie, úklid, ostraha, …), které budou souviset s výkonem státní správy na odloučených pracovištích. Tato varianta odpovídá požadavkům vedoucích odborů a sekretariátů, s tím že forma odloučeného pracoviště se jeví jako vhodná pouze pro odbor ekonomický a lesního, vodního hospodářství a zemědělství (47 zaměstnanců), činnost ostatních odborů by toto uspořádání zatížilo. Důsledkem řešení podle této varianty je nedostatek 81 pracovního místa, který by se musel řešit komerčním nájmem nebytových prosto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esto předkladatel doporučuje řešení podle této varian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ianta B - využít administrativní budovy okresních úřadů pro všechny delimitované úředník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tože se jedná o zřízení de facto plnohodnotných pracovišť krajského úřadu v okresních městech, tato varianta vyhovuje delimitovaným úředníkům a veřejnosti. Jde o výpůjčky, a tedy o variantu relativně levnou z hlediska užívání nebytových prostor. Na druhé straně zatíží úřad vyššími náklady na telefony, cestovné, autoprovoz, problémy se spisovou službou, s centrální podatelnou, ICT apod. Není jisté, zda po dostavbě sídla kraje v roce 2005 budou zaměstnanci pracující v okresních městech ochotni změnit místo výkonu práce a dojíždět do Jihlav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arianta C – všichni zaměstnanci v sídle kraje na ulicích Žižkova a Tolstéh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ato varianta je reálná pouze za předpokladu využití prostor v současné době využívaných politickými kluby, celého podkroví budovy A (rozpor s hygienickou normou) a maximálního využití pracovních míst v kancelářích budovy C. To by znamenalo vyloučení možnosti přijetí dalších zaměstnanců nad předpokládaný limit 3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edoucí odborů a sekretariátů dávají přednost variant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návrh územního uspořádání krajského úřadu kraje Vysočina od 1. 1. 2003 dle varianty A (B, C)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8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15:00Z</dcterms:created>
  <dc:creator>smidova</dc:creator>
  <dc:description/>
  <dc:language>en-US</dc:language>
  <cp:lastModifiedBy>pospichalova</cp:lastModifiedBy>
  <cp:lastPrinted>2002-08-16T11:17:00Z</cp:lastPrinted>
  <dcterms:modified xsi:type="dcterms:W3CDTF">2002-08-16T09:28:00Z</dcterms:modified>
  <cp:revision>6</cp:revision>
  <dc:subject/>
  <dc:title>RK-26-2002-[bod programu jednání]</dc:title>
</cp:coreProperties>
</file>