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8-2002-0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7880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62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b w:val="false"/>
          <w:b w:val="false"/>
          <w:bCs w:val="false"/>
        </w:rPr>
      </w:pPr>
      <w:r>
        <w:rPr/>
        <w:t>Jmenování konkurzní komise pro konkurz na funkci ředitele/ky SZŠ, VZŠ a VOŠ, Třebíč, Hasskova 1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8/2002 dne 27. 8. 2002</w:t>
      </w:r>
    </w:p>
    <w:p>
      <w:pPr>
        <w:pStyle w:val="Normal"/>
        <w:rPr>
          <w:b/>
          <w:b/>
          <w:bCs/>
        </w:rPr>
      </w:pPr>
      <w:r>
        <w:rPr/>
        <w:t>zpracoval: K. Látera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Zkladntext2"/>
        <w:ind w:right="72" w:hanging="0"/>
        <w:jc w:val="both"/>
        <w:rPr/>
      </w:pPr>
      <w:r>
        <w:rPr/>
        <w:tab/>
        <w:t xml:space="preserve">Rada kraje usnesením č. 294/20/2002/RK ze dne 4. 6. 2002 pověřila odbor školství, mládeže a sportu KrÚ kraje Vysočina vyhlášením a zajištěním průběhu konkurzu na funkci ředitele/ky SZŠ, VZŠ a VOŠ, Třebíč, Hasskova 15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Odbor školství, mládeže a sportu žádá radu kraje o jmenování zástupců do konkurzní komise.</w:t>
      </w:r>
    </w:p>
    <w:p>
      <w:pPr>
        <w:pStyle w:val="TextBody"/>
        <w:spacing w:before="0" w:after="0"/>
        <w:rPr/>
      </w:pPr>
      <w:r>
        <w:rPr/>
        <w:t>Odbor školství, mládeže a sportu doporučuje radě kraje jmenovat konkurzní komisi ve složení viz příloha 1 materiálu RK-28-2002-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spacing w:before="0" w:after="0"/>
        <w:rPr/>
      </w:pPr>
      <w:r>
        <w:rPr/>
        <w:t xml:space="preserve">v souladu s ustanovením § 2 písm. b) zákona č. 564/1990 Sb., o státní správě a samosprávě ve školství, ve znění pozdějších zákonů, komisi pro konkurzní řízení na funkci ředitele (ředitelky) SZŠ, VZŠ a VOŠ, Třebíč, Hasskova 15, ve složení dle doplněné přílohy 1 materiálu </w:t>
        <w:br/>
        <w:t>RK-28-2002-07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7. 8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outlineLvl w:val="5"/>
    </w:pPr>
    <w:rPr>
      <w:rFonts w:eastAsia="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right="-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ind w:right="-468" w:hanging="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52:00Z</dcterms:created>
  <dc:creator>Karel Latera</dc:creator>
  <dc:description/>
  <dc:language>en-US</dc:language>
  <cp:lastModifiedBy>Ku03</cp:lastModifiedBy>
  <cp:lastPrinted>2002-08-20T12:54:00Z</cp:lastPrinted>
  <dcterms:modified xsi:type="dcterms:W3CDTF">2002-08-22T13:03:00Z</dcterms:modified>
  <cp:revision>6</cp:revision>
  <dc:subject/>
  <dc:title>RK-10-2001-x</dc:title>
</cp:coreProperties>
</file>