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8-2002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latového výměru ředitele Krajské knihovny Vysočin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8/2002 dne 27. 8. 2002</w:t>
      </w:r>
    </w:p>
    <w:p>
      <w:pPr>
        <w:pStyle w:val="Normal"/>
        <w:rPr>
          <w:b/>
          <w:b/>
          <w:bCs/>
        </w:rPr>
      </w:pPr>
      <w:r>
        <w:rPr/>
        <w:t>zpracovala: J. Panáčkov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základě výsledku výběrového řízení byl jmenován do funkce ředitele Krajské knihovny Vysočiny v Havlíčkově Brodě usnesením rady kraje č. 396/24/2002/RK ze dne 9. července 2002 Mgr. Tomáš Gec. S účinností od 1. 9. 2002 byl hejtmanem kraje Vysočina podepsán jmenovací dekr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V souvislosti se jmenováním Mgr. Tomáše Gece do funkce ředitele Krajské knihovny Vysočiny v Havlíčkově Brodě navrhujeme stanovení jeho platu s účinností od 1. 9. 2002 dle přílohy 1 tohot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ersonální oddělení - započitatelná doba praxe a zařazení ředitele do platového stupně je v souladu s nařízením vlády č. 251/1992 Sb., o platových poměrech zaměstnanců rozpočtových a některých dalších organizac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TextBody"/>
        <w:rPr/>
      </w:pPr>
      <w:r>
        <w:rPr/>
        <w:t>v souladu se zákonem č. 143/1992 Sb., o platu a odměně za pracovní pohotovost v rozpočtových a některých dalších organizacích a orgánech, ve znění pozdějších předpisů a nařízením vlády č. 251/1992 Sb., o platových poměrech zaměstnanců rozpočtových a některých dalších organizací ve znění pozdějších předpisů plat Mgr. Tomáše Gece, ředitele Krajské knihovny v Havlíčkově Brodě dle přílohy 1 materiálu RK-28-2002-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vědnost:</w:t>
        <w:tab/>
      </w:r>
      <w:r>
        <w:rPr/>
        <w:t>H. Kubíček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1. 9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 27-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2:58:00Z</dcterms:created>
  <dc:creator>Ku03</dc:creator>
  <dc:description/>
  <dc:language>en-US</dc:language>
  <cp:lastModifiedBy>Martin Kalivoda</cp:lastModifiedBy>
  <cp:lastPrinted>2002-08-20T10:32:00Z</cp:lastPrinted>
  <dcterms:modified xsi:type="dcterms:W3CDTF">2002-08-21T12:58:00Z</dcterms:modified>
  <cp:revision>2</cp:revision>
  <dc:subject/>
  <dc:title>RK-10-2001-x</dc:title>
</cp:coreProperties>
</file>