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6372" w:hanging="0"/>
        <w:jc w:val="left"/>
        <w:rPr/>
      </w:pPr>
      <w:r>
        <w:rPr/>
        <w:t>RK-28-2002-13, př. 2</w:t>
      </w:r>
    </w:p>
    <w:p>
      <w:pPr>
        <w:pStyle w:val="Heading"/>
        <w:ind w:left="6372" w:hanging="0"/>
        <w:jc w:val="both"/>
        <w:rPr/>
      </w:pPr>
      <w:r>
        <w:rPr/>
        <w:t>počet stran: 4</w:t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OBCHODNÍ SPOLUPRÁCE PODNIKŮ NA VYSOČINĚ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obchodní spolupráce malých a středních podniků na Vysočině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Celkový objem finančních prostředků:</w:t>
        <w:tab/>
        <w:tab/>
        <w:t>2.030.000,- 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z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4"/>
        </w:rPr>
        <w:t>Cíl 1:</w:t>
      </w:r>
      <w:r>
        <w:rPr>
          <w:sz w:val="24"/>
        </w:rPr>
        <w:tab/>
        <w:t>Zlepšení konkurenční pozice ekonomiky</w:t>
      </w:r>
    </w:p>
    <w:p>
      <w:pPr>
        <w:pStyle w:val="Heading7"/>
        <w:ind w:left="1620" w:hanging="1620"/>
        <w:rPr/>
      </w:pPr>
      <w:r>
        <w:rPr/>
        <w:t>Dílčí cíl 1. 2:</w:t>
      </w:r>
      <w:r>
        <w:rPr>
          <w:b w:val="false"/>
        </w:rPr>
        <w:t xml:space="preserve"> </w:t>
        <w:tab/>
        <w:t>Všeobecná podpora malých a středních podniků s důrazem na rozvoj exportních a inovačních aktivit</w:t>
      </w:r>
    </w:p>
    <w:p>
      <w:pPr>
        <w:pStyle w:val="Normal"/>
        <w:ind w:left="1620" w:hanging="1620"/>
        <w:rPr>
          <w:sz w:val="24"/>
        </w:rPr>
      </w:pPr>
      <w:r>
        <w:rPr>
          <w:b/>
          <w:sz w:val="24"/>
        </w:rPr>
        <w:t>Opatření 1.2.1:</w:t>
      </w:r>
      <w:r>
        <w:rPr>
          <w:sz w:val="24"/>
        </w:rPr>
        <w:tab/>
      </w:r>
      <w:r>
        <w:rPr>
          <w:bCs/>
          <w:sz w:val="24"/>
        </w:rPr>
        <w:t>Všeobecná podpora malých a středních podniků s důrazem na rozvoj exportních a inovačních aktivit</w:t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/>
      </w:pPr>
      <w:r>
        <w:rPr>
          <w:sz w:val="24"/>
        </w:rPr>
        <w:t xml:space="preserve">Cílem programu je poskytnutí pomoci malým a středním podnikům v kraji Vysočina, které mají ve srovnání s velkými podniky horší přístup ke kapitálu a informacím o dalších možnostech financování svých rozvojových záměrů. Malé a střední podniky tvoří velmi důležitou část národního hospodářství a mají rozhodující roli v zaměstnanosti obyvatelstva. Jejich podpora je proto standardní součástí hospodářské politiky zemí EU. 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t „Obchodní spolupráce podniků na Vysočině“ napomůže subjektům především získat potřebné informace o svých podnikatelských partnerech v kraji a umožní vznik obchodní spolupráce mezi podniky regionu. Úspěšná realizace projektu vyžaduje iniciativu jednotlivých firem, jejich vzájemnou komunikaci, důvěru a ochotu spolupracovat. Spoluprací podniků na Vysočině se mohou snížit jejich dodavatelské náklady a náklady na informace. Výsledkem bude stabilizace malého a středního podnikání a zvýšení konkurenceschopnosti a efektivnosti v tomto sektoru. Podniky nejen upevní své pozice v kraji Vysočina, ale zároveň                 dojde i k upevnění jejich postavení v širším mezinárodním měřítk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Účelem poskytovaných finančních prostředků je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ytvoření marketingových materiálů včetně jejich cílené distribuce - prezentace dle odvětví, profesních spolků či exportních sdružení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spořádání seminářů, workshopů nebo kontaktních veletrhů „business to business“ se zástupci vybraných podniků, organizovaných rovněž v návaznosti na odvětví, profesní spolky či exportní sdruž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yzické osob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ávnické osob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ěsta, obce  a jimi zřízené právnické oso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) Přijatelné a nepřijatelné výdaj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 rámci programu mohou být financován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klady prokazatelně spojené s vytvořením  a distribucí marketingových materiálů -sběr dat, grafika, tisk, poštovné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klady prokazatelně spojené s uspořádáním akcí - pronájem a technické zajištění prostor, tvorba propagačních materiálů (plakáty, katalogy, pozvánky, inzerce), náklady technického charakteru (doprava, materiál), mzdové náklady na krátkodobé experty, občerstv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inancovány nemohou být mzdové náklady stálých pracovníků žadatele, investiční náklady, cestovné, kancelářské potřeby, kancelářská a výpočetní tech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Specifická kritéria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šíře územního a sektorového záběru projektu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prokazatelná znalost reálného podnikatelského prostředí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naplnění principu vzájemného obchodního partnerství v rámci kraje Vysočina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 xml:space="preserve">výhodou je sídlo žadatele v kraji Vysočina nebo pracoviště, kde zaměstnává občany kraj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>Minimální výše příspěvku není stanovena.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ální výše poskytnutých finančních prostředků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tvorbu a distribuci marketingových materiálů 300 tis. Kč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uspořádání seminářů, workshopů a kontaktních veletrhů „business to business“  800 tis. K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10 % z celkových nákladů pro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>Projekt bude zahájen po podpisu smlouvy o poskytnutí podpory a ukončen nejpozději         31.10. 2003. Předpokládaný termín zahájení projektu je 31.1.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>
          <w:sz w:val="24"/>
        </w:rPr>
      </w:pPr>
      <w:r>
        <w:rPr>
          <w:sz w:val="24"/>
        </w:rPr>
        <w:t>Žadatelé o podporu projektů musí předložit vyplněnou Žádost o poskytnutí podpory na předepsaném formuláři.</w:t>
      </w:r>
    </w:p>
    <w:p>
      <w:pPr>
        <w:pStyle w:val="Normal"/>
        <w:rPr>
          <w:sz w:val="24"/>
        </w:rPr>
      </w:pPr>
      <w:r>
        <w:rPr>
          <w:sz w:val="24"/>
        </w:rPr>
        <w:t>Povinné příloh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Podrobný popis projektu a plánovaných aktiv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Rámcový harmonogram realizace projek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Ekonomická rozvah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Fyzické osoby doloží živnostenský list, právnické osoby výpis z obchodního rejstříku (ne starší tří měsíců k datu podání žádosti) a živnostenský list, občanská sdružení doloží ověřený doklad o právní subjektivitě (zřizovací listina, statut sdružení apod.) a stano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sz w:val="24"/>
        </w:rPr>
        <w:t xml:space="preserve">Úspěšný žadatel doloží doklady o finančním vyrovnání se stát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 vyzvednutí na adrese: </w:t>
      </w:r>
      <w:r>
        <w:rPr>
          <w:sz w:val="24"/>
          <w:szCs w:val="24"/>
        </w:rPr>
        <w:t>Kraj Vysočina, Krajský úřad, odbor regionálního rozvoje, Benešova 13, 587 33 Jihlava.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třech vyhotoveních se přijímají osobně prostřednictvím podatelny Krajského úřadu kraje Vysočina, Žižkova 57, 587 33 Jihlava nebo poštou na stejné adrese v termínu do </w:t>
      </w:r>
      <w:r>
        <w:rPr>
          <w:b/>
          <w:bCs/>
          <w:sz w:val="24"/>
        </w:rPr>
        <w:t>30. 11. 2002</w:t>
      </w:r>
      <w:r>
        <w:rPr>
          <w:sz w:val="24"/>
        </w:rPr>
        <w:t xml:space="preserve"> (rozhodující je datum poštovního razítka). Žádosti budou předloženy v zalepené obálce označené: Fond Vysočiny, Grantový program „OBCHODNÍ SPOLUPRÁCE PODNIKŮ NA VYSOČINĚ“, Neotvíra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regionálního rozvoje, Krajský úřad kraje Vysočina, Benešova 13, 587 33 Jihlava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odbor regionálního rozvoje, oddělení regionálního rozvoje a investic, tel. 066/72 20 596, Ing. Tomáš Čihák, e</w:t>
        <w:noBreakHyphen/>
        <w:t>mail: cihak.t@kr</w:t>
        <w:noBreakHyphen/>
        <w:t>vysocina.cz.</w:t>
      </w:r>
    </w:p>
    <w:p>
      <w:pPr>
        <w:pStyle w:val="Normal"/>
        <w:rPr>
          <w:sz w:val="24"/>
        </w:rPr>
      </w:pPr>
      <w:r>
        <w:rPr>
          <w:sz w:val="24"/>
        </w:rPr>
        <w:t>Jednotlivé projekty budou posouzeny garantem a  řídícím výborem grantového programu, který po ukončení procesu hodnocení rozhodne o přiznání podpory konkrétním žadatelům. S výsledkem tohoto procesu budou žadatelé seznámeni písemně do 15. 1. 2003.</w:t>
      </w:r>
    </w:p>
    <w:p>
      <w:pPr>
        <w:pStyle w:val="Normal"/>
        <w:rPr/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9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7:38:00Z</dcterms:created>
  <dc:creator>OEM</dc:creator>
  <dc:description/>
  <dc:language>en-US</dc:language>
  <cp:lastModifiedBy>steklova</cp:lastModifiedBy>
  <cp:lastPrinted>2002-08-20T13:15:00Z</cp:lastPrinted>
  <dcterms:modified xsi:type="dcterms:W3CDTF">2002-08-22T05:59:00Z</dcterms:modified>
  <cp:revision>6</cp:revision>
  <dc:subject/>
  <dc:title>RK XX-X-XX-X</dc:title>
</cp:coreProperties>
</file>