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8-2002-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- Grantový program na podporu projektů v oblasti zemědělství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8/2002 dne 27. 8. 20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>zpracovali: J. Merunková, M. Drápe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745" w:leader="none"/>
          <w:tab w:val="right" w:pos="9072" w:leader="none"/>
        </w:tabs>
        <w:rPr/>
      </w:pPr>
      <w:r>
        <w:rPr/>
        <w:t>předkládá: P. Bure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stupitelstvo kraje zřídilo na základě zákona č. 129/2000 Sb., o krajích a v souladu s ust. § 5 zákona č. 250/2000 Sb., o rozpočtových pravidlech územních rozpočtů, usnesením 018/02/2002/ZK samostatný účelový trvalý Fond Vysočiny. Odbor lesního a vodního hospodářství a zemědělství Krajského úřadu kraje Vysočina vypracoval na základě Programu rozvoje kraje Vysočina návrh grantového programu na podporu projektů v oblasti zemědělství. Návrh grantového programu byl, za účasti zástupců odboru regionálního rozvoje, projednán na V. zasedání Zemědělské komise Rady kraje Vysočina dne 16. srpn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dbor lesního a vodního hospodářství a zemědělství a Zemědělská komise Rady kraje Vysočina společně navrhují, aby rada kraje vzala na vědomí návrh na vyhlášení grantového programu na podporu projektů v oblasti zemědělství dle přílohy 1 materiálu RK-28-2002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/>
      </w:pPr>
      <w:r>
        <w:rPr>
          <w:u w:val="single"/>
        </w:rPr>
        <w:t>Stanovisko odboru regionálního rozvoje</w:t>
      </w:r>
      <w:r>
        <w:rPr>
          <w:b/>
          <w:bCs/>
          <w:u w:val="single"/>
        </w:rPr>
        <w:t>:</w:t>
      </w:r>
    </w:p>
    <w:p>
      <w:pPr>
        <w:pStyle w:val="Zkla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"/>
        <w:ind w:firstLine="708"/>
        <w:rPr/>
      </w:pPr>
      <w:r>
        <w:rPr/>
        <w:t>Předložený grantový program je plně v souladu s Programem rozvoje kraje Vysočina. Grantový program splňuje podmínky „Zásad pro poskytování podpory z Fondu Vysočiny“ a obsahuje informace pro vyhlášení grantu obsažené v bodech 1. - 16. článku B. 2. 2. těchto Zásad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Odbor regionálního rozvoje vydává stanovisko, že předložený grantový program je způsobilý k vyhl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Zklad"/>
        <w:rPr/>
      </w:pPr>
      <w:r>
        <w:rPr>
          <w:szCs w:val="24"/>
        </w:rPr>
        <w:t xml:space="preserve">zastupitelstvu kraje vyhlásit grantový program „Zemědělské projekty“ na podporu projektů v oblasti zemědělství dle přílohy 1 materiálu </w:t>
      </w:r>
      <w:r>
        <w:rPr/>
        <w:t>RK-28-2002-16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lesního a vodního hospodářství a zemědělství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4. 9. 200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43:00Z</dcterms:created>
  <dc:creator>Ku03</dc:creator>
  <dc:description/>
  <dc:language>en-US</dc:language>
  <cp:lastModifiedBy>pospichalova</cp:lastModifiedBy>
  <cp:lastPrinted>2001-10-20T13:00:00Z</cp:lastPrinted>
  <dcterms:modified xsi:type="dcterms:W3CDTF">2002-08-22T09:43:00Z</dcterms:modified>
  <cp:revision>2</cp:revision>
  <dc:subject/>
  <dc:title>RK-10-2001-x</dc:title>
</cp:coreProperties>
</file>