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8-2002-2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Pravidel pro zadávání veřejných zakáz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8/2002 dne 27. 8. 2002</w: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ada kraje usnesením 145/19/01/RK ze dne 14. 8. 2001 schválila Pravidla pro zadávání veřejných zakázek (dále jen pravidla). Tato pravidla stanovují závazný postup kraje jako zadavatele veřejných zakázek a pravomoci a povinnosti jeho orgánů při zadávání veřejných zakázek podle zákona č. 199/1994 Sb., o zadávání veřejných zakázek, ve znění změn a doplňků.</w:t>
      </w:r>
    </w:p>
    <w:p>
      <w:pPr>
        <w:pStyle w:val="Normal"/>
        <w:jc w:val="both"/>
        <w:rPr/>
      </w:pPr>
      <w:r>
        <w:rPr/>
        <w:t>Kontrolní výbor zastupitelstva kraje (dále jen KV) zařadil na program svého zasedání č. 1/2002 dne 14. 1. 2002 bod “Pravidla pro zadávání veřejných zakázek, přehled o veřejných zakázkách nad 100 tis. Kč“. K věci přijal KV usnesení 002/01/2001/KV a 003/01/2002/KV, ve kterých požadoval úpravu evidence o veřejných zakázkách a doplnění pravidel. Na zasedání č. 3/2002 KV byla věc projednávána za účasti Petra Koláře a bylo přijato usnesení 009/003/2002/KV, požadující předložení nového materiálu, který bude vyhotoven po projednání původních usnesení radou kraje. Usnesení KV jsou obsahem přílohy 1 materiálu RK-28-2002-22.</w:t>
      </w:r>
    </w:p>
    <w:p>
      <w:pPr>
        <w:pStyle w:val="Normal"/>
        <w:jc w:val="both"/>
        <w:rPr/>
      </w:pPr>
      <w:r>
        <w:rPr/>
        <w:t>Miloš Vystrčil a Petr Kolář se následně zúčastnili zasedání KV 4/2002 a 6/2002 a prezentovali zde stanovisko odboru majetkového k věci. Stanovisko je obsahem přílohy 2 materiálu RK-28-2002-22.</w:t>
      </w:r>
    </w:p>
    <w:p>
      <w:pPr>
        <w:pStyle w:val="Normal"/>
        <w:jc w:val="both"/>
        <w:rPr/>
      </w:pPr>
      <w:r>
        <w:rPr/>
        <w:t>Po projednání stanoviska a diskusi k problému bylo přijato řešení, které většinu požadavků KV akceptuje.</w:t>
      </w:r>
    </w:p>
    <w:p>
      <w:pPr>
        <w:pStyle w:val="Normal"/>
        <w:jc w:val="both"/>
        <w:rPr/>
      </w:pPr>
      <w:r>
        <w:rPr/>
        <w:t>Návrh je předkládán ve formě změny z důvodu zajištění potřeby přehlednosti a nezaměnitelnosti původních pravidel a předkládaných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ředkládaný návrh změny Pravidel upravuje a doplňuje znění zejména v reakci na požadavky Kontrolního výboru Zastupitelstva kraje Vysočina a na výsledky projednání stanoviska odboru majetkového na zasedání KV. Dále jsou navrženy některé úpravy a doplnění z důvodu zpřesnění formulací, postupů, pravomocí a odpovědností po vyhodnocení aplikace pravidel za téměř roční období jejich platnosti.</w:t>
      </w:r>
    </w:p>
    <w:p>
      <w:pPr>
        <w:pStyle w:val="Normal"/>
        <w:jc w:val="both"/>
        <w:rPr/>
      </w:pPr>
      <w:r>
        <w:rPr/>
        <w:t>Podstatná změna je navržena při aplikací § 50 zákona zejména ve vazbě na situace, kdy v průběhu plnění zadané veřejné zakázky dochází ke zjištění víceprací. Takové vícepráce mohou být předmětem dodatku smluvního vztahu nebo novým smluvním vztahem pouze za předpokladu, že bude formou výzvy jednomu zájemci k podání nabídky dodatečné nebo opakované plnění, částečná obnova, rozšíření nebo obnovy předmětu původní zakázky zadáno v souladu se zákonem. Dosavadní znění pravidel pravomoc v takových případech svěřovalo pouze radě kraje. Navržená změna svěřuje pravomoc k takovým úkonům tomu, kdo je oprávněn podle stanovených limitů zadat veřejnou zakázku, pokud součet peněžitého závazku původní veřejné zakázky a dodatečného či rozšířeného plnění nepřesáhne limity.</w:t>
      </w:r>
    </w:p>
    <w:p>
      <w:pPr>
        <w:pStyle w:val="Normal"/>
        <w:jc w:val="both"/>
        <w:rPr/>
      </w:pPr>
      <w:r>
        <w:rPr/>
        <w:t xml:space="preserve">Předkládaný návrh změny Pravidel je v zájmu přehlednosti upraven tak, že jsou zvýrazněny změny oproti původnímu znění pravi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Sekretariát ředitelky KrÚ souhlasí s navrženými změnami ve znění Pravidel pro zadávání veřejných zakáz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uší</w:t>
      </w:r>
    </w:p>
    <w:p>
      <w:pPr>
        <w:pStyle w:val="Normal"/>
        <w:jc w:val="both"/>
        <w:rPr>
          <w:b/>
          <w:b/>
          <w:bCs/>
        </w:rPr>
      </w:pPr>
      <w:r>
        <w:rPr/>
        <w:t>původní znění Pravidel pro zadávání veřejných zakázek schválené usnesením 145/19/01/RK rady kraje dne 14. 8. 200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měny Pravidel pro zadávání veřejných zakázek dle přílohy 3 materiálu RK-28-2002-22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rPr/>
      </w:pPr>
      <w:r>
        <w:rPr/>
        <w:t>majetkovému odboru vydat Pravidla pro zadávání veřejných zakázek ve znění změn schválených usnesením rady kraje ……. ze dne…….</w:t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8. 200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21:00Z</dcterms:created>
  <dc:creator>kolar</dc:creator>
  <dc:description/>
  <dc:language>en-US</dc:language>
  <cp:lastModifiedBy>Ku03</cp:lastModifiedBy>
  <cp:lastPrinted>2002-08-19T13:58:00Z</cp:lastPrinted>
  <dcterms:modified xsi:type="dcterms:W3CDTF">2002-08-22T11:28:00Z</dcterms:modified>
  <cp:revision>7</cp:revision>
  <dc:subject/>
  <dc:title>RK-10-2001-x</dc:title>
</cp:coreProperties>
</file>