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8-2002-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Souhlas s realizací staveb a zveřejnění záměru darování části pozemků v k. ú. a obcích Ždírec na Moravě a Luka nad Jihlavo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12775</wp:posOffset>
                </wp:positionV>
                <wp:extent cx="955675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37.15pt;mso-wrap-distance-left:9.05pt;mso-wrap-distance-right:9.05pt;mso-wrap-distance-top:0pt;mso-wrap-distance-bottom:0pt;margin-top:48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8</w:t>
      </w:r>
      <w:r>
        <w:rPr>
          <w:lang w:val="de-DE"/>
        </w:rPr>
        <w:t>/</w:t>
      </w:r>
      <w:r>
        <w:rPr/>
        <w:t>2002 dne 27. 8. 2002</w:t>
      </w:r>
    </w:p>
    <w:p>
      <w:pPr>
        <w:pStyle w:val="Normal"/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kraj Vysočina se obrátili níže uvedení investoři těchto stavebních akc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 Ždírec na Moravě - stavba chodník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 Luka nad Jihlavou – stavba chodníku a rozšíření silnice III/4042.</w:t>
      </w:r>
    </w:p>
    <w:p>
      <w:pPr>
        <w:pStyle w:val="Normal"/>
        <w:jc w:val="both"/>
        <w:rPr/>
      </w:pPr>
      <w:r>
        <w:rPr/>
        <w:t>Tito investoři žádají o souhlas s projektovou dokumentací a s plánovanými stavbami. Stavební akce se dotknou pozemků ve vlastnictví kraje Vysočina.</w:t>
      </w:r>
    </w:p>
    <w:p>
      <w:pPr>
        <w:pStyle w:val="TextBody"/>
        <w:rPr/>
      </w:pPr>
      <w:r>
        <w:rPr/>
        <w:t>Pozemky par. č. 1624 v k. ú. a obci Ždírec na Moravě a par. č. 1576/2 v k. ú. a obci Luka nad Jihlavou, které mají být dotčeny těmito stavbami, jsou ve vlastnictví kraje Vysočina, a to na základě zákona č. 157/2000 Sb., o přechodu některých věcí, práv a závazků z majetku České republiky do majetku krajů, v platném znění a Rozhodnutí MDS ČR č. j. 3796/01-9-KM ze dne 10. 9. 2001. Usnesením zastupitelstva kraje 083/07/01/ZK ze dne 20. 12. 2001 byly svěřeny do správy příspěvkové organizace Správa a údržba silnic Jihlava.</w:t>
      </w:r>
    </w:p>
    <w:p>
      <w:pPr>
        <w:pStyle w:val="TextBody"/>
        <w:rPr/>
      </w:pPr>
      <w:r>
        <w:rPr/>
        <w:t>Pokud investor nezíská k pozemkům ve smyslu ustanovení § 58 odst. 2. zák. č. 50/1976 Sb., o územním plánování a stavebním řádu, v platném znění, „jiné právo“, opravňující ho na pozemku ve vlastnictví kraje zřídit příslušnou stavbu, nemůže být vydáno příslušné rozhodnutí dle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Vzhledem k tomu, že dohotovené stavby chodníků budou nadále v majetku obcí, a že se jedná o stavby v zájmu veřejnosti, předpokládá odbor majetkový KrÚ kraje Vysočina, že majetkoprávní vyrovnání bude v obou případech řešeno formou darovací smlouvy. Stavba rozšíření komunikace v obci Luka nad Jihlavou bude po dokončení darována kraji Vysočina.</w:t>
      </w:r>
    </w:p>
    <w:p>
      <w:pPr>
        <w:pStyle w:val="TextBody"/>
        <w:rPr/>
      </w:pPr>
      <w:r>
        <w:rPr/>
        <w:t>Návrh předpokládá vyslovení souhlasu se stavbami a schválení zveřejnění záměru darování částí pozemků, které budou zastavěny chodníky, obc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Ke stavbě chodníku v obci Ždírec na Moravě a ke stavbě chodníku a současnému rozšíření silnice III/4043 v obci Luka nad Jihlavou vydala Správa a údržba silnic Jihlava souhlasné stanovisko. </w:t>
      </w:r>
    </w:p>
    <w:p>
      <w:pPr>
        <w:pStyle w:val="TextBody"/>
        <w:rPr/>
      </w:pPr>
      <w:r>
        <w:rPr/>
        <w:t>Odbor dopravy a silničního hospodářství souhlasí s návrhem usnes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 realizací stavby chodníku v obci Ždírec na Moravě a s realizací stavby chodníku a rozšíření silnice III/4042 v obci Luka nad Jihlavou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Zkladntextodsazen2"/>
        <w:numPr>
          <w:ilvl w:val="0"/>
          <w:numId w:val="2"/>
        </w:numPr>
        <w:rPr/>
      </w:pPr>
      <w:r>
        <w:rPr/>
        <w:t>zveřejnění záměru kraje Vysočina darovat pro stavbu chodníku v obci Ždírec na Moravě část pozemku par. č. 1624 v k. ú a obci Ždírec na Moravě obci Ždírec na Moravě;</w:t>
      </w:r>
    </w:p>
    <w:p>
      <w:pPr>
        <w:pStyle w:val="Zkladntextodsazen2"/>
        <w:numPr>
          <w:ilvl w:val="0"/>
          <w:numId w:val="2"/>
        </w:numPr>
        <w:rPr/>
      </w:pPr>
      <w:r>
        <w:rPr/>
        <w:t>zveřejnění záměru kraje Vysočina darovat pro stavbu chodníku část pozemku par. č. 1576/2 v k. ú. a obci Luka nad Jihlavou obci Luka nad Jihl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8. 2002</w:t>
      </w:r>
    </w:p>
    <w:sectPr>
      <w:footerReference w:type="default" r:id="rId2"/>
      <w:type w:val="nextPage"/>
      <w:pgSz w:w="11906" w:h="16838"/>
      <w:pgMar w:left="1417" w:right="1417" w:gutter="0" w:header="0" w:top="1078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4:39:00Z</dcterms:created>
  <dc:creator>mastera</dc:creator>
  <dc:description/>
  <dc:language>en-US</dc:language>
  <cp:lastModifiedBy>pospichalova</cp:lastModifiedBy>
  <cp:lastPrinted>2002-08-09T07:21:00Z</cp:lastPrinted>
  <dcterms:modified xsi:type="dcterms:W3CDTF">2002-08-23T06:28:00Z</dcterms:modified>
  <cp:revision>5</cp:revision>
  <dc:subject/>
  <dc:title>RK-10-2001-x</dc:title>
</cp:coreProperties>
</file>