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2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rování pozemků v k. ú. Město Žďár a obci Žďár nad Sáza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8/2002 dne 27. 8. 2002</w:t>
      </w:r>
    </w:p>
    <w:p>
      <w:pPr>
        <w:pStyle w:val="Normal"/>
        <w:rPr>
          <w:b/>
          <w:b/>
          <w:bCs/>
        </w:rPr>
      </w:pPr>
      <w:r>
        <w:rPr/>
        <w:t>zpracoval: M. Jaro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Kraj Vysočina je na základě zákona č. 157/2000 Sb., o přechodu některých věcí, práv a závazků z majetku ČR do majetku krajů a na základě rozhodnutí Ministerstva školství, mládeže a tělovýchovy čj. 24 319/2001-14 ze dne 25. 9. 2001 vlastníkem pozemku par. č. 6162 – ostatní plocha, jiná plocha o výměře 854 m</w:t>
      </w:r>
      <w:r>
        <w:rPr>
          <w:vertAlign w:val="superscript"/>
        </w:rPr>
        <w:t>2</w:t>
      </w:r>
      <w:r>
        <w:rPr/>
        <w:t xml:space="preserve"> a dále pozemku par. č. 6164 – ostatní plocha, ostatní komunikace o výměře 309 m</w:t>
      </w:r>
      <w:r>
        <w:rPr>
          <w:vertAlign w:val="superscript"/>
        </w:rPr>
        <w:t>2</w:t>
      </w:r>
      <w:r>
        <w:rPr/>
        <w:t xml:space="preserve"> v k. ú. Město Žďár. Usnesením zastupitelstva kraje č. 058/06/01/ZK ze dne 20. 11. 2001 byly mimo jiné výše uvedené pozemky svěřeny do správy příspěvkové organizace Střední zdravotnická škola a Vyšší zdravotnická škola Žďár nad Sázavou. U Katastrálního úřadu ve Žďáru nad Sázavou, jsou výše uvedené pozemky vedeny v katastru nemovitostí pro obec Žďár nad Sázavou a k. ú. Město Žďár na listu vlastnictví č. 658. Část výše uvedených pozemků byla při rekonstrukci ulice zastavěna silnicí. Pozemek par. č. 6161 – ostatní plocha, jiná plocha o výměře 942 m</w:t>
      </w:r>
      <w:r>
        <w:rPr>
          <w:vertAlign w:val="superscript"/>
        </w:rPr>
        <w:t>2</w:t>
      </w:r>
      <w:r>
        <w:rPr/>
        <w:t xml:space="preserve"> a dále pozemek par. č. 6157 – ostatní plocha, ostatní komunikace o výměře 1.501 m</w:t>
      </w:r>
      <w:r>
        <w:rPr>
          <w:vertAlign w:val="superscript"/>
        </w:rPr>
        <w:t>2</w:t>
      </w:r>
      <w:r>
        <w:rPr/>
        <w:t xml:space="preserve"> v katastrálním území Město Žďár je ve vlastnictví města Žďár nad Sázavou, sídlem nám. Republiky 2. Jsou zapsány na listu vlastnictví č. 10001 pro obec Žďár nad Sázavou a k. ú. Město Žďár.</w:t>
      </w:r>
    </w:p>
    <w:p>
      <w:pPr>
        <w:pStyle w:val="Normal"/>
        <w:jc w:val="both"/>
        <w:rPr/>
      </w:pPr>
      <w:r>
        <w:rPr/>
        <w:t>Město Žďár n. S. zaslalo dne 30. 10. 2001 žádost o směnu částí výše uvedených pozemků ve vlastnictví kraje Vysočina. Po dokončení rekonstrukce ulice byl vyhotoven geometrický plán č. 1706-199/1997 ze dne 29. 1. 2002, který byl dne 30. 1. 2002 potvrzen Katastrálním úřadem ve Žďáru nad Sázavou. Na základě tohoto GPL došlo k upřesnění směny pozemků. Město Žďár n. S. požaduje směnit v k. ú. Město Žďár díl „ch“ o výměře 59 m</w:t>
      </w:r>
      <w:r>
        <w:rPr>
          <w:vertAlign w:val="superscript"/>
        </w:rPr>
        <w:t>2</w:t>
      </w:r>
      <w:r>
        <w:rPr/>
        <w:t>, který se odděluje z pozemku par. č. 6164, díl „k“ o výměře 38 m</w:t>
      </w:r>
      <w:r>
        <w:rPr>
          <w:vertAlign w:val="superscript"/>
        </w:rPr>
        <w:t>2</w:t>
      </w:r>
      <w:r>
        <w:rPr/>
        <w:t>, který se odděluje z pozemku par. č. 6164, díl „l“ o výměře 25 m</w:t>
      </w:r>
      <w:r>
        <w:rPr>
          <w:vertAlign w:val="superscript"/>
        </w:rPr>
        <w:t>2</w:t>
      </w:r>
      <w:r>
        <w:rPr/>
        <w:t>, který se odděluje z pozemku par. č. 6162 a díl „p“ o výměře 31 m</w:t>
      </w:r>
      <w:r>
        <w:rPr>
          <w:vertAlign w:val="superscript"/>
        </w:rPr>
        <w:t>2</w:t>
      </w:r>
      <w:r>
        <w:rPr/>
        <w:t>, který se odděluje z pozemku par. č. 6162, vše ve vlastnictví kraje Vysočina za díl „m“ o výměře 1 m</w:t>
      </w:r>
      <w:r>
        <w:rPr>
          <w:vertAlign w:val="superscript"/>
        </w:rPr>
        <w:t>2</w:t>
      </w:r>
      <w:r>
        <w:rPr/>
        <w:t>, který se odděluje z pozemku par. č. 6161 a nově vytvořený pozemek par. č. 6157/3 o výměře 152 m</w:t>
      </w:r>
      <w:r>
        <w:rPr>
          <w:vertAlign w:val="superscript"/>
        </w:rPr>
        <w:t>2</w:t>
      </w:r>
      <w:r>
        <w:rPr/>
        <w:t>, který se odděluje z pozemku par. č. 6157, oba ve vlastnictví města Žďár n. 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ajetkový odbor navrhuje uzavřít na výše uvedené pozemky, nebo díly pozemků v k. ú. Město Žďár dvě darovací smlouvy s ohledem na osvobození obou stran od daně darovací a dát tak do souladu vlastnické vztahy. Geometrický plán na směňované nemovitosti již byl vyhotoven. Ve smyslu příkazu Ministerstva školství, mládeže a tělovýchovy č. 14/2001 ze dne 30. 8. 2001 bude ke směně pozemků a nebo dílů pozemků vyžádán souhlas tohoto ministerstva. O souhlas bude požádáno po schválení zveřejnění záměru darování.</w:t>
      </w:r>
    </w:p>
    <w:p>
      <w:pPr>
        <w:pStyle w:val="Normal"/>
        <w:jc w:val="both"/>
        <w:rPr/>
      </w:pPr>
      <w:r>
        <w:rPr/>
        <w:t>Návrh předpokládá schválit zveřejnění darování pozemků ve vlastnictví kraje a vyslovit souhlas se zahájením jednání s městem Žďár nad Sázavou o darování pozemků ve vlastnictví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Kladné stanovisko odboru školství, mládeže a sportu k plánované směně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veřejnění záměru darovat pozemky dle geometrického plánu č. 1706-199/1997; díl „ch“ o výměře 59 m</w:t>
      </w:r>
      <w:r>
        <w:rPr>
          <w:vertAlign w:val="superscript"/>
        </w:rPr>
        <w:t>2</w:t>
      </w:r>
      <w:r>
        <w:rPr/>
        <w:t>, který se odděluje z pozemku par. č. 6164, díl „k“ o výměře 38 m</w:t>
      </w:r>
      <w:r>
        <w:rPr>
          <w:vertAlign w:val="superscript"/>
        </w:rPr>
        <w:t>2</w:t>
      </w:r>
      <w:r>
        <w:rPr/>
        <w:t>, který se odděluje z pozemku par. č. 6164, díl „l“ o výměře 25 m</w:t>
      </w:r>
      <w:r>
        <w:rPr>
          <w:vertAlign w:val="superscript"/>
        </w:rPr>
        <w:t>2</w:t>
      </w:r>
      <w:r>
        <w:rPr/>
        <w:t>, který se odděluje z pozemku par. č. 6162 a díl „p“ o výměře 31 m</w:t>
      </w:r>
      <w:r>
        <w:rPr>
          <w:vertAlign w:val="superscript"/>
        </w:rPr>
        <w:t>2</w:t>
      </w:r>
      <w:r>
        <w:rPr/>
        <w:t>, který se odděluje z pozemku par. č. 6162, vše v k. ú. Město Žďár a obci Žďár nad Sázavou městu Žďár nad Sázavou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zahájení jednání s městem Žďár nad Sázavou o darování pozemků dle geometrického plánu č. 1706-199/1997 dílu „m“ o výměře 1 m</w:t>
      </w:r>
      <w:r>
        <w:rPr>
          <w:vertAlign w:val="superscript"/>
        </w:rPr>
        <w:t>2</w:t>
      </w:r>
      <w:r>
        <w:rPr/>
        <w:t>, který se odděluje z pozemku par. č. 6161 a pozemku par. č. 6157/3 o výměře 152 m</w:t>
      </w:r>
      <w:r>
        <w:rPr>
          <w:vertAlign w:val="superscript"/>
        </w:rPr>
        <w:t>2</w:t>
      </w:r>
      <w:r>
        <w:rPr/>
        <w:t>, který se odděluje z pozemku par. č. 6157, oboje v k. ú. Město Žďár a obci Žďár nad Sázavou kraji Vysočina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šov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12:00Z</dcterms:created>
  <dc:creator>jaros</dc:creator>
  <dc:description/>
  <dc:language>en-US</dc:language>
  <cp:lastModifiedBy>pospichalova</cp:lastModifiedBy>
  <cp:lastPrinted>2002-07-23T15:24:00Z</cp:lastPrinted>
  <dcterms:modified xsi:type="dcterms:W3CDTF">2002-08-21T12:45:00Z</dcterms:modified>
  <cp:revision>5</cp:revision>
  <dc:subject/>
  <dc:title>RK-10-2001-x</dc:title>
</cp:coreProperties>
</file>