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8-2002-3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 prodej nebo pronájem pozemku v k. ú. a obci Jihlav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8/2002 dne 27. 8. 2002</w:t>
      </w:r>
    </w:p>
    <w:p>
      <w:pPr>
        <w:pStyle w:val="Normal"/>
        <w:rPr>
          <w:b/>
          <w:b/>
          <w:bCs/>
        </w:rPr>
      </w:pPr>
      <w:r>
        <w:rPr/>
        <w:t>zpracoval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pisem adresovaným na odbor majetkový se na kraj Vysočina obrátil Jan Novák s žádostí o pronájem nebo odkup části pozemku par. č. 1512/2 v k. ú. a obci Jihlava. Uvedený pozemek je ve vlastnictví kraje Vysočina na základě zákona č. 157/2000 Sb., o přechodu některých věcí, práv a závazků z majetku České republiky do majetku krajů, v platném znění a rozhodnutí Ministerstva kultury ČR č. j. 10 421/2001 ze dne 26. 6. 2001. Pozemek byl zřizovací listinou schválenou usnesením zastupitelstva kraje 047/05/01/RK dne 18. 9. 2001 svěřen do správy příspěvkové organizace zřizované krajem Vysočina Oblastní galerie Vysočiny v Jihlavě.</w:t>
      </w:r>
    </w:p>
    <w:p>
      <w:pPr>
        <w:pStyle w:val="TextBody"/>
        <w:rPr/>
      </w:pPr>
      <w:r>
        <w:rPr/>
        <w:t>V žádosti Jan Novák uvádí, že na části tohoto pozemku chce vybudovat stavbu letního posezení jako součásti restaurace. Jedná se o součást širšího podnikatelského záměru na opravy celého vnitrobloku ve dvorním traktu na Masarykově náměstí č. p. 25, 23, 22, 21 a domů na ulici Čajkovského č. p. 38, 40, 44. V domě č. p. 25 provozuje „Staročeskou hospodu u Randála“ a uvádí, že na vlastní náklady vnitroblok udržuje a upravuje. Přílohou žádosti je rozsáhlá složka obsahující projektovou dokumentaci stavby letního posezení ke stavebnímu řízení a řadu stanovisek a dokladů. V doplnění žádosti pak žadatel uvádí, že Oblastní galerie Vysočiny v Jihlavě pozemek dlouhodobě pro svou činnost nevyužívá a nepečuje o něj. Navrhuje, že po ukončení nájemního vztahu bude celá stavba bezplatně převedena do majetku kraje. Z podkladů předložených žadatelem je zřejmé, že zájem o prodej nebo pronájem se týká nejen pozemku parc. č. 1512/2 uvedeného v textu žádosti, ale zejména části pozemku parc. č. 1512/1 v k. ú. a obci Jihlava, na kterém je v přiložené situaci zakresleno umístění záměru letního posezení.</w:t>
      </w:r>
    </w:p>
    <w:p>
      <w:pPr>
        <w:pStyle w:val="Zkladntextodsazen2"/>
        <w:ind w:hanging="0"/>
        <w:rPr/>
      </w:pPr>
      <w:r>
        <w:rPr/>
        <w:t xml:space="preserve">Vzhledem k negativnímu společnému stanovisku odvětvového odboru krajského úřadu a správce majetku odbor majetkový byl na 26. jednání materiál předložen s doporučením neschválit zveřejnění záměru prodeje a pronájmu pozemků či jejich částí. Pozemek, jehož část žádá Jan Novák pronajmout nebo odkoupit, bude Oblastní galerií Vysočiny v Jihlavě využit pro výstavní činnost. rada kraje materiál odložila. </w:t>
      </w:r>
    </w:p>
    <w:p>
      <w:pPr>
        <w:pStyle w:val="Zkladntextodsazen2"/>
        <w:ind w:hanging="0"/>
        <w:rPr/>
      </w:pPr>
      <w:r>
        <w:rPr/>
        <w:t>Odbor majetkový vyžádal doplnění stanovi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Oblastní galerie Vysočiny doložila stanoviska Policie ČR, pojišťovny, u které je majetek pojištěn, a Okresního úřadu Jihlava, jako výkonného orgánu státní památkové péče. K věci se znovu vyjádřil i odbor kultury a památkové péče krajského úřadu. Z doplněných stanovisek a vyjádření plyne nedoporučení prodeje či pronájmu žadateli k účelu zřízení letního posezení u restaurace. Dle vyjádření odboru kultury je vhodné ponechat pozemek pro potřeby galerie z důvodů zajištění přístupu ze zadního traktu pro stěhování vystavovaných předmětů a jako manipulační prostor pro pomocné práce při přípravě expozic a výstav.</w:t>
      </w:r>
    </w:p>
    <w:p>
      <w:pPr>
        <w:pStyle w:val="Normal"/>
        <w:ind w:firstLine="708"/>
        <w:jc w:val="both"/>
        <w:rPr/>
      </w:pPr>
      <w:r>
        <w:rPr/>
        <w:t>Kompletní složka podaná s žádostí bude při jednání rady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anoviska jsou předložena v příloze 1 materiálu RK-28-2002-3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schvaluje</w:t>
      </w:r>
    </w:p>
    <w:p>
      <w:pPr>
        <w:pStyle w:val="Normal"/>
        <w:jc w:val="both"/>
        <w:rPr/>
      </w:pPr>
      <w:r>
        <w:rPr/>
        <w:t>zveřejnění záměru prodeje a pronájmu pozemků, či jejich částí, par. č. 1512/2 a 1512/1, vše v k. ú. a obci Ji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8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06:00Z</dcterms:created>
  <dc:creator>kolar</dc:creator>
  <dc:description/>
  <dc:language>en-US</dc:language>
  <cp:lastModifiedBy>pospichalova</cp:lastModifiedBy>
  <cp:lastPrinted>2001-04-30T09:58:00Z</cp:lastPrinted>
  <dcterms:modified xsi:type="dcterms:W3CDTF">2002-08-23T06:29:00Z</dcterms:modified>
  <cp:revision>4</cp:revision>
  <dc:subject/>
  <dc:title>RK-10-2001-x</dc:title>
</cp:coreProperties>
</file>