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ěny ve financování - dotace na souvislé opravy silnic II. a III. třídy a most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9/2002 dne 3. 9. 2002</w:t>
      </w:r>
    </w:p>
    <w:p>
      <w:pPr>
        <w:pStyle w:val="Normal"/>
        <w:rPr>
          <w:b/>
          <w:b/>
          <w:bCs/>
        </w:rPr>
      </w:pPr>
      <w:r>
        <w:rPr/>
        <w:t>zpracovala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chválený rozpočet kraje Vysočina pro rok 2002 v rámci kapitoly doprava Orj. 80, 10 obsahuje dotace na souvislé opravy silnic II. a III. tříd částku 43 977 tis. Kč. Rozpis této částky na konkrétní akce je obsahem přílohy 10, bodu C) rozpočtu – dotace SÚS na souvislé opravy silnic II. a III. třídy a mostů. V rozpisu je potřebné vzhledem k vývoji situace při přípravě a následné realizaci staveb provést změny, které </w:t>
      </w:r>
      <w:r>
        <w:rPr>
          <w:b/>
          <w:bCs/>
        </w:rPr>
        <w:t>se nedotknou celkové výše</w:t>
      </w:r>
      <w:r>
        <w:rPr/>
        <w:t xml:space="preserve"> této kapitoly ani celkových částek rozepsaných pro jednotlivé správy a údržby sil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dopravy a silničního hospodářství po dohodě se Správou a údržbou silnic Havlíčkův Brod žádá o provedení změny a zařazení akce v rozpisu neinvestičních dotací na následujíc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/34 kř. I/18 (II/150) Ledečská ulice</w:t>
      </w:r>
    </w:p>
    <w:p>
      <w:pPr>
        <w:pStyle w:val="Normal"/>
        <w:ind w:left="708" w:hanging="0"/>
        <w:jc w:val="both"/>
        <w:rPr/>
      </w:pPr>
      <w:r>
        <w:rPr/>
        <w:t>- rozepsaná částka</w:t>
        <w:tab/>
        <w:tab/>
        <w:t>3 500 tis. Kč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částka po změně</w:t>
        <w:tab/>
        <w:tab/>
        <w:t xml:space="preserve">     0</w:t>
        <w:tab/>
        <w:tab/>
        <w:tab/>
        <w:tab/>
        <w:t xml:space="preserve">rozdíl </w:t>
        <w:tab/>
        <w:t>- 3 500 tis. Kč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150 Světlá nad Sázavou – Nová Ve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- zařazení akce</w:t>
        <w:tab/>
        <w:tab/>
        <w:t xml:space="preserve">3 500 tis. Kč  </w:t>
        <w:tab/>
        <w:tab/>
        <w:tab/>
        <w:t xml:space="preserve">rozdíl + 3 500 tis. Kč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Důvodem výše uvedeného návrhu na změnu v rozpisu neinvestičních dotací je nově uvažovaná rekonstrukce vodovodního řadu a kanalizačních sběračů v ulici Ledečská, kterou bude provádět firma Vodovody a kanalizace Havlíčkův Brod a. s., v roce 2003. Na základě koordinace prací s touto firmou a neekonomičností provedení opravy povrchu silničního tělesa před navrhovanou rekonstrukcí inženýrských sítí, bude oprava silnice I/34 kř. I/18 (II/150) Ledečská ulice provedena v roce 2003 po ukončení této rekonstrukce. </w:t>
      </w:r>
    </w:p>
    <w:p>
      <w:pPr>
        <w:pStyle w:val="TextBody"/>
        <w:rPr/>
      </w:pPr>
      <w:r>
        <w:rPr/>
        <w:t>Náhradní řešení je zařazení akce, oprava silnice II/150 Světlá nad Sázavou – Nová Ves.</w:t>
      </w:r>
    </w:p>
    <w:p>
      <w:pPr>
        <w:pStyle w:val="TextBody"/>
        <w:rPr/>
      </w:pPr>
      <w:r>
        <w:rPr/>
        <w:t>Návrh předpokládá schválení změn usnesením rady kr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bor dopravy a silničního hospodářství po dohodě se Správou a údržbou silnic Pelhřimov žádá o provedení změny a zařazení nové akce v rozpisu neinvestičních dotací na následující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/128 průtah Černovice</w:t>
      </w:r>
    </w:p>
    <w:p>
      <w:pPr>
        <w:pStyle w:val="Normal"/>
        <w:ind w:left="708" w:hanging="0"/>
        <w:jc w:val="both"/>
        <w:rPr/>
      </w:pPr>
      <w:r>
        <w:rPr/>
        <w:t>- rozepsaná částka</w:t>
        <w:tab/>
        <w:tab/>
        <w:t>2 000 tis. Kč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částka po změně</w:t>
        <w:tab/>
        <w:tab/>
        <w:t>2 500 tis. Kč</w:t>
        <w:tab/>
        <w:tab/>
        <w:tab/>
        <w:t xml:space="preserve">rozdíl </w:t>
        <w:tab/>
        <w:t>+   500 tis. Kč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t ev. č. 11255-2 Houserovka</w:t>
      </w:r>
    </w:p>
    <w:p>
      <w:pPr>
        <w:pStyle w:val="Normal"/>
        <w:ind w:left="720" w:hanging="0"/>
        <w:jc w:val="both"/>
        <w:rPr/>
      </w:pPr>
      <w:r>
        <w:rPr/>
        <w:t>- rozepsaná částka</w:t>
        <w:tab/>
        <w:tab/>
        <w:t>2 000 tis. Kč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částka po změně</w:t>
        <w:tab/>
        <w:tab/>
        <w:t xml:space="preserve">   0</w:t>
        <w:tab/>
        <w:tab/>
        <w:tab/>
        <w:tab/>
        <w:t>rozdíl  - 2 000 tis. Kč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celkem    - 1 500 tis. Kč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/132 průtah Horní Cerekev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zařazení nové akce</w:t>
        <w:tab/>
        <w:tab/>
        <w:t xml:space="preserve">1 500 tis. Kč  </w:t>
        <w:tab/>
        <w:tab/>
        <w:tab/>
        <w:t xml:space="preserve">rozdíl + 1 500 tis. Kč 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ůvodem změny v rozpisu závazných ukazatelů pro Správu a údržbu silnic Pelhřimov je nedodání projektové dokumentace na most ev. č. 11255-2 Houserovka od fy Pontex s. r. o. Vzhledem k ročnímu období a efektivnímu využití přidělených finančních prostředků na rok 2002, navrhuje odbor dopravy a silničního hospodářství společně se Správou a údržbou silnic Pelhřimov zařadit projekčně připravenou akci - opravu silnice II/132 průtah Horní Cerekev.</w:t>
      </w:r>
    </w:p>
    <w:p>
      <w:pPr>
        <w:pStyle w:val="TextBody"/>
        <w:rPr/>
      </w:pPr>
      <w:r>
        <w:rPr/>
        <w:t>Návrh předpokládá schválení změn usnesením rady kr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jmenovitém seznamu přílohy 10, bodu C) Správa a údržba silnic Žďár nad Sázavou došlo ze strany SÚS k chybnému označení silnice. Uvedeno chybné označení silnice III/3793 Osová Bítýška spojovací, správné označení je </w:t>
      </w:r>
      <w:r>
        <w:rPr>
          <w:b/>
          <w:bCs/>
        </w:rPr>
        <w:t>III/3904</w:t>
      </w:r>
      <w:r>
        <w:rPr/>
        <w:t xml:space="preserve"> Osová Bítýška spojov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dbor ekonomický souhlasí s návrhem vnitřního rozpočtového opatření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majetkový k předloženému materiálu nemá připomínek.</w:t>
      </w:r>
    </w:p>
    <w:p>
      <w:pPr>
        <w:pStyle w:val="TextBody"/>
        <w:rPr/>
      </w:pPr>
      <w:r>
        <w:rPr/>
        <w:t>Správa a údržba silnic Havlíčkův Brod souhlasí s přesunem finančních prostředků.</w:t>
      </w:r>
    </w:p>
    <w:p>
      <w:pPr>
        <w:pStyle w:val="TextBodyIndent"/>
        <w:ind w:hanging="0"/>
        <w:rPr/>
      </w:pPr>
      <w:r>
        <w:rPr/>
        <w:t>Správa a údržba silnic Pelhřimov souhlasí s přesunem finančních prostředků a zařazením ak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ráva a údržba silnic Žďár nad Sázavou navrhuje opravu čísla si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měny ve jmenovitém seznamu přílohy 10, bodu C) neinvestičních akcí na souvislé opravy silnic II. a III. třídy a mostů pro Správu a údržbu silnic Havlíčkův Brod a Pelhřimov dle přílohy 1 materiálu RK-29-2002-03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opravu čísla silnice III/3904 Osová Bítýška spojovací u Správy a údržby silnic Žďár nad Sázavou ve jmenovitém seznamu přílohy 10, bodu C) neinvestičních akcí na souvislé opravy silnic II. a III. třídy a mostů dle přílohy 1 materiálu RK-29-2002-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dopravy a silničního hospodářství, ředitel SÚS Havlíčkův Brod a ředitel SÚS Pelhřimov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31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2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18:00Z</dcterms:created>
  <dc:creator>motlova</dc:creator>
  <dc:description/>
  <dc:language>en-US</dc:language>
  <cp:lastModifiedBy>Ku03</cp:lastModifiedBy>
  <cp:lastPrinted>2002-08-23T13:00:00Z</cp:lastPrinted>
  <dcterms:modified xsi:type="dcterms:W3CDTF">2002-08-30T11:53:00Z</dcterms:modified>
  <cp:revision>5</cp:revision>
  <dc:subject/>
  <dc:title>RK-10-2001-x</dc:title>
</cp:coreProperties>
</file>