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9-2002-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Žádost o provedení rozpočtového opatření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498475</wp:posOffset>
                </wp:positionV>
                <wp:extent cx="96012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6pt;height:46.15pt;mso-wrap-distance-left:9.05pt;mso-wrap-distance-right:9.05pt;mso-wrap-distance-top:0pt;mso-wrap-distance-bottom:0pt;margin-top:39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29/2002 dne 3. 9. 2002</w:t>
      </w:r>
    </w:p>
    <w:p>
      <w:pPr>
        <w:pStyle w:val="Normal"/>
        <w:rPr>
          <w:b/>
          <w:b/>
          <w:bCs/>
        </w:rPr>
      </w:pPr>
      <w:r>
        <w:rPr/>
        <w:t>zpracovala: I. Ševecová</w:t>
      </w:r>
    </w:p>
    <w:p>
      <w:pPr>
        <w:pStyle w:val="Normal"/>
        <w:rPr/>
      </w:pPr>
      <w:r>
        <w:rPr/>
        <w:t>předkládá: Z. Šál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Na základě žádosti Města Třebíč o podíl na příspěvku pro rekonstrukci silnice II/360 v Třebíči ulice Brněnská, žádá odbor dopravy a silničního hospodářství společně s odborem majetkovým o poskytnutí 1 000 tis. Kč Správě a údržbě silnic Třebíč na rekonstrukci výše uvedené silnice. Jedná se o podkladní vrstvy a části asfaltobetonového povrchu  silnice, která je v majetku kraje Vysoči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pis stavu:</w:t>
      </w:r>
    </w:p>
    <w:p>
      <w:pPr>
        <w:pStyle w:val="TextBody"/>
        <w:rPr/>
      </w:pPr>
      <w:r>
        <w:rPr/>
        <w:t>V rámci rekonstrukce inženýrských sítí a zpevněných ploch na silnici II/360 ulice Brněnská v Třebíči je navržena i rekonstrukce komunikace a navazujících chodníků v dotčeném úseku. Po provedení rekonstrukce kanalizace, která je v havarijním stavu, vodovodu a veřejného osvětlení bude provedeno obnovení vozovky komunikace a přilehlých ploch. Vzhledem k rozsahu zemních prací při rekonstrukci inženýrských sítí a nevyhovujícímu současnému stavu ploch, bezprostředně navazujících na komunikaci, bude provedena kompletní rekonstrukce komunikace včetně spodní skladby. Stavba navazuje na úpravy na začátku ulice, realizované v rámci akce „Silnice II/360, Rafaelova“. Součástí návrhu komunikace je i řešení odvedení dešťových vod do nově navržených uličních vpustí. Jednotlivé části stavby nelze realizovat věcně ani časově samostatn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chnický návrh vychází z dříve posuzovaných a projednávaných dílčích dokumentací, generelu kanalizace města, závěrů a stanovisek vznesených na výrobním výboru k předložené akci a závazných podmínek investora.</w:t>
      </w:r>
    </w:p>
    <w:p>
      <w:pPr>
        <w:pStyle w:val="TextBody"/>
        <w:rPr/>
      </w:pPr>
      <w:r>
        <w:rPr/>
        <w:t>Směrový návrh zohledňuje stávající vedení trasy komunikace a požadavky na zřízení podélných parkovacích stání. Komunikace byla parametrově navržena jako směrově nerozdělená místní obslužná s neomezeným přístupem v kategorii MO8/40 se dvěma jízdními pruhy o šířce 3,50 metru. Na začátku trasy komunikace navazuje na již provedenou úpravu. Povrchové vody z komunikací budou zachyceny do navržených uličních dešťových vpustí opatřených kalovou prohlubní, které budou napojeny do rekonstruované dešťové kanalizace.</w:t>
      </w:r>
    </w:p>
    <w:p>
      <w:pPr>
        <w:pStyle w:val="TextBody"/>
        <w:rPr/>
      </w:pPr>
      <w:r>
        <w:rPr/>
        <w:t>Podkladní vrstvy jsou složeny ze štěrkodrtě tloušťky 25 cm a kameniva zpevněného cementem tloušťky 12 cm, obalovaného kameniva OKI 6 cm. Na tuto vrstvu bude položen asfaltový beton velmi hrubý ABVH II o tloušťce 8 cm a asfaltový koberec mastixový hrubozrnný AKMHI tloušťky 4 c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vestor</w:t>
        <w:tab/>
        <w:tab/>
        <w:tab/>
        <w:tab/>
        <w:t>Město Třebíč</w:t>
      </w:r>
    </w:p>
    <w:p>
      <w:pPr>
        <w:pStyle w:val="TextBody"/>
        <w:rPr/>
      </w:pPr>
      <w:r>
        <w:rPr/>
        <w:t>Zhotovitel</w:t>
        <w:tab/>
        <w:tab/>
        <w:tab/>
        <w:tab/>
        <w:t>AG STAV Třebíč a. s.</w:t>
      </w:r>
    </w:p>
    <w:p>
      <w:pPr>
        <w:pStyle w:val="TextBody"/>
        <w:rPr/>
      </w:pPr>
      <w:r>
        <w:rPr/>
        <w:t xml:space="preserve">Délka úpravy </w:t>
        <w:tab/>
        <w:tab/>
        <w:tab/>
        <w:tab/>
        <w:t>0,284 km</w:t>
      </w:r>
    </w:p>
    <w:p>
      <w:pPr>
        <w:pStyle w:val="TextBody"/>
        <w:rPr/>
      </w:pPr>
      <w:r>
        <w:rPr/>
        <w:t>Druh povrchu vozovky</w:t>
        <w:tab/>
        <w:tab/>
        <w:t>asfaltový koberec</w:t>
      </w:r>
    </w:p>
    <w:p>
      <w:pPr>
        <w:pStyle w:val="Normal"/>
        <w:rPr/>
      </w:pPr>
      <w:r>
        <w:rPr/>
        <w:t>Předpokládané náklady celkem</w:t>
        <w:tab/>
        <w:t xml:space="preserve">9 873 tis. Kč </w:t>
      </w:r>
    </w:p>
    <w:p>
      <w:pPr>
        <w:pStyle w:val="Normal"/>
        <w:rPr/>
      </w:pPr>
      <w:r>
        <w:rPr/>
        <w:tab/>
        <w:t>z toho: komunikace</w:t>
        <w:tab/>
        <w:tab/>
        <w:t>3 297 tis. Kč (1 000 tis. Kč SÚS, 2 300 tis. Kč ŘSD)</w:t>
      </w:r>
    </w:p>
    <w:p>
      <w:pPr>
        <w:pStyle w:val="Normal"/>
        <w:rPr/>
      </w:pPr>
      <w:r>
        <w:rPr/>
        <w:tab/>
        <w:tab/>
        <w:t>chodníky</w:t>
        <w:tab/>
        <w:tab/>
        <w:t xml:space="preserve">   866 tis. Kč</w:t>
      </w:r>
    </w:p>
    <w:p>
      <w:pPr>
        <w:pStyle w:val="Normal"/>
        <w:ind w:left="708" w:firstLine="708"/>
        <w:rPr/>
      </w:pPr>
      <w:r>
        <w:rPr/>
        <w:t>inženýrské sítě</w:t>
        <w:tab/>
        <w:t>5 710 tis. Kč</w:t>
      </w:r>
    </w:p>
    <w:p>
      <w:pPr>
        <w:pStyle w:val="Normal"/>
        <w:ind w:left="708" w:firstLine="708"/>
        <w:rPr/>
      </w:pPr>
      <w:r>
        <w:rPr/>
      </w:r>
    </w:p>
    <w:p>
      <w:pPr>
        <w:pStyle w:val="TextBody"/>
        <w:rPr/>
      </w:pPr>
      <w:r>
        <w:rPr/>
        <w:t>Příspěvek Ředitelství silnic a dálnic na opravu komunikace v rámci objízdných tras při výstavbě silnice II/360 Třebíč – Rafaelova ulice činí 2 300 tis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základě výše uvedených skutečností předkládá odbor dopravy a silničního hospodářství společně s odborem majetkovým návrh řešení rekonstrukce stavu silnice II/360 tak, aby rekonstrukce silnice plynně navazovala na rekonstrukce inženýrských sítí a chodníků, jejichž investorem je Město Třebíč. Financování je navrhováno uvolněním prostředků formou schválení následujícího rozpočtového opatření radou kraje:</w:t>
      </w:r>
    </w:p>
    <w:p>
      <w:pPr>
        <w:pStyle w:val="Normal"/>
        <w:jc w:val="both"/>
        <w:rPr/>
      </w:pPr>
      <w:r>
        <w:rPr/>
        <w:t xml:space="preserve">schválit povýšení rozpočtu položky </w:t>
      </w:r>
      <w:r>
        <w:rPr>
          <w:b/>
          <w:bCs/>
        </w:rPr>
        <w:t>dotace na technická zhodnocení</w:t>
      </w:r>
      <w:r>
        <w:rPr/>
        <w:t xml:space="preserve"> v kapitole Doprava (Orj. 80, 10, § 2212 Silnice) o 1 000 tis. Kč, snížením položky </w:t>
      </w:r>
      <w:r>
        <w:rPr>
          <w:b/>
          <w:bCs/>
        </w:rPr>
        <w:t>na podporu technických dokumentací a předprojektovou a projektovou přípravu v rámci modernizace komunikací, případně souvislé opravy komunikací 2. a 3. tříd</w:t>
      </w:r>
      <w:r>
        <w:rPr/>
        <w:t xml:space="preserve"> v kapitole Doprava (Orj. 80, § 2212 Silnice), na rekonstrukci silnice II/360 ulice Brněnská v Třebíč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bor majetkový souhlasí s předloženým materiálem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dbor ekonomický souhlasí s návrhem rozpočtového opatř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60" w:hanging="360"/>
        <w:rPr/>
      </w:pPr>
      <w:r>
        <w:rPr/>
        <w:t>povýšení položky dotace na technická zhodnocení  v kapitole Doprava (Orj. 80, 10, § 2212 Silnice) schváleného rozpočtu kraje o 1 000 tis. Kč, snížením položky na podporu technických dokumentací a předprojektovou a projektovou přípravu v rámci modernizace komunikací, případně souvislé opravy komunikací 2. a 3. tříd v kapitole Doprava (Orj. 80, § 2212 Silnice) schváleného rozpočtu kraje na rekonstrukci silnice II/360 ulice Brněnská v Třebíči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60" w:hanging="360"/>
        <w:rPr/>
      </w:pPr>
      <w:r>
        <w:rPr/>
        <w:t>zvýšení závazného ukazatele investiční dotace vůči Správě a údržbě silnic Třebíč o 1 000 tis. Kč na rekonstrukci silnice II/360 ulice Brněnská v Třebí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dopravy a silničního hospodářství, 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15. 9. 200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3:37:00Z</dcterms:created>
  <dc:creator>motlova</dc:creator>
  <dc:description/>
  <dc:language>en-US</dc:language>
  <cp:lastModifiedBy>Ku03</cp:lastModifiedBy>
  <cp:lastPrinted>2002-08-30T13:05:00Z</cp:lastPrinted>
  <dcterms:modified xsi:type="dcterms:W3CDTF">2002-08-30T11:54:00Z</dcterms:modified>
  <cp:revision>7</cp:revision>
  <dc:subject/>
  <dc:title>RK-10-2001-x</dc:title>
</cp:coreProperties>
</file>