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>
          <w:b/>
          <w:b/>
          <w:szCs w:val="32"/>
        </w:rPr>
      </w:pPr>
      <w:r>
        <w:rPr>
          <w:b/>
          <w:szCs w:val="32"/>
        </w:rPr>
        <w:t>RK-29-2002-06, př. 1</w:t>
      </w:r>
    </w:p>
    <w:p>
      <w:pPr>
        <w:pStyle w:val="Normal"/>
        <w:ind w:left="5664" w:firstLine="708"/>
        <w:jc w:val="both"/>
        <w:rPr>
          <w:b/>
          <w:b/>
          <w:szCs w:val="32"/>
        </w:rPr>
      </w:pPr>
      <w:r>
        <w:rPr>
          <w:b/>
          <w:szCs w:val="32"/>
        </w:rPr>
        <w:t>počet stran: 4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ysočin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raj se sídlem Žižkova 57, Jihlava jako zadavatel vyhlašuje podle ustanovení § 49 zákona č. 199/1994 Sb., o zadávání veřejných zakázek v platném znění ( dále jen zákon)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výzvu více zájemcům o veřejnou zakázku k podání nabídky na veřejnou zakáz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„</w:t>
      </w:r>
      <w:r>
        <w:rPr/>
        <w:t>Studie optimalizace dopravní obslužnosti a</w:t>
      </w:r>
    </w:p>
    <w:p>
      <w:pPr>
        <w:pStyle w:val="TextBody"/>
        <w:rPr/>
      </w:pPr>
      <w:r>
        <w:rPr/>
        <w:t>možnosti integrovaného dopravního systému kraje Vysočina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I. Vymezení plnění veřejné zakáz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mětem plnění veřejné zakázky je zpracování: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Studie optimalizace dopravní obslužnosti a možnosti integrovaného dopravního systému kraje Vysoči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 Doba a místo plnění veřejné zakáz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/>
        <w:t xml:space="preserve">                                                                              </w:t>
      </w:r>
      <w:r>
        <w:rPr>
          <w:b/>
          <w:bCs/>
        </w:rPr>
        <w:t xml:space="preserve">I. část               II. část           </w:t>
      </w:r>
      <w:r>
        <w:rPr>
          <w:b/>
          <w:bCs/>
          <w:sz w:val="22"/>
        </w:rPr>
        <w:t>III.+ závěr. část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 xml:space="preserve"> </w:t>
      </w:r>
      <w:r>
        <w:rPr/>
        <w:tab/>
        <w:t xml:space="preserve"> zahájení : </w:t>
        <w:tab/>
        <w:t>listopad 200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536" w:leader="none"/>
          <w:tab w:val="left" w:pos="4956" w:leader="none"/>
          <w:tab w:val="left" w:pos="5664" w:leader="none"/>
          <w:tab w:val="left" w:pos="7230" w:leader="none"/>
        </w:tabs>
        <w:jc w:val="both"/>
        <w:rPr/>
      </w:pPr>
      <w:r>
        <w:rPr/>
        <w:tab/>
        <w:tab/>
        <w:t>dokončení:</w:t>
        <w:tab/>
        <w:tab/>
        <w:t xml:space="preserve">                            15. 3. 2003        30. 9. 2003       31. 1. 2004</w:t>
      </w:r>
    </w:p>
    <w:p>
      <w:pPr>
        <w:pStyle w:val="Normal"/>
        <w:jc w:val="both"/>
        <w:rPr/>
      </w:pPr>
      <w:r>
        <w:rPr/>
        <w:t>Uchazeči jsou oprávněni navrhnout termín kratš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místo plnění: kraj Vysočina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Cs/>
        </w:rPr>
      </w:pPr>
      <w:r>
        <w:rPr>
          <w:bCs/>
        </w:rPr>
      </w:r>
    </w:p>
    <w:p>
      <w:pPr>
        <w:pStyle w:val="Heading1"/>
        <w:rPr>
          <w:bCs/>
        </w:rPr>
      </w:pPr>
      <w:r>
        <w:rPr>
          <w:bCs/>
        </w:rPr>
        <w:t>III. Požadavky na prokázání kvalifikačních předpokladů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rPr/>
      </w:pPr>
      <w:r>
        <w:rPr/>
        <w:t>Zadavatel požaduje v nabídkách doložit kvalifikační předpoklady v rozsahu dle § 2b způsobem dle § 2c zákona. Kvalifikační předpoklad podle § 2b odstavec 1 písmeno g) prokáže uchazeč čestným prohlášením. Podává-li nabídku více osob společně, prokáže kvalifikační předpoklady každá samostat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V. Požadavky zadavatele na zpracování nabídkové ceny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bídková cena za jednotlivé části předmětu veřejné zakázky musí být zpracována podle místa plnění veřejné zakázky, a to jako cena nejvýše přípustná bez DPH,  DPH a vč.DPH, platná po celou dobu plnění veřejné zakázky. V ceně budou obsaženy všechny práce a činnosti nutné ke splnění veřejné zakázky.</w:t>
      </w:r>
    </w:p>
    <w:p>
      <w:pPr>
        <w:pStyle w:val="Zkladntext3"/>
        <w:rPr/>
      </w:pPr>
      <w:r>
        <w:rPr/>
        <w:t xml:space="preserve">Platební podmínky: Platba na základě faktury vystavené po předání písemně vyhotovené závěrečné zprávy dílčí části studie. Splatnost faktur minimálně 60 dní. Zadavatel nebude poskytovat záloh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bsah nabídk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) Návrh zpracování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I. část –  hodnocení současného stavu dopravní obslužnosti ( jízdní řády platné pro období 2002/2003 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Úvod – stručná charakteristika kraje a vymezení rozsahu řešené problematik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istorický vývoj dopravních sítí v kraji a jejich současný stav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alýza současných přepravních proudů, včetně nadregionální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tipování kritických míst dopravní sítě kraje z hlediska kapacity a průchodnost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3"/>
        <w:ind w:left="360" w:hanging="0"/>
        <w:rPr/>
      </w:pPr>
      <w:r>
        <w:rPr/>
        <w:t>II. část – optimalizace dopravní obslužnost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alýza současných přepravních potřeb včetně specifikace nových přepravních směrů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anovení kriterií pro posouzení stávající dopravní obslužnost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gnóza přepravních proudů v rámci kraj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vrh způsobu zpracování optimalizace dopravní obslužnost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timalizovaný návrh sítě linek veřejné osobní dopravy v rámci kraj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pracování návrhu jízdních řádů a oběhů dopravní techniky v rámci kraje v několika variantách (okamžitě realizovatelný návrh, střednědobý výhled, dlouhodobý výhled) a návrh zpracování alespoň 2 variant jízdních řádů z hlediska financování veřejné služby    (Varianta 1 – zachování současného stavu při minimalizaci finančních prostředků na pokrytí prokazatelné ztráty; Varianta 2 – rozšíření nabídky dopravního spojení při zachování stávajícího objemu finančních prostředků  na pokrytí prokazatelné ztráty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finování dodržených standardů dopravní obslužnosti, pro každou z varian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konomické hodnocení jednotlivých variant - popis kriterií pro ekonomické vyhodnocení dopravní obslužnosti včetně předpokládané výše nákladů na pokrytí prokazatelné ztráty dopravců vyplývající z provozování veřejné doprav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poručení v oblasti rozvoje dopravní infrastruktury pro jednotlivé variant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poručení v oblasti tarifu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vrh struktury dopravně telematického systému controllingu veřejné dopravy kraje  včetně zabezpečení vazeb na architekturu veřejného informačního systému určeného pro doprav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poručení s návrhem dalších kroků a postupů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2"/>
        <w:ind w:firstLine="360"/>
        <w:rPr/>
      </w:pPr>
      <w:r>
        <w:rPr/>
        <w:t xml:space="preserve">III. část – integrovaný dopravní systém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/>
      </w:pPr>
      <w:r>
        <w:rPr/>
        <w:t xml:space="preserve">Stanovení kriterií pro výběr vhodných území (aglomerací) pro vytvoření integrovaného dopravního systému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/>
      </w:pPr>
      <w:r>
        <w:rPr/>
        <w:t>Návrh mechanismu fungování integrovaného dopravního systému včetně zřízení koordinátora tohoto systému s variantami řešení jeho právní formy a možnostmi jeho financování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/>
      </w:pPr>
      <w:r>
        <w:rPr/>
        <w:t>Návrh způsobu odbavování cestujících v rámci integrovaného dopravního systému včetně informačního systému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/>
      </w:pPr>
      <w:r>
        <w:rPr/>
        <w:t>Ekonomické vyhodnocení a posouzení přínosu zřízení integrovaného dopravního systému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3"/>
        <w:ind w:left="360" w:hanging="0"/>
        <w:rPr/>
      </w:pPr>
      <w:r>
        <w:rPr/>
        <w:t>Závěrečná část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odnocení dopadu předpokládaného rozšíření EU na veřejnou doprav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ávěrečná doporučení s návrhem dalších kroků a postup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B) </w:t>
      </w:r>
      <w:r>
        <w:rPr/>
        <w:t>Vymezení právního rámce řešené problematiky</w:t>
      </w:r>
    </w:p>
    <w:p>
      <w:pPr>
        <w:pStyle w:val="Normal"/>
        <w:jc w:val="both"/>
        <w:rPr/>
      </w:pPr>
      <w:r>
        <w:rPr>
          <w:b/>
          <w:bCs/>
        </w:rPr>
        <w:t>C)</w:t>
      </w:r>
      <w:r>
        <w:rPr/>
        <w:t xml:space="preserve"> Způsob získávání informací, dat, podkladů</w:t>
      </w:r>
    </w:p>
    <w:p>
      <w:pPr>
        <w:pStyle w:val="Normal"/>
        <w:jc w:val="both"/>
        <w:rPr/>
      </w:pPr>
      <w:r>
        <w:rPr>
          <w:b/>
          <w:bCs/>
        </w:rPr>
        <w:t xml:space="preserve">D) </w:t>
      </w:r>
      <w:r>
        <w:rPr/>
        <w:t>Koncept zpracování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E)</w:t>
      </w:r>
      <w:r>
        <w:rPr/>
        <w:t xml:space="preserve"> Seznam subzhotovitelů včetně určení částí předmětu díla, která budou zpracovávat</w:t>
      </w:r>
    </w:p>
    <w:p>
      <w:pPr>
        <w:pStyle w:val="Normal"/>
        <w:jc w:val="both"/>
        <w:rPr/>
      </w:pPr>
      <w:r>
        <w:rPr>
          <w:b/>
        </w:rPr>
        <w:t>F)</w:t>
      </w:r>
      <w:r>
        <w:rPr/>
        <w:t xml:space="preserve"> Reference o uchazeči a odkazy na již zpracované obdobné projekty</w:t>
      </w:r>
    </w:p>
    <w:p>
      <w:pPr>
        <w:pStyle w:val="Normal"/>
        <w:jc w:val="both"/>
        <w:rPr/>
      </w:pPr>
      <w:r>
        <w:rPr>
          <w:b/>
          <w:bCs/>
        </w:rPr>
        <w:t xml:space="preserve">G) </w:t>
      </w:r>
      <w:r>
        <w:rPr/>
        <w:t>Harmonogram zpracování jednotlivých částí a způsob předávání dílčích výstupů</w:t>
      </w:r>
    </w:p>
    <w:p>
      <w:pPr>
        <w:pStyle w:val="Normal"/>
        <w:jc w:val="both"/>
        <w:rPr/>
      </w:pPr>
      <w:r>
        <w:rPr>
          <w:b/>
          <w:bCs/>
        </w:rPr>
        <w:t xml:space="preserve">H) </w:t>
      </w:r>
      <w:r>
        <w:rPr/>
        <w:t>Harmonogram projednávání výstupů se zástupci zadavatele a s příslušnými orgány</w:t>
      </w:r>
    </w:p>
    <w:p>
      <w:pPr>
        <w:pStyle w:val="Normal"/>
        <w:jc w:val="both"/>
        <w:rPr/>
      </w:pPr>
      <w:r>
        <w:rPr>
          <w:b/>
          <w:bCs/>
        </w:rPr>
        <w:t>I)</w:t>
      </w:r>
      <w:r>
        <w:rPr/>
        <w:t xml:space="preserve"> Prohlášení uchazeče o bezvýhradném souhlasu se všemi podmínkami a požadavky výzvy podepsané oprávněnou osobou ( osobami).</w:t>
      </w:r>
    </w:p>
    <w:p>
      <w:pPr>
        <w:pStyle w:val="TextBodyIndent"/>
        <w:ind w:left="0" w:hanging="0"/>
        <w:rPr/>
      </w:pPr>
      <w:r>
        <w:rPr/>
        <w:t>J)</w:t>
      </w:r>
      <w:r>
        <w:rPr>
          <w:b w:val="false"/>
          <w:bCs w:val="false"/>
        </w:rPr>
        <w:t xml:space="preserve"> Návrh smlouvy na zpracování studie optimalizace dopravní obslužnosti a integrovaného dopravního systému kraje Vysočina</w:t>
      </w:r>
    </w:p>
    <w:p>
      <w:pPr>
        <w:pStyle w:val="Normal"/>
        <w:jc w:val="both"/>
        <w:rPr/>
      </w:pPr>
      <w:r>
        <w:rPr>
          <w:b/>
          <w:bCs/>
        </w:rPr>
        <w:t xml:space="preserve">K) </w:t>
      </w:r>
      <w:r>
        <w:rPr/>
        <w:t>Položková kalkulace nabídkové ce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bídky budou mít písemnou formu a budou zadavateli předloženy  ve dvojím vyhotovení  v českém jazyce. Nabídka bude podepsána statutárním zástupcem uchazeč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 Způsob hodnocení nabíde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ntext3"/>
        <w:rPr/>
      </w:pPr>
      <w:r>
        <w:rPr/>
        <w:t>Nabídky uchazečů vyhodnotí zadavatel podle ekonomické vhodnosti dle následujících kritéri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vržený koncept zpracování, komplexnost řešení (vstupní data, vnější a vnitřní vazby dopravních systémů, ekonomika, atd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hodnost navrhovaných analytických metod (matematické nástroje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hodnost navrhovaných SW nástrojů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borná způsobilost řešitelů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bídková cen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ference a dříve zpracované projekt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azby na evropské a národní projekty a standard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rmín zpracování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 Místo, způsob a lhůta pro podávání nabíd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bídky je možné doručit doporučeně poštou nebo osobně předat v písemné formě na podatelně Krajského úřadu kraje Vysočina, Žižkova 57, 587 33 Jihlava. Nabídka bude podepsána statutárním orgánem uchazeče a bude zadavateli předložena v uzavřené obálce označené „NEOTVÍRAT – VEŘEJNÁ ZAKÁZKA – STUDIE OPTIMALIZACE DOPRAVNÍ OBSLUŽNOSTI A MOŽNOSTI INTEGROVANÉHO DOPRAVNÍHO SYSTÉMU KRAJE VYSOČINA“ a podaná v souladu s § 9 zákona. V této obálce budou v samostatných uzavřených obálkách dvě vyhotovení nabídky, z nichž jedno bude označeno jako „ORIGINÁL“ a bude obsahovat všechny doklady v řádné a úplné formě. Druhé vyhotovení bude označeno jako „KOPIE“ a doklady v něm mohou být ve fotokopiích. </w:t>
      </w:r>
    </w:p>
    <w:p>
      <w:pPr>
        <w:pStyle w:val="Normal"/>
        <w:jc w:val="both"/>
        <w:rPr/>
      </w:pPr>
      <w:r>
        <w:rPr/>
        <w:t>Předmětem posouzení a hodnocení je výhradně originál.</w:t>
      </w:r>
    </w:p>
    <w:p>
      <w:pPr>
        <w:pStyle w:val="Normal"/>
        <w:jc w:val="both"/>
        <w:rPr/>
      </w:pPr>
      <w:r>
        <w:rPr/>
        <w:t xml:space="preserve">Nabídky je možné doručovat po celou dobu běhu lhůty pro podání nabídek , která začíná prvním dnem po dni doručení výzvy a </w:t>
      </w:r>
      <w:r>
        <w:rPr>
          <w:b/>
          <w:bCs/>
        </w:rPr>
        <w:t>končí dne</w:t>
      </w:r>
      <w:r>
        <w:rPr/>
        <w:t xml:space="preserve"> </w:t>
      </w:r>
      <w:r>
        <w:rPr>
          <w:b/>
          <w:bCs/>
        </w:rPr>
        <w:t>4. 11. 2002 v 10:00 hod.</w:t>
      </w:r>
      <w:r>
        <w:rPr/>
        <w:t xml:space="preserve"> Nabídky podané k poštovní přepravě musí být rovněž doručeny do tohoto termín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bCs/>
        </w:rPr>
        <w:t>VII. Lhůta, po kterou jsou uchazeči svými nabídkami vázán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Lhůta, po kterou jsou uchazeči svými nabídkami vázáni, činí 30 dnů a začíná běžet dnem následujícím po skončení lhůty pro podání nabíd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I. Identifikační údaje a adresa zadavate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ysočina</w:t>
      </w:r>
    </w:p>
    <w:p>
      <w:pPr>
        <w:pStyle w:val="Normal"/>
        <w:jc w:val="both"/>
        <w:rPr/>
      </w:pPr>
      <w:r>
        <w:rPr/>
        <w:t xml:space="preserve">kraj se sídlem </w:t>
      </w:r>
    </w:p>
    <w:p>
      <w:pPr>
        <w:pStyle w:val="Normal"/>
        <w:jc w:val="both"/>
        <w:rPr/>
      </w:pPr>
      <w:r>
        <w:rPr/>
        <w:t>Žižkova 57</w:t>
      </w:r>
    </w:p>
    <w:p>
      <w:pPr>
        <w:pStyle w:val="Normal"/>
        <w:jc w:val="both"/>
        <w:rPr/>
      </w:pPr>
      <w:r>
        <w:rPr/>
        <w:t>587 33 Jihlava</w:t>
      </w:r>
    </w:p>
    <w:p>
      <w:pPr>
        <w:pStyle w:val="Normal"/>
        <w:jc w:val="both"/>
        <w:rPr/>
      </w:pPr>
      <w:r>
        <w:rPr/>
        <w:t>IČO: 70890749</w:t>
      </w:r>
    </w:p>
    <w:p>
      <w:pPr>
        <w:pStyle w:val="Normal"/>
        <w:jc w:val="both"/>
        <w:rPr/>
      </w:pPr>
      <w:r>
        <w:rPr/>
        <w:t>Kontaktní osoba: Ing. Zdeněk Šálek</w:t>
      </w:r>
    </w:p>
    <w:p>
      <w:pPr>
        <w:pStyle w:val="Normal"/>
        <w:rPr/>
      </w:pPr>
      <w:r>
        <w:rPr/>
        <w:t>Telefon: 066/4602 235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salek.z@kr-vysocina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X. Další podmínky veřejné soutěž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ntext3"/>
        <w:rPr/>
      </w:pPr>
      <w:r>
        <w:rPr/>
        <w:t>Do hodnocení budou zařazeny pouze ty nabídky, které splní podmínky pro předložení nabídky z hlediska obsahu a úplnosti a budou předloženy ve stanovené lhůtě. Nabídky podané uchazeči  zůstávají vlastnictvím zadavatele. Opožděně podané nabídky nebudou hodnoceny a budou vráceny uchazečům.</w:t>
      </w:r>
    </w:p>
    <w:p>
      <w:pPr>
        <w:pStyle w:val="Zkladntext3"/>
        <w:rPr/>
      </w:pPr>
      <w:r>
        <w:rPr/>
        <w:t>Zadavatel si vyhrazuje právo odmítnutí všech nabídek, právo uzavřít smlouvu na dílčí plnění s více uchazeči, právo změnit  nebo zrušit soutěž a právo možnosti neuzavření smlouvy se žádným z uchazečů. Žádný z uchazečů nemá ani v tomto případě nárok na náhradu nákladů spojených s vypracováním a podáním nabídky.</w:t>
      </w:r>
    </w:p>
    <w:p>
      <w:pPr>
        <w:pStyle w:val="Zkladntext3"/>
        <w:rPr/>
      </w:pPr>
      <w:r>
        <w:rPr/>
        <w:t xml:space="preserve">Zpracovatel se musí při zpracování řídit platnými právními předpisy ke dni dokončení a v případě, že v průběhu zpracování dojde ke změnám právních předpisů, upravit výstupy tak, aby byly s nimi v souladu.  </w:t>
      </w:r>
    </w:p>
    <w:p>
      <w:pPr>
        <w:pStyle w:val="Zkladntext3"/>
        <w:rPr/>
      </w:pPr>
      <w:r>
        <w:rPr/>
        <w:t>Zpracovatel bude v kapitole IV bodě A)  I.části – hodnocení současného stavu dopravní obslužnosti vycházet z  jízdních řádů platných pro období 2002/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V Jihlavě dne                                                 </w:t>
        <w:tab/>
        <w:tab/>
        <w:t>František Dohnal</w:t>
        <w:tab/>
        <w:tab/>
        <w:tab/>
        <w:tab/>
        <w:tab/>
        <w:tab/>
        <w:tab/>
        <w:tab/>
        <w:tab/>
        <w:tab/>
        <w:t>hejtman kraje Vysoči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417" w:right="1106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u w:val="single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Zkladntext2">
    <w:name w:val="Základní text 2"/>
    <w:basedOn w:val="Normal"/>
    <w:qFormat/>
    <w:pPr>
      <w:jc w:val="center"/>
    </w:pPr>
    <w:rPr>
      <w:b/>
      <w:sz w:val="28"/>
      <w:szCs w:val="28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k.z@kr-vysocina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0:34:00Z</dcterms:created>
  <dc:creator>Ondřej Strnad</dc:creator>
  <dc:description/>
  <dc:language>en-US</dc:language>
  <cp:lastModifiedBy>Ku03</cp:lastModifiedBy>
  <cp:lastPrinted>2002-08-29T12:15:00Z</cp:lastPrinted>
  <dcterms:modified xsi:type="dcterms:W3CDTF">2002-08-30T12:02:00Z</dcterms:modified>
  <cp:revision>5</cp:revision>
  <dc:subject/>
  <dc:title>Vysočina</dc:title>
</cp:coreProperties>
</file>