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right="72" w:hanging="0"/>
        <w:jc w:val="both"/>
        <w:rPr>
          <w:sz w:val="24"/>
          <w:ins w:id="1" w:author="Ku03" w:date="2002-08-30T13:03:00Z"/>
        </w:rPr>
      </w:pPr>
      <w:ins w:id="0" w:author="Ku03" w:date="2002-08-30T13:03:00Z">
        <w:r>
          <w:rPr>
            <w:sz w:val="24"/>
          </w:rPr>
          <w:t>RK-29-2002-09, př. 1</w:t>
        </w:r>
      </w:ins>
    </w:p>
    <w:p>
      <w:pPr>
        <w:pStyle w:val="Heading"/>
        <w:ind w:left="6372" w:right="72" w:hanging="0"/>
        <w:jc w:val="both"/>
        <w:rPr>
          <w:ins w:id="3" w:author="Ku03" w:date="2002-08-30T13:03:00Z"/>
        </w:rPr>
      </w:pPr>
      <w:ins w:id="2" w:author="Ku03" w:date="2002-08-30T13:03:00Z">
        <w:r>
          <w:rPr>
            <w:sz w:val="24"/>
          </w:rPr>
          <w:t>počet stran: 8</w:t>
        </w:r>
      </w:ins>
    </w:p>
    <w:p>
      <w:pPr>
        <w:pStyle w:val="Heading"/>
        <w:ind w:right="72" w:hanging="0"/>
        <w:rPr>
          <w:ins w:id="5" w:author="Ku03" w:date="2002-08-30T13:03:00Z"/>
        </w:rPr>
      </w:pPr>
      <w:ins w:id="4" w:author="Ku03" w:date="2002-08-30T13:03:00Z">
        <w:r>
          <w:rPr/>
        </w:r>
      </w:ins>
    </w:p>
    <w:p>
      <w:pPr>
        <w:pStyle w:val="Heading"/>
        <w:ind w:right="72" w:hanging="0"/>
        <w:rPr/>
      </w:pPr>
      <w:r>
        <w:rPr/>
        <w:t>JEDNACÍ  ŘÁD</w:t>
      </w:r>
    </w:p>
    <w:p>
      <w:pPr>
        <w:pStyle w:val="Normal"/>
        <w:spacing w:before="80" w:after="0"/>
        <w:ind w:left="720" w:right="72" w:hanging="0"/>
        <w:jc w:val="center"/>
        <w:rPr>
          <w:sz w:val="20"/>
          <w:szCs w:val="20"/>
        </w:rPr>
      </w:pPr>
      <w:r>
        <w:rPr>
          <w:sz w:val="20"/>
          <w:szCs w:val="20"/>
        </w:rPr>
      </w:r>
    </w:p>
    <w:p>
      <w:pPr>
        <w:pStyle w:val="Subtitle"/>
        <w:ind w:left="0" w:right="72" w:hanging="0"/>
        <w:rPr>
          <w:sz w:val="20"/>
          <w:szCs w:val="20"/>
        </w:rPr>
      </w:pPr>
      <w:r>
        <w:rPr/>
        <w:t>Zastupitelstva kraje Vysočina</w:t>
      </w:r>
    </w:p>
    <w:p>
      <w:pPr>
        <w:pStyle w:val="Normal"/>
        <w:spacing w:before="80" w:after="0"/>
        <w:ind w:left="720" w:right="72" w:hanging="0"/>
        <w:jc w:val="center"/>
        <w:rPr>
          <w:sz w:val="20"/>
          <w:szCs w:val="20"/>
          <w:del w:id="7" w:author="Ku03" w:date="2002-08-30T13:03:00Z"/>
        </w:rPr>
      </w:pPr>
      <w:del w:id="6" w:author="Ku03" w:date="2002-08-30T13:03:00Z">
        <w:r>
          <w:rPr>
            <w:sz w:val="20"/>
            <w:szCs w:val="20"/>
          </w:rPr>
        </w:r>
      </w:del>
    </w:p>
    <w:p>
      <w:pPr>
        <w:pStyle w:val="Normal"/>
        <w:spacing w:before="80" w:after="0"/>
        <w:ind w:left="720" w:right="72" w:hanging="0"/>
        <w:jc w:val="center"/>
        <w:rPr>
          <w:sz w:val="20"/>
          <w:szCs w:val="20"/>
          <w:del w:id="9" w:author="Ku03" w:date="2002-08-30T13:03:00Z"/>
        </w:rPr>
      </w:pPr>
      <w:del w:id="8" w:author="Ku03" w:date="2002-08-30T13:03:00Z">
        <w:r>
          <w:rPr>
            <w:sz w:val="20"/>
            <w:szCs w:val="20"/>
          </w:rPr>
        </w:r>
      </w:del>
    </w:p>
    <w:p>
      <w:pPr>
        <w:pStyle w:val="Normal"/>
        <w:spacing w:before="80" w:after="0"/>
        <w:ind w:left="720" w:right="72" w:hanging="0"/>
        <w:jc w:val="center"/>
        <w:rPr>
          <w:sz w:val="20"/>
          <w:szCs w:val="20"/>
        </w:rPr>
      </w:pPr>
      <w:r>
        <w:rPr>
          <w:sz w:val="20"/>
          <w:szCs w:val="20"/>
        </w:rPr>
      </w:r>
    </w:p>
    <w:p>
      <w:pPr>
        <w:pStyle w:val="Normal"/>
        <w:spacing w:before="80" w:after="0"/>
        <w:ind w:left="720" w:right="72" w:hanging="0"/>
        <w:jc w:val="center"/>
        <w:rPr>
          <w:sz w:val="20"/>
          <w:szCs w:val="20"/>
        </w:rPr>
      </w:pPr>
      <w:r>
        <w:rPr>
          <w:sz w:val="20"/>
          <w:szCs w:val="20"/>
        </w:rPr>
      </w:r>
    </w:p>
    <w:p>
      <w:pPr>
        <w:pStyle w:val="Heading1"/>
        <w:ind w:right="74" w:hanging="0"/>
        <w:jc w:val="center"/>
        <w:rPr>
          <w:sz w:val="24"/>
          <w:ins w:id="11" w:author="douchova" w:date="2002-08-23T12:42:00Z"/>
        </w:rPr>
      </w:pPr>
      <w:ins w:id="10" w:author="Martin Kalivoda" w:date="2002-08-23T11:01:00Z">
        <w:r>
          <w:rPr>
            <w:sz w:val="24"/>
          </w:rPr>
          <w:t>Úvodní ustanovení</w:t>
        </w:r>
      </w:ins>
    </w:p>
    <w:p>
      <w:pPr>
        <w:pStyle w:val="Heading1"/>
        <w:ind w:right="74" w:hanging="0"/>
        <w:jc w:val="center"/>
        <w:rPr>
          <w:sz w:val="24"/>
          <w:del w:id="13" w:author="douchova" w:date="2002-08-06T09:12:00Z"/>
        </w:rPr>
      </w:pPr>
      <w:del w:id="12" w:author="douchova" w:date="2002-08-06T09:12:00Z">
        <w:r>
          <w:rPr>
            <w:sz w:val="24"/>
          </w:rPr>
          <w:delText>Úvodní ustanovení</w:delText>
        </w:r>
      </w:del>
    </w:p>
    <w:p>
      <w:pPr>
        <w:pStyle w:val="Heading1"/>
        <w:ind w:right="74" w:hanging="0"/>
        <w:jc w:val="center"/>
        <w:rPr>
          <w:sz w:val="24"/>
        </w:rPr>
      </w:pPr>
      <w:r>
        <w:rPr>
          <w:sz w:val="24"/>
          <w:rPrChange w:id="0" w:author="douchova" w:date="2002-08-06T09:13:00Z"/>
        </w:rPr>
        <w:t>Článek 1</w:t>
      </w:r>
      <w:del w:id="15" w:author="Martin Kalivoda" w:date="2002-08-23T11:01:00Z">
        <w:r>
          <w:rPr>
            <w:sz w:val="24"/>
          </w:rPr>
          <w:delText xml:space="preserve"> Úvodní ustanovení</w:delText>
        </w:r>
      </w:del>
    </w:p>
    <w:p>
      <w:pPr>
        <w:pStyle w:val="Normal"/>
        <w:spacing w:before="80" w:after="0"/>
        <w:ind w:left="720" w:right="72" w:hanging="0"/>
        <w:jc w:val="center"/>
        <w:rPr>
          <w:sz w:val="20"/>
          <w:szCs w:val="20"/>
        </w:rPr>
      </w:pPr>
      <w:r>
        <w:rPr>
          <w:sz w:val="20"/>
          <w:szCs w:val="20"/>
        </w:rPr>
      </w:r>
    </w:p>
    <w:p>
      <w:pPr>
        <w:pStyle w:val="TextBodyIndent"/>
        <w:numPr>
          <w:ilvl w:val="0"/>
          <w:numId w:val="16"/>
        </w:numPr>
        <w:tabs>
          <w:tab w:val="clear" w:pos="708"/>
        </w:tabs>
        <w:ind w:left="360" w:right="72" w:hanging="360"/>
        <w:jc w:val="both"/>
        <w:rPr/>
      </w:pPr>
      <w:r>
        <w:rPr/>
        <w:t xml:space="preserve">Jednací řád </w:t>
      </w:r>
      <w:del w:id="16" w:author="Martin Kalivoda" w:date="2002-08-23T11:01:00Z">
        <w:r>
          <w:rPr/>
          <w:delText>z</w:delText>
        </w:r>
      </w:del>
      <w:ins w:id="17" w:author="Martin Kalivoda" w:date="2002-08-23T11:01:00Z">
        <w:r>
          <w:rPr/>
          <w:t>Z</w:t>
        </w:r>
      </w:ins>
      <w:r>
        <w:rPr/>
        <w:t xml:space="preserve">astupitelstva kraje Vysočina (dále jen „zastupitelstvo“) stanoví podrobnosti o </w:t>
      </w:r>
      <w:del w:id="18" w:author="Martin Kalivoda" w:date="2002-08-30T12:39:00Z">
        <w:r>
          <w:rPr/>
          <w:delText xml:space="preserve">jeho </w:delText>
        </w:r>
      </w:del>
      <w:r>
        <w:rPr/>
        <w:t>jednání</w:t>
      </w:r>
      <w:ins w:id="19" w:author="Martin Kalivoda" w:date="2002-08-30T12:39:00Z">
        <w:r>
          <w:rPr/>
          <w:t xml:space="preserve"> zastupitelstva</w:t>
        </w:r>
      </w:ins>
      <w:r>
        <w:rPr/>
        <w:t>, zejména upravuje jeho přípravu, svolání, průběh, způsob usnášení a kontrolu plnění usnesení zastupitelstva.</w:t>
      </w:r>
    </w:p>
    <w:p>
      <w:pPr>
        <w:pStyle w:val="Normal"/>
        <w:spacing w:before="80" w:after="0"/>
        <w:ind w:left="360" w:right="72" w:hanging="705"/>
        <w:jc w:val="both"/>
        <w:rPr>
          <w:sz w:val="20"/>
          <w:szCs w:val="20"/>
        </w:rPr>
      </w:pPr>
      <w:r>
        <w:rPr/>
        <w:t> </w:t>
      </w:r>
    </w:p>
    <w:p>
      <w:pPr>
        <w:pStyle w:val="Zkladntextodsazen3"/>
        <w:numPr>
          <w:ilvl w:val="0"/>
          <w:numId w:val="16"/>
        </w:numPr>
        <w:tabs>
          <w:tab w:val="clear" w:pos="708"/>
        </w:tabs>
        <w:ind w:left="360" w:right="72" w:hanging="360"/>
        <w:rPr/>
      </w:pPr>
      <w:r>
        <w:rPr/>
        <w:t>V rámci tohoto jednacího řádu může zastupitelstvo upravit usnesením podrobnější pravidla jeho jednání.</w:t>
      </w:r>
    </w:p>
    <w:p>
      <w:pPr>
        <w:pStyle w:val="Normal"/>
        <w:spacing w:before="80" w:after="0"/>
        <w:ind w:left="720" w:right="72" w:hanging="0"/>
        <w:jc w:val="both"/>
        <w:rPr>
          <w:sz w:val="20"/>
          <w:szCs w:val="20"/>
        </w:rPr>
      </w:pPr>
      <w:del w:id="20" w:author="oem" w:date="2002-08-29T13:30:00Z">
        <w:r>
          <w:rPr/>
          <w:delText> </w:delText>
        </w:r>
      </w:del>
    </w:p>
    <w:p>
      <w:pPr>
        <w:pStyle w:val="Normal"/>
        <w:spacing w:before="80" w:after="0"/>
        <w:ind w:left="720" w:right="72" w:hanging="0"/>
        <w:jc w:val="both"/>
        <w:rPr>
          <w:sz w:val="20"/>
          <w:szCs w:val="20"/>
        </w:rPr>
      </w:pPr>
      <w:del w:id="21" w:author="oem" w:date="2002-08-29T13:30:00Z">
        <w:r>
          <w:rPr/>
          <w:delText> </w:delText>
        </w:r>
      </w:del>
    </w:p>
    <w:p>
      <w:pPr>
        <w:pStyle w:val="Normal"/>
        <w:spacing w:before="80" w:after="0"/>
        <w:ind w:right="72" w:hanging="0"/>
        <w:jc w:val="center"/>
        <w:rPr>
          <w:sz w:val="20"/>
          <w:szCs w:val="20"/>
        </w:rPr>
      </w:pPr>
      <w:ins w:id="22" w:author="Martin Kalivoda" w:date="2002-08-23T11:01:00Z">
        <w:r>
          <w:rPr>
            <w:b/>
          </w:rPr>
          <w:t xml:space="preserve">Příprava jednání zastupitelstva </w:t>
        </w:r>
      </w:ins>
      <w:moveFrom w:id="23" w:author="douchova" w:date="2002-08-06T09:05:00Z">
        <w:r>
          <w:rPr>
            <w:b/>
          </w:rPr>
          <w:t>Příprava jednání zastupitelstva</w:t>
        </w:r>
      </w:moveFrom>
    </w:p>
    <w:p>
      <w:pPr>
        <w:pStyle w:val="Normal"/>
        <w:spacing w:before="80" w:after="0"/>
        <w:ind w:right="72" w:hanging="0"/>
        <w:jc w:val="center"/>
        <w:rPr>
          <w:b/>
          <w:b/>
          <w:moveTo w:id="25" w:author="douchova" w:date="2002-08-06T09:05:00Z"/>
        </w:rPr>
      </w:pPr>
      <w:r>
        <w:rPr>
          <w:b/>
        </w:rPr>
        <w:t>Článek 2</w:t>
      </w:r>
      <w:moveTo w:id="24" w:author="douchova" w:date="2002-08-06T09:05:00Z">
        <w:r>
          <w:rPr>
            <w:b/>
          </w:rPr>
          <w:t xml:space="preserve"> </w:t>
        </w:r>
      </w:moveTo>
    </w:p>
    <w:p>
      <w:pPr>
        <w:pStyle w:val="Normal"/>
        <w:spacing w:before="80" w:after="0"/>
        <w:ind w:right="72" w:hanging="0"/>
        <w:jc w:val="center"/>
        <w:rPr>
          <w:sz w:val="20"/>
          <w:szCs w:val="20"/>
          <w:del w:id="27" w:author="douchova" w:date="2002-08-23T13:00:00Z"/>
        </w:rPr>
      </w:pPr>
      <w:del w:id="26" w:author="Martin Kalivoda" w:date="2002-08-23T11:01:00Z">
        <w:r>
          <w:rPr>
            <w:b/>
          </w:rPr>
          <w:delText>Příprava jednání zastupitelstva</w:delText>
        </w:r>
      </w:del>
    </w:p>
    <w:p>
      <w:pPr>
        <w:pStyle w:val="Normal"/>
        <w:widowControl/>
        <w:bidi w:val="0"/>
        <w:spacing w:before="80" w:after="0"/>
        <w:ind w:right="72" w:hanging="0"/>
        <w:jc w:val="center"/>
        <w:rPr>
          <w:sz w:val="20"/>
          <w:szCs w:val="20"/>
        </w:rPr>
      </w:pPr>
      <w:r>
        <w:rPr>
          <w:sz w:val="20"/>
          <w:szCs w:val="20"/>
        </w:rPr>
      </w:r>
    </w:p>
    <w:p>
      <w:pPr>
        <w:pStyle w:val="TextBody"/>
        <w:numPr>
          <w:ilvl w:val="0"/>
          <w:numId w:val="13"/>
        </w:numPr>
        <w:tabs>
          <w:tab w:val="clear" w:pos="708"/>
        </w:tabs>
        <w:ind w:left="360" w:right="72" w:hanging="360"/>
        <w:jc w:val="both"/>
        <w:rPr/>
      </w:pPr>
      <w:r>
        <w:rPr/>
        <w:t>Přípravu jednání zastupitelstva organizuje hejtman kraje</w:t>
      </w:r>
      <w:ins w:id="28" w:author="douchova" w:date="2002-08-06T09:06:00Z">
        <w:r>
          <w:rPr/>
          <w:t xml:space="preserve"> Vysočina</w:t>
        </w:r>
      </w:ins>
      <w:r>
        <w:rPr/>
        <w:t xml:space="preserve"> (dále jen </w:t>
      </w:r>
      <w:ins w:id="29" w:author="douchova" w:date="2002-08-06T09:06:00Z">
        <w:r>
          <w:rPr/>
          <w:t>„</w:t>
        </w:r>
      </w:ins>
      <w:r>
        <w:rPr/>
        <w:t>hejtman</w:t>
      </w:r>
      <w:ins w:id="30" w:author="douchova" w:date="2002-08-06T09:06:00Z">
        <w:r>
          <w:rPr/>
          <w:t>“</w:t>
        </w:r>
      </w:ins>
      <w:r>
        <w:rPr/>
        <w:t>) v součinnosti s </w:t>
      </w:r>
      <w:ins w:id="31" w:author="douchova" w:date="2002-08-06T09:06:00Z">
        <w:r>
          <w:rPr/>
          <w:t>R</w:t>
        </w:r>
      </w:ins>
      <w:del w:id="32" w:author="douchova" w:date="2002-08-06T09:06:00Z">
        <w:r>
          <w:rPr/>
          <w:delText>r</w:delText>
        </w:r>
      </w:del>
      <w:r>
        <w:rPr/>
        <w:t xml:space="preserve">adou kraje </w:t>
      </w:r>
      <w:ins w:id="33" w:author="douchova" w:date="2002-08-06T09:06:00Z">
        <w:r>
          <w:rPr/>
          <w:t xml:space="preserve">Vysočina </w:t>
        </w:r>
      </w:ins>
      <w:r>
        <w:rPr/>
        <w:t xml:space="preserve">(dále jen </w:t>
      </w:r>
      <w:ins w:id="34" w:author="douchova" w:date="2002-08-06T09:06:00Z">
        <w:r>
          <w:rPr/>
          <w:t>„</w:t>
        </w:r>
      </w:ins>
      <w:r>
        <w:rPr/>
        <w:t>rad</w:t>
      </w:r>
      <w:del w:id="35" w:author="douchova" w:date="2002-08-23T12:46:00Z">
        <w:r>
          <w:rPr/>
          <w:delText>ou</w:delText>
        </w:r>
      </w:del>
      <w:ins w:id="36" w:author="douchova" w:date="2002-08-23T12:46:00Z">
        <w:r>
          <w:rPr/>
          <w:t>a</w:t>
        </w:r>
      </w:ins>
      <w:ins w:id="37" w:author="douchova" w:date="2002-08-06T09:06:00Z">
        <w:r>
          <w:rPr/>
          <w:t>“</w:t>
        </w:r>
      </w:ins>
      <w:r>
        <w:rPr/>
        <w:t xml:space="preserve">) zpravidla prostřednictvím </w:t>
      </w:r>
      <w:ins w:id="38" w:author="douchova" w:date="2002-08-06T09:06:00Z">
        <w:r>
          <w:rPr/>
          <w:t>K</w:t>
        </w:r>
      </w:ins>
      <w:del w:id="39" w:author="douchova" w:date="2002-08-06T09:06:00Z">
        <w:r>
          <w:rPr/>
          <w:delText>k</w:delText>
        </w:r>
      </w:del>
      <w:r>
        <w:rPr/>
        <w:t>rajského úřadu</w:t>
      </w:r>
      <w:ins w:id="40" w:author="douchova" w:date="2002-08-06T09:07:00Z">
        <w:r>
          <w:rPr/>
          <w:t xml:space="preserve"> kraje Vysočina (dále jen „krajský úřad“)</w:t>
        </w:r>
      </w:ins>
      <w:r>
        <w:rPr/>
        <w:t>.</w:t>
      </w:r>
    </w:p>
    <w:p>
      <w:pPr>
        <w:pStyle w:val="TextBody"/>
        <w:ind w:left="360" w:right="72" w:hanging="0"/>
        <w:jc w:val="both"/>
        <w:rPr/>
      </w:pPr>
      <w:r>
        <w:rPr/>
        <w:t>Přitom stanoví zejména:</w:t>
      </w:r>
    </w:p>
    <w:p>
      <w:pPr>
        <w:pStyle w:val="TextBody"/>
        <w:ind w:left="720" w:right="72" w:hanging="360"/>
        <w:jc w:val="both"/>
        <w:rPr>
          <w:del w:id="42" w:author="douchova" w:date="2002-07-31T15:38:00Z"/>
        </w:rPr>
      </w:pPr>
      <w:ins w:id="41" w:author="douchova" w:date="2002-08-05T12:57:00Z">
        <w:r>
          <w:rPr/>
          <w:t xml:space="preserve">a)   </w:t>
        </w:r>
      </w:ins>
      <w:r>
        <w:rPr/>
        <w:t>dobu a místo jednání,</w:t>
      </w:r>
    </w:p>
    <w:p>
      <w:pPr>
        <w:pStyle w:val="TextBody"/>
        <w:widowControl/>
        <w:numPr>
          <w:ilvl w:val="0"/>
          <w:numId w:val="0"/>
        </w:numPr>
        <w:bidi w:val="0"/>
        <w:ind w:left="720" w:right="72" w:hanging="360"/>
        <w:jc w:val="both"/>
        <w:rPr>
          <w:ins w:id="44" w:author="douchova" w:date="2002-07-31T15:38:00Z"/>
        </w:rPr>
      </w:pPr>
      <w:ins w:id="43" w:author="douchova" w:date="2002-07-31T15:38:00Z">
        <w:r>
          <w:rPr/>
        </w:r>
      </w:ins>
    </w:p>
    <w:p>
      <w:pPr>
        <w:pStyle w:val="TextBody"/>
        <w:ind w:left="720" w:right="72" w:hanging="360"/>
        <w:jc w:val="both"/>
        <w:rPr>
          <w:del w:id="46" w:author="douchova" w:date="2002-07-31T15:38:00Z"/>
        </w:rPr>
      </w:pPr>
      <w:ins w:id="45" w:author="douchova" w:date="2002-07-31T15:38:00Z">
        <w:r>
          <w:rPr/>
          <w:t xml:space="preserve">b) </w:t>
        </w:r>
      </w:ins>
      <w:r>
        <w:rPr/>
        <w:t>odpovědnost za zpracování a předložení podkladových materiálů pro jednání zastupitelstva,</w:t>
      </w:r>
    </w:p>
    <w:p>
      <w:pPr>
        <w:pStyle w:val="TextBody"/>
        <w:widowControl/>
        <w:bidi w:val="0"/>
        <w:ind w:left="720" w:right="72" w:hanging="360"/>
        <w:jc w:val="both"/>
        <w:rPr>
          <w:ins w:id="48" w:author="douchova" w:date="2002-07-31T15:40:00Z"/>
        </w:rPr>
      </w:pPr>
      <w:ins w:id="47" w:author="douchova" w:date="2002-07-31T15:40:00Z">
        <w:r>
          <w:rPr/>
        </w:r>
      </w:ins>
    </w:p>
    <w:p>
      <w:pPr>
        <w:pStyle w:val="TextBody"/>
        <w:ind w:left="720" w:right="72" w:hanging="360"/>
        <w:jc w:val="both"/>
        <w:rPr>
          <w:del w:id="51" w:author="douchova" w:date="2002-07-31T15:37:00Z"/>
        </w:rPr>
      </w:pPr>
      <w:ins w:id="49" w:author="douchova" w:date="2002-07-31T15:42:00Z">
        <w:r>
          <w:rPr/>
          <w:t xml:space="preserve">c)   </w:t>
        </w:r>
      </w:ins>
      <w:r>
        <w:rPr/>
        <w:t>způsob projednání materiálů a návrhů na opatření</w:t>
      </w:r>
      <w:ins w:id="50" w:author="douchova" w:date="2002-07-31T08:17:00Z">
        <w:r>
          <w:rPr/>
          <w:t>.</w:t>
        </w:r>
      </w:ins>
    </w:p>
    <w:p>
      <w:pPr>
        <w:pStyle w:val="TextBody"/>
        <w:ind w:left="720" w:right="72" w:hanging="360"/>
        <w:jc w:val="both"/>
        <w:rPr>
          <w:ins w:id="53" w:author="douchova" w:date="2002-07-31T15:37:00Z"/>
        </w:rPr>
      </w:pPr>
      <w:ins w:id="52" w:author="douchova" w:date="2002-07-31T15:37:00Z">
        <w:r>
          <w:rPr/>
        </w:r>
      </w:ins>
    </w:p>
    <w:p>
      <w:pPr>
        <w:pStyle w:val="TextBody"/>
        <w:ind w:left="360" w:right="72" w:hanging="360"/>
        <w:jc w:val="both"/>
        <w:rPr>
          <w:ins w:id="55" w:author="douchova" w:date="2002-07-31T15:37:00Z"/>
        </w:rPr>
      </w:pPr>
      <w:ins w:id="54" w:author="douchova" w:date="2002-07-31T15:37:00Z">
        <w:r>
          <w:rPr/>
        </w:r>
      </w:ins>
    </w:p>
    <w:p>
      <w:pPr>
        <w:pStyle w:val="TextBody"/>
        <w:ind w:left="360" w:right="72" w:hanging="360"/>
        <w:jc w:val="both"/>
        <w:rPr>
          <w:del w:id="59" w:author="douchova" w:date="2002-07-31T15:37:00Z"/>
        </w:rPr>
      </w:pPr>
      <w:ins w:id="56" w:author="douchova" w:date="2002-08-06T08:37:00Z">
        <w:r>
          <w:rPr/>
          <w:t>(2)</w:t>
        </w:r>
      </w:ins>
      <w:ins w:id="57" w:author="douchova" w:date="2002-08-23T12:46:00Z">
        <w:r>
          <w:rPr/>
          <w:tab/>
        </w:r>
      </w:ins>
      <w:del w:id="58" w:author="douchova" w:date="2002-07-31T15:37:00Z">
        <w:r>
          <w:rPr/>
          <w:delText> </w:delText>
        </w:r>
      </w:del>
    </w:p>
    <w:p>
      <w:pPr>
        <w:pStyle w:val="TextBody"/>
        <w:ind w:left="360" w:right="72" w:hanging="360"/>
        <w:jc w:val="both"/>
        <w:rPr>
          <w:del w:id="73" w:author="douchova" w:date="2002-07-31T15:37:00Z"/>
        </w:rPr>
      </w:pPr>
      <w:ins w:id="60" w:author="douchova" w:date="2002-07-31T15:37:00Z">
        <w:r>
          <w:rPr/>
          <w:t>N</w:t>
        </w:r>
      </w:ins>
      <w:del w:id="61" w:author="douchova" w:date="2002-07-31T15:37:00Z">
        <w:r>
          <w:rPr/>
          <w:delText>N</w:delText>
        </w:r>
      </w:del>
      <w:r>
        <w:rPr/>
        <w:t xml:space="preserve">ávrhy rady, výborů nebo členů zastupitelstva určené k projednání na </w:t>
      </w:r>
      <w:ins w:id="62" w:author="Martin Kalivoda" w:date="2002-08-23T11:02:00Z">
        <w:r>
          <w:rPr/>
          <w:t>zasedání</w:t>
        </w:r>
      </w:ins>
      <w:ins w:id="63" w:author="douchova" w:date="2002-08-23T12:47:00Z">
        <w:r>
          <w:rPr/>
          <w:t xml:space="preserve"> </w:t>
        </w:r>
      </w:ins>
      <w:del w:id="64" w:author="douchova" w:date="2002-08-06T08:13:00Z">
        <w:r>
          <w:rPr/>
          <w:delText xml:space="preserve">zasedání </w:delText>
        </w:r>
      </w:del>
      <w:ins w:id="65" w:author="douchova" w:date="2002-08-06T08:13:00Z">
        <w:del w:id="66" w:author="Martin Kalivoda" w:date="2002-08-23T11:02:00Z">
          <w:r>
            <w:rPr/>
            <w:delText xml:space="preserve">jednání </w:delText>
          </w:r>
        </w:del>
      </w:ins>
      <w:r>
        <w:rPr/>
        <w:t xml:space="preserve">zastupitelstva jsou předkládány zpravidla v předstihu písemně v jednom vyhotovení. Členové zastupitelstva nebo předsedové výborů doručí své návrhy hejtmanovi nebo jeho zástupci. Návrh bude zařazen k projednání na program nejbližšího </w:t>
      </w:r>
      <w:del w:id="67" w:author="douchova" w:date="2002-08-06T08:13:00Z">
        <w:r>
          <w:rPr/>
          <w:delText xml:space="preserve">zasedání </w:delText>
        </w:r>
      </w:del>
      <w:ins w:id="68" w:author="Martin Kalivoda" w:date="2002-08-23T11:02:00Z">
        <w:r>
          <w:rPr/>
          <w:t xml:space="preserve">zasedání </w:t>
        </w:r>
      </w:ins>
      <w:ins w:id="69" w:author="douchova" w:date="2002-08-06T08:13:00Z">
        <w:del w:id="70" w:author="Martin Kalivoda" w:date="2002-08-23T11:03:00Z">
          <w:r>
            <w:rPr/>
            <w:delText xml:space="preserve">jednání </w:delText>
          </w:r>
        </w:del>
      </w:ins>
      <w:r>
        <w:rPr/>
        <w:t xml:space="preserve">zastupitelstva při dodržení lhůty </w:t>
      </w:r>
      <w:ins w:id="71" w:author="douchova" w:date="2002-08-23T12:46:00Z">
        <w:r>
          <w:rPr/>
          <w:t xml:space="preserve">stanovené v </w:t>
        </w:r>
      </w:ins>
      <w:del w:id="72" w:author="douchova" w:date="2002-08-23T12:46:00Z">
        <w:r>
          <w:rPr/>
          <w:delText xml:space="preserve">z </w:delText>
        </w:r>
      </w:del>
      <w:r>
        <w:rPr/>
        <w:t>článku 4 odstavce 2 jednacího řádu.</w:t>
      </w:r>
    </w:p>
    <w:p>
      <w:pPr>
        <w:pStyle w:val="TextBody"/>
        <w:ind w:left="360" w:right="72" w:hanging="360"/>
        <w:jc w:val="both"/>
        <w:rPr>
          <w:ins w:id="75" w:author="douchova" w:date="2002-07-31T15:37:00Z"/>
        </w:rPr>
      </w:pPr>
      <w:ins w:id="74" w:author="douchova" w:date="2002-07-31T15:37:00Z">
        <w:r>
          <w:rPr/>
        </w:r>
      </w:ins>
    </w:p>
    <w:p>
      <w:pPr>
        <w:pStyle w:val="TextBody"/>
        <w:ind w:right="72" w:hanging="0"/>
        <w:jc w:val="both"/>
        <w:rPr>
          <w:ins w:id="77" w:author="douchova" w:date="2002-07-31T15:37:00Z"/>
        </w:rPr>
      </w:pPr>
      <w:ins w:id="76" w:author="douchova" w:date="2002-07-31T15:37:00Z">
        <w:r>
          <w:rPr/>
        </w:r>
      </w:ins>
    </w:p>
    <w:p>
      <w:pPr>
        <w:pStyle w:val="TextBody"/>
        <w:numPr>
          <w:ilvl w:val="0"/>
          <w:numId w:val="16"/>
        </w:numPr>
        <w:tabs>
          <w:tab w:val="clear" w:pos="708"/>
        </w:tabs>
        <w:ind w:left="360" w:right="72" w:hanging="360"/>
        <w:jc w:val="both"/>
        <w:rPr>
          <w:ins w:id="82" w:author="douchova" w:date="2002-07-31T15:37:00Z"/>
        </w:rPr>
      </w:pPr>
      <w:r>
        <w:rPr/>
        <w:t xml:space="preserve">V odůvodněných případech předkládají členové zastupitelstva, rada nebo výbory návrhy na projednání přímo na </w:t>
      </w:r>
      <w:del w:id="78" w:author="douchova" w:date="2002-08-06T08:14:00Z">
        <w:r>
          <w:rPr/>
          <w:delText xml:space="preserve">zasedání </w:delText>
        </w:r>
      </w:del>
      <w:ins w:id="79" w:author="douchova" w:date="2002-08-06T08:14:00Z">
        <w:del w:id="80" w:author="Martin Kalivoda" w:date="2002-08-23T11:03:00Z">
          <w:r>
            <w:rPr/>
            <w:delText xml:space="preserve">jednání </w:delText>
          </w:r>
        </w:del>
      </w:ins>
      <w:ins w:id="81" w:author="Martin Kalivoda" w:date="2002-08-23T11:03:00Z">
        <w:r>
          <w:rPr/>
          <w:t xml:space="preserve"> zasedání </w:t>
        </w:r>
      </w:ins>
      <w:r>
        <w:rPr/>
        <w:t>zastupitelstva. Návrhy jsou v tomto případě podle jejich obsahu předkládány zpravidla písemně s kopiemi znění návrhu pro každého zastupitele, ve výjimečných případech ústně. O zařazení takto předkládaného návrhu rozhoduje zastupitelstvo hlasováním.</w:t>
      </w:r>
    </w:p>
    <w:p>
      <w:pPr>
        <w:pStyle w:val="TextBody"/>
        <w:ind w:right="72" w:hanging="0"/>
        <w:jc w:val="both"/>
        <w:rPr>
          <w:del w:id="84" w:author="douchova" w:date="2002-08-05T12:56:00Z"/>
        </w:rPr>
      </w:pPr>
      <w:del w:id="83" w:author="douchova" w:date="2002-08-05T12:56:00Z">
        <w:r>
          <w:rPr/>
        </w:r>
      </w:del>
    </w:p>
    <w:p>
      <w:pPr>
        <w:pStyle w:val="TextBody"/>
        <w:ind w:right="72" w:hanging="0"/>
        <w:jc w:val="both"/>
        <w:rPr/>
      </w:pPr>
      <w:del w:id="85" w:author="oem" w:date="2002-08-29T13:31:00Z">
        <w:r>
          <w:rPr/>
          <w:delText> </w:delText>
        </w:r>
      </w:del>
    </w:p>
    <w:p>
      <w:pPr>
        <w:pStyle w:val="TextBody"/>
        <w:numPr>
          <w:ilvl w:val="0"/>
          <w:numId w:val="16"/>
        </w:numPr>
        <w:tabs>
          <w:tab w:val="clear" w:pos="708"/>
        </w:tabs>
        <w:ind w:left="360" w:right="72" w:hanging="360"/>
        <w:jc w:val="both"/>
        <w:rPr/>
      </w:pPr>
      <w:r>
        <w:rPr/>
        <w:t>Hejtman, v jeho nepřítomnosti jeho zástupce, zabezpečí nejpozději do 60 dnů po doručení zařazení do programu zastupitelstva a projednání žádosti v oblasti samostatné působnosti kraje, je-li žádost podepsána nejméně 1000 občany kraje.</w:t>
      </w:r>
    </w:p>
    <w:p>
      <w:pPr>
        <w:pStyle w:val="TextBody"/>
        <w:ind w:left="720" w:right="72" w:hanging="0"/>
        <w:jc w:val="both"/>
        <w:rPr>
          <w:del w:id="86" w:author="Ku03" w:date="2002-08-30T13:03:00Z"/>
        </w:rPr>
      </w:pPr>
      <w:r>
        <w:rPr/>
        <w:t> </w:t>
      </w:r>
    </w:p>
    <w:p>
      <w:pPr>
        <w:pStyle w:val="TextBody"/>
        <w:widowControl/>
        <w:bidi w:val="0"/>
        <w:ind w:left="720" w:right="72" w:hanging="0"/>
        <w:jc w:val="both"/>
        <w:rPr/>
      </w:pPr>
      <w:del w:id="87" w:author="oem" w:date="2002-08-29T13:31:00Z">
        <w:r>
          <w:rPr/>
          <w:delText>  </w:delText>
        </w:r>
      </w:del>
    </w:p>
    <w:p>
      <w:pPr>
        <w:pStyle w:val="TextBody"/>
        <w:ind w:right="72" w:hanging="0"/>
        <w:jc w:val="center"/>
        <w:rPr>
          <w:b/>
          <w:b/>
        </w:rPr>
      </w:pPr>
      <w:r>
        <w:rPr>
          <w:b/>
        </w:rPr>
        <w:t>Článek 3</w:t>
      </w:r>
    </w:p>
    <w:p>
      <w:pPr>
        <w:pStyle w:val="TextBody"/>
        <w:ind w:left="360" w:right="72" w:hanging="360"/>
        <w:jc w:val="center"/>
        <w:rPr/>
      </w:pPr>
      <w:r>
        <w:rPr/>
      </w:r>
    </w:p>
    <w:p>
      <w:pPr>
        <w:pStyle w:val="TextBody"/>
        <w:numPr>
          <w:ilvl w:val="0"/>
          <w:numId w:val="4"/>
        </w:numPr>
        <w:tabs>
          <w:tab w:val="clear" w:pos="708"/>
        </w:tabs>
        <w:ind w:left="360" w:right="72" w:hanging="360"/>
        <w:jc w:val="both"/>
        <w:rPr/>
      </w:pPr>
      <w:r>
        <w:rPr/>
        <w:t xml:space="preserve">Písemná pozvánka na jednání zastupitelstva obsahuje informaci o době a místě konání </w:t>
      </w:r>
      <w:ins w:id="88" w:author="douchova" w:date="2002-08-06T08:14:00Z">
        <w:del w:id="89" w:author="Martin Kalivoda" w:date="2002-08-23T11:12:00Z">
          <w:r>
            <w:rPr/>
            <w:delText xml:space="preserve">jednání </w:delText>
          </w:r>
        </w:del>
      </w:ins>
      <w:ins w:id="90" w:author="Martin Kalivoda" w:date="2002-08-23T11:12:00Z">
        <w:del w:id="91" w:author="oem" w:date="2002-08-29T13:31:00Z">
          <w:r>
            <w:rPr/>
            <w:delText xml:space="preserve"> </w:delText>
          </w:r>
        </w:del>
      </w:ins>
      <w:ins w:id="92" w:author="Martin Kalivoda" w:date="2002-08-23T11:12:00Z">
        <w:r>
          <w:rPr/>
          <w:t xml:space="preserve">zasedání </w:t>
        </w:r>
      </w:ins>
      <w:r>
        <w:rPr/>
        <w:t>zastupitelstva a navrženém programu jednání.</w:t>
      </w:r>
    </w:p>
    <w:p>
      <w:pPr>
        <w:pStyle w:val="TextBody"/>
        <w:ind w:right="72" w:hanging="0"/>
        <w:jc w:val="both"/>
        <w:rPr/>
      </w:pPr>
      <w:r>
        <w:rPr/>
      </w:r>
    </w:p>
    <w:p>
      <w:pPr>
        <w:pStyle w:val="TextBody"/>
        <w:numPr>
          <w:ilvl w:val="0"/>
          <w:numId w:val="4"/>
        </w:numPr>
        <w:tabs>
          <w:tab w:val="clear" w:pos="708"/>
        </w:tabs>
        <w:ind w:left="360" w:right="72" w:hanging="360"/>
        <w:jc w:val="both"/>
        <w:rPr/>
      </w:pPr>
      <w:r>
        <w:rPr/>
        <w:t>Písemné podkladové materiály pro jednání zastupitelstva zpravidla obsahují:</w:t>
      </w:r>
    </w:p>
    <w:p>
      <w:pPr>
        <w:pStyle w:val="TextBody"/>
        <w:numPr>
          <w:ilvl w:val="1"/>
          <w:numId w:val="8"/>
        </w:numPr>
        <w:tabs>
          <w:tab w:val="clear" w:pos="708"/>
        </w:tabs>
        <w:ind w:left="720" w:right="72" w:hanging="360"/>
        <w:jc w:val="both"/>
        <w:rPr/>
      </w:pPr>
      <w:r>
        <w:rPr/>
        <w:t>název materiálu,</w:t>
      </w:r>
    </w:p>
    <w:p>
      <w:pPr>
        <w:pStyle w:val="TextBody"/>
        <w:numPr>
          <w:ilvl w:val="1"/>
          <w:numId w:val="8"/>
        </w:numPr>
        <w:tabs>
          <w:tab w:val="clear" w:pos="708"/>
        </w:tabs>
        <w:ind w:left="720" w:right="72" w:hanging="360"/>
        <w:jc w:val="both"/>
        <w:rPr>
          <w:sz w:val="20"/>
        </w:rPr>
      </w:pPr>
      <w:r>
        <w:rPr/>
        <w:t>označení zpracovatele a předkladatele</w:t>
      </w:r>
      <w:ins w:id="93" w:author="douchova" w:date="2002-07-29T08:29:00Z">
        <w:r>
          <w:rPr/>
          <w:t>,</w:t>
        </w:r>
      </w:ins>
    </w:p>
    <w:p>
      <w:pPr>
        <w:pStyle w:val="TextBody"/>
        <w:numPr>
          <w:ilvl w:val="1"/>
          <w:numId w:val="8"/>
        </w:numPr>
        <w:tabs>
          <w:tab w:val="clear" w:pos="708"/>
        </w:tabs>
        <w:ind w:left="720" w:right="72" w:hanging="360"/>
        <w:jc w:val="both"/>
        <w:rPr>
          <w:sz w:val="20"/>
        </w:rPr>
      </w:pPr>
      <w:r>
        <w:rPr/>
        <w:t>důvodovou zprávu k předloženému návrhu</w:t>
      </w:r>
      <w:ins w:id="94" w:author="douchova" w:date="2002-07-29T08:29:00Z">
        <w:r>
          <w:rPr/>
          <w:t>,</w:t>
        </w:r>
      </w:ins>
    </w:p>
    <w:p>
      <w:pPr>
        <w:pStyle w:val="TextBody"/>
        <w:numPr>
          <w:ilvl w:val="1"/>
          <w:numId w:val="8"/>
        </w:numPr>
        <w:tabs>
          <w:tab w:val="clear" w:pos="708"/>
        </w:tabs>
        <w:ind w:left="720" w:right="72" w:hanging="360"/>
        <w:jc w:val="both"/>
        <w:rPr>
          <w:sz w:val="20"/>
        </w:rPr>
      </w:pPr>
      <w:r>
        <w:rPr/>
        <w:t>návrh věcného řešení a případných opatření</w:t>
      </w:r>
      <w:ins w:id="95" w:author="douchova" w:date="2002-07-29T08:29:00Z">
        <w:r>
          <w:rPr/>
          <w:t>,</w:t>
        </w:r>
      </w:ins>
    </w:p>
    <w:p>
      <w:pPr>
        <w:pStyle w:val="TextBody"/>
        <w:numPr>
          <w:ilvl w:val="1"/>
          <w:numId w:val="8"/>
        </w:numPr>
        <w:tabs>
          <w:tab w:val="clear" w:pos="708"/>
        </w:tabs>
        <w:ind w:left="720" w:right="72" w:hanging="360"/>
        <w:jc w:val="both"/>
        <w:rPr>
          <w:sz w:val="20"/>
        </w:rPr>
      </w:pPr>
      <w:r>
        <w:rPr/>
        <w:t>návrh usnesení</w:t>
      </w:r>
      <w:ins w:id="96" w:author="douchova" w:date="2002-07-29T08:29:00Z">
        <w:r>
          <w:rPr/>
          <w:t>,</w:t>
        </w:r>
      </w:ins>
    </w:p>
    <w:p>
      <w:pPr>
        <w:pStyle w:val="TextBody"/>
        <w:numPr>
          <w:ilvl w:val="1"/>
          <w:numId w:val="8"/>
        </w:numPr>
        <w:tabs>
          <w:tab w:val="clear" w:pos="708"/>
        </w:tabs>
        <w:ind w:left="720" w:right="72" w:hanging="360"/>
        <w:jc w:val="both"/>
        <w:rPr>
          <w:sz w:val="20"/>
        </w:rPr>
      </w:pPr>
      <w:r>
        <w:rPr/>
        <w:t>termín splnění, odpovědnost</w:t>
      </w:r>
      <w:ins w:id="97" w:author="douchova" w:date="2002-07-29T08:29:00Z">
        <w:r>
          <w:rPr/>
          <w:t>.</w:t>
        </w:r>
      </w:ins>
    </w:p>
    <w:p>
      <w:pPr>
        <w:pStyle w:val="Normal"/>
        <w:spacing w:before="80" w:after="0"/>
        <w:ind w:left="360" w:right="72" w:hanging="360"/>
        <w:jc w:val="both"/>
        <w:rPr>
          <w:sz w:val="20"/>
          <w:szCs w:val="20"/>
          <w:ins w:id="99" w:author="douchova" w:date="2002-08-01T14:48:00Z"/>
        </w:rPr>
      </w:pPr>
      <w:ins w:id="98" w:author="douchova" w:date="2002-08-01T14:48:00Z">
        <w:r>
          <w:rPr>
            <w:sz w:val="20"/>
            <w:szCs w:val="20"/>
          </w:rPr>
        </w:r>
      </w:ins>
    </w:p>
    <w:p>
      <w:pPr>
        <w:pStyle w:val="Normal"/>
        <w:spacing w:before="80" w:after="0"/>
        <w:ind w:left="360" w:right="72" w:hanging="360"/>
        <w:jc w:val="both"/>
        <w:rPr>
          <w:szCs w:val="20"/>
          <w:del w:id="102" w:author="douchova" w:date="2002-08-01T14:46:00Z"/>
        </w:rPr>
      </w:pPr>
      <w:ins w:id="100" w:author="douchova" w:date="2002-08-06T08:38:00Z">
        <w:r>
          <w:rPr>
            <w:szCs w:val="20"/>
          </w:rPr>
          <w:t xml:space="preserve">(3) </w:t>
        </w:r>
      </w:ins>
      <w:del w:id="101" w:author="douchova" w:date="2002-08-01T14:48:00Z">
        <w:r>
          <w:rPr/>
          <w:delText> </w:delText>
        </w:r>
      </w:del>
    </w:p>
    <w:p>
      <w:pPr>
        <w:pStyle w:val="Normal"/>
        <w:widowControl/>
        <w:bidi w:val="0"/>
        <w:spacing w:before="80" w:after="0"/>
        <w:ind w:left="360" w:right="72" w:hanging="360"/>
        <w:jc w:val="both"/>
        <w:rPr>
          <w:del w:id="103" w:author="douchova" w:date="2002-08-01T14:45:00Z"/>
        </w:rPr>
      </w:pPr>
      <w:r>
        <w:rPr/>
        <w:t>Písemné podkladové materiály určené pro jednání zastupitelstva jsou prostřednictvím krajského úřadu rozesílány tak, aby mohly být doručeny všem členům zastupitelstva 10 dní předem, z rozhodnutí hejtmana v odůvodněných případech lze tuto lhůtu zkrátit na nejméně 5 dní předem, ve výjimečných případech (např. dřívější nedostupnost nebo neexistence materiálů) lze písemné podkladové materiály předkládat i přímo na jednání zastupitelstva.</w:t>
      </w:r>
    </w:p>
    <w:p>
      <w:pPr>
        <w:pStyle w:val="Normal"/>
        <w:widowControl/>
        <w:bidi w:val="0"/>
        <w:ind w:left="360" w:right="72" w:hanging="360"/>
        <w:jc w:val="both"/>
        <w:rPr>
          <w:ins w:id="105" w:author="douchova" w:date="2002-08-01T14:47:00Z"/>
        </w:rPr>
      </w:pPr>
      <w:ins w:id="104" w:author="douchova" w:date="2002-08-01T14:47:00Z">
        <w:r>
          <w:rPr/>
        </w:r>
      </w:ins>
    </w:p>
    <w:p>
      <w:pPr>
        <w:pStyle w:val="TextBody"/>
        <w:ind w:right="72" w:hanging="0"/>
        <w:jc w:val="both"/>
        <w:rPr>
          <w:ins w:id="107" w:author="douchova" w:date="2002-08-01T14:45:00Z"/>
        </w:rPr>
      </w:pPr>
      <w:ins w:id="106" w:author="douchova" w:date="2002-08-01T14:45:00Z">
        <w:r>
          <w:rPr/>
        </w:r>
      </w:ins>
    </w:p>
    <w:p>
      <w:pPr>
        <w:pStyle w:val="TextBody"/>
        <w:ind w:left="360" w:right="72" w:hanging="360"/>
        <w:jc w:val="both"/>
        <w:rPr/>
      </w:pPr>
      <w:ins w:id="108" w:author="douchova" w:date="2002-08-06T08:38:00Z">
        <w:r>
          <w:rPr/>
          <w:t xml:space="preserve">(4) </w:t>
        </w:r>
      </w:ins>
      <w:ins w:id="109" w:author="douchova" w:date="2002-08-01T14:48:00Z">
        <w:r>
          <w:rPr/>
          <w:t xml:space="preserve">Na </w:t>
        </w:r>
      </w:ins>
      <w:del w:id="110" w:author="douchova" w:date="2002-08-01T14:48:00Z">
        <w:r>
          <w:rPr/>
          <w:delText xml:space="preserve">Na </w:delText>
        </w:r>
      </w:del>
      <w:r>
        <w:rPr/>
        <w:t>základě žádosti člena zastupitelstva mu lze podkladové materiály zasílat elektronickou poštou. Pouze v případě, že člen zastupitelstva k tomu dá písemný souhlas, lze považovat zaslání podkladových materiálů elektronickou poštou za plnohodnotné zaslání písemných podkladových materiálů.</w:t>
      </w:r>
    </w:p>
    <w:p>
      <w:pPr>
        <w:pStyle w:val="Normal"/>
        <w:spacing w:before="80" w:after="0"/>
        <w:ind w:left="360" w:right="72" w:hanging="360"/>
        <w:jc w:val="both"/>
        <w:rPr>
          <w:sz w:val="20"/>
          <w:szCs w:val="20"/>
        </w:rPr>
      </w:pPr>
      <w:r>
        <w:rPr/>
        <w:t> </w:t>
      </w:r>
    </w:p>
    <w:p>
      <w:pPr>
        <w:pStyle w:val="Normal"/>
        <w:spacing w:before="80" w:after="0"/>
        <w:ind w:left="360" w:right="72" w:hanging="360"/>
        <w:jc w:val="both"/>
        <w:rPr>
          <w:sz w:val="20"/>
          <w:szCs w:val="20"/>
        </w:rPr>
      </w:pPr>
      <w:r>
        <w:rPr>
          <w:b/>
        </w:rPr>
        <w:t> </w:t>
      </w:r>
    </w:p>
    <w:p>
      <w:pPr>
        <w:pStyle w:val="Heading3"/>
        <w:ind w:right="74" w:hanging="0"/>
        <w:rPr>
          <w:bCs/>
          <w:ins w:id="112" w:author="douchova" w:date="2002-08-23T12:46:00Z"/>
        </w:rPr>
      </w:pPr>
      <w:ins w:id="111" w:author="Martin Kalivoda" w:date="2002-08-23T11:12:00Z">
        <w:r>
          <w:rPr>
            <w:bCs/>
          </w:rPr>
          <w:t xml:space="preserve">Svolání zasedání zastupitelstva </w:t>
        </w:r>
      </w:ins>
    </w:p>
    <w:p>
      <w:pPr>
        <w:pStyle w:val="Normal"/>
        <w:spacing w:before="80" w:after="0"/>
        <w:ind w:right="74" w:hanging="0"/>
        <w:jc w:val="center"/>
        <w:rPr>
          <w:b/>
          <w:b/>
          <w:sz w:val="20"/>
          <w:szCs w:val="20"/>
          <w:del w:id="116" w:author="douchova" w:date="2002-08-06T09:12:00Z"/>
        </w:rPr>
      </w:pPr>
      <w:del w:id="113" w:author="douchova" w:date="2002-08-06T09:12:00Z">
        <w:r>
          <w:rPr>
            <w:b/>
          </w:rPr>
          <w:delText xml:space="preserve">Svolání </w:delText>
        </w:r>
      </w:del>
      <w:del w:id="114" w:author="douchova" w:date="2002-08-06T09:07:00Z">
        <w:r>
          <w:rPr>
            <w:b/>
          </w:rPr>
          <w:delText xml:space="preserve">zasedání </w:delText>
        </w:r>
      </w:del>
      <w:del w:id="115" w:author="douchova" w:date="2002-08-06T09:12:00Z">
        <w:r>
          <w:rPr>
            <w:b/>
          </w:rPr>
          <w:delText>zastupitelstva</w:delText>
        </w:r>
      </w:del>
    </w:p>
    <w:p>
      <w:pPr>
        <w:pStyle w:val="Normal"/>
        <w:spacing w:before="80" w:after="0"/>
        <w:ind w:right="74" w:hanging="0"/>
        <w:jc w:val="center"/>
        <w:rPr>
          <w:b/>
          <w:b/>
          <w:ins w:id="119" w:author="douchova" w:date="2002-08-06T09:12:00Z"/>
        </w:rPr>
      </w:pPr>
      <w:r>
        <w:rPr>
          <w:b/>
          <w:rPrChange w:id="0" w:author="douchova" w:date="2002-08-06T09:12:00Z"/>
        </w:rPr>
        <w:t>Článek 4</w:t>
      </w:r>
      <w:ins w:id="118" w:author="douchova" w:date="2002-08-06T09:12:00Z">
        <w:r>
          <w:rPr>
            <w:b/>
          </w:rPr>
          <w:t xml:space="preserve"> </w:t>
        </w:r>
      </w:ins>
    </w:p>
    <w:p>
      <w:pPr>
        <w:pStyle w:val="Heading3"/>
        <w:ind w:right="74" w:hanging="0"/>
        <w:rPr>
          <w:sz w:val="20"/>
          <w:szCs w:val="20"/>
          <w:del w:id="121" w:author="douchova" w:date="2002-08-06T09:12:00Z"/>
        </w:rPr>
      </w:pPr>
      <w:del w:id="120" w:author="Martin Kalivoda" w:date="2002-08-23T11:12:00Z">
        <w:r>
          <w:rPr/>
          <w:delText>Svolání jednání zastupitelstva</w:delText>
        </w:r>
      </w:del>
    </w:p>
    <w:p>
      <w:pPr>
        <w:pStyle w:val="Heading3"/>
        <w:ind w:right="74" w:hanging="0"/>
        <w:rPr>
          <w:sz w:val="20"/>
          <w:szCs w:val="20"/>
        </w:rPr>
      </w:pPr>
      <w:del w:id="122" w:author="douchova" w:date="2002-08-06T09:12:00Z">
        <w:r>
          <w:rPr/>
          <w:delText> </w:delText>
        </w:r>
      </w:del>
    </w:p>
    <w:p>
      <w:pPr>
        <w:pStyle w:val="TextBody"/>
        <w:numPr>
          <w:ilvl w:val="0"/>
          <w:numId w:val="10"/>
        </w:numPr>
        <w:tabs>
          <w:tab w:val="clear" w:pos="708"/>
        </w:tabs>
        <w:ind w:left="360" w:right="72" w:hanging="360"/>
        <w:jc w:val="both"/>
        <w:rPr/>
      </w:pPr>
      <w:r>
        <w:rPr/>
        <w:t xml:space="preserve">Zastupitelstvo se schází podle potřeby nejméně však jedenkrát za 3 měsíce. </w:t>
      </w:r>
      <w:del w:id="123" w:author="douchova" w:date="2002-08-06T08:14:00Z">
        <w:r>
          <w:rPr/>
          <w:delText xml:space="preserve">Zasedání </w:delText>
        </w:r>
      </w:del>
      <w:ins w:id="124" w:author="douchova" w:date="2002-08-06T08:14:00Z">
        <w:del w:id="125" w:author="Martin Kalivoda" w:date="2002-08-23T11:12:00Z">
          <w:r>
            <w:rPr/>
            <w:delText xml:space="preserve">Jednání </w:delText>
          </w:r>
        </w:del>
      </w:ins>
      <w:ins w:id="126" w:author="Martin Kalivoda" w:date="2002-08-23T11:12:00Z">
        <w:r>
          <w:rPr/>
          <w:t xml:space="preserve">Zasedání </w:t>
        </w:r>
      </w:ins>
      <w:r>
        <w:rPr/>
        <w:t>zastupitelstva písemně svolává a zpravidla řídí hejtman.</w:t>
      </w:r>
    </w:p>
    <w:p>
      <w:pPr>
        <w:pStyle w:val="TextBody"/>
        <w:ind w:right="72" w:hanging="0"/>
        <w:jc w:val="both"/>
        <w:rPr>
          <w:ins w:id="128" w:author="Martin Kalivoda" w:date="2002-08-23T11:26:00Z"/>
        </w:rPr>
      </w:pPr>
      <w:ins w:id="127" w:author="Martin Kalivoda" w:date="2002-08-23T11:26:00Z">
        <w:r>
          <w:rPr/>
        </w:r>
      </w:ins>
    </w:p>
    <w:p>
      <w:pPr>
        <w:pStyle w:val="TextBody"/>
        <w:numPr>
          <w:ilvl w:val="0"/>
          <w:numId w:val="10"/>
        </w:numPr>
        <w:tabs>
          <w:tab w:val="clear" w:pos="708"/>
        </w:tabs>
        <w:ind w:left="360" w:right="72" w:hanging="360"/>
        <w:jc w:val="both"/>
        <w:rPr>
          <w:del w:id="130" w:author="oem" w:date="2002-08-29T13:35:00Z"/>
        </w:rPr>
      </w:pPr>
      <w:del w:id="129" w:author="oem" w:date="2002-08-29T13:35:00Z">
        <w:r>
          <w:rPr/>
          <w:delText>V případě krizové situace může hejtman svolat mimořádné zasedání zastupitelstva.</w:delText>
        </w:r>
      </w:del>
    </w:p>
    <w:p>
      <w:pPr>
        <w:pStyle w:val="TextBody"/>
        <w:ind w:right="72" w:hanging="0"/>
        <w:jc w:val="both"/>
        <w:rPr>
          <w:del w:id="132" w:author="oem" w:date="2002-08-29T13:35:00Z"/>
        </w:rPr>
      </w:pPr>
      <w:del w:id="131" w:author="oem" w:date="2002-08-29T13:35:00Z">
        <w:r>
          <w:rPr/>
        </w:r>
      </w:del>
    </w:p>
    <w:p>
      <w:pPr>
        <w:pStyle w:val="TextBody"/>
        <w:numPr>
          <w:ilvl w:val="0"/>
          <w:numId w:val="10"/>
        </w:numPr>
        <w:tabs>
          <w:tab w:val="clear" w:pos="708"/>
        </w:tabs>
        <w:ind w:left="360" w:right="72" w:hanging="360"/>
        <w:jc w:val="both"/>
        <w:rPr>
          <w:del w:id="142" w:author="oem" w:date="2002-08-29T13:42:00Z"/>
        </w:rPr>
      </w:pPr>
      <w:del w:id="133" w:author="douchova" w:date="2002-08-06T08:14:00Z">
        <w:r>
          <w:rPr/>
          <w:delText xml:space="preserve">Zasedání </w:delText>
        </w:r>
      </w:del>
      <w:ins w:id="134" w:author="douchova" w:date="2002-08-06T08:14:00Z">
        <w:del w:id="135" w:author="Martin Kalivoda" w:date="2002-08-23T11:13:00Z">
          <w:r>
            <w:rPr/>
            <w:delText xml:space="preserve">Jednání </w:delText>
          </w:r>
        </w:del>
      </w:ins>
      <w:ins w:id="136" w:author="Martin Kalivoda" w:date="2002-08-23T11:13:00Z">
        <w:r>
          <w:rPr/>
          <w:t xml:space="preserve"> Zasedání </w:t>
        </w:r>
      </w:ins>
      <w:r>
        <w:rPr/>
        <w:t>zastupitelstva je veřejné. Krajský úřad zveřejní informaci o místě, době a navrženém programu připravovaného</w:t>
      </w:r>
      <w:del w:id="137" w:author="douchova" w:date="2002-08-23T12:48:00Z">
        <w:r>
          <w:rPr/>
          <w:delText xml:space="preserve"> </w:delText>
        </w:r>
      </w:del>
      <w:del w:id="138" w:author="douchova" w:date="2002-08-06T08:14:00Z">
        <w:r>
          <w:rPr/>
          <w:delText xml:space="preserve">zasedání </w:delText>
        </w:r>
      </w:del>
      <w:ins w:id="139" w:author="douchova" w:date="2002-08-06T08:14:00Z">
        <w:del w:id="140" w:author="Martin Kalivoda" w:date="2002-08-23T11:13:00Z">
          <w:r>
            <w:rPr/>
            <w:delText xml:space="preserve">jednání </w:delText>
          </w:r>
        </w:del>
      </w:ins>
      <w:ins w:id="141" w:author="Martin Kalivoda" w:date="2002-08-23T11:13:00Z">
        <w:r>
          <w:rPr/>
          <w:t xml:space="preserve"> zasedání </w:t>
        </w:r>
      </w:ins>
      <w:r>
        <w:rPr/>
        <w:t>zastupitelstva vždy nejméně 10 dnů předem na úřední desce krajského úřadu a na úředních deskách okresních a obecních úřadů v kraji.</w:t>
      </w:r>
    </w:p>
    <w:p>
      <w:pPr>
        <w:pStyle w:val="TextBody"/>
        <w:numPr>
          <w:ilvl w:val="0"/>
          <w:numId w:val="10"/>
        </w:numPr>
        <w:tabs>
          <w:tab w:val="clear" w:pos="708"/>
        </w:tabs>
        <w:ind w:left="360" w:right="72" w:hanging="360"/>
        <w:jc w:val="both"/>
        <w:rPr>
          <w:ins w:id="144" w:author="oem" w:date="2002-08-29T13:42:00Z"/>
        </w:rPr>
      </w:pPr>
      <w:ins w:id="143" w:author="oem" w:date="2002-08-29T13:42:00Z">
        <w:r>
          <w:rPr/>
          <w:t xml:space="preserve"> </w:t>
        </w:r>
      </w:ins>
    </w:p>
    <w:p>
      <w:pPr>
        <w:pStyle w:val="TextBody"/>
        <w:ind w:right="72" w:hanging="0"/>
        <w:jc w:val="both"/>
        <w:rPr>
          <w:ins w:id="146" w:author="oem" w:date="2002-08-29T13:42:00Z"/>
        </w:rPr>
      </w:pPr>
      <w:ins w:id="145" w:author="oem" w:date="2002-08-29T13:42:00Z">
        <w:r>
          <w:rPr/>
        </w:r>
      </w:ins>
    </w:p>
    <w:p>
      <w:pPr>
        <w:pStyle w:val="TextBody"/>
        <w:numPr>
          <w:ilvl w:val="0"/>
          <w:numId w:val="10"/>
        </w:numPr>
        <w:tabs>
          <w:tab w:val="clear" w:pos="708"/>
        </w:tabs>
        <w:ind w:left="360" w:right="72" w:hanging="360"/>
        <w:jc w:val="both"/>
        <w:rPr>
          <w:moveTo w:id="148" w:author="oem" w:date="2002-08-29T13:43:00Z"/>
        </w:rPr>
      </w:pPr>
      <w:moveTo w:id="147" w:author="oem" w:date="2002-08-29T13:43:00Z">
        <w:r>
          <w:rPr/>
          <w:t>O době a místě konání a navrženém programu jednání zastupitelstva informuje hejtman prostřednictvím krajského úřadu písemnou pozvánkou všechny členy zastupitelstva vždy nejméně 10 dní předem.</w:t>
        </w:r>
      </w:moveTo>
    </w:p>
    <w:p>
      <w:pPr>
        <w:pStyle w:val="TextBody"/>
        <w:numPr>
          <w:ilvl w:val="0"/>
          <w:numId w:val="10"/>
        </w:numPr>
        <w:tabs>
          <w:tab w:val="clear" w:pos="708"/>
        </w:tabs>
        <w:ind w:left="360" w:right="72" w:hanging="360"/>
        <w:jc w:val="both"/>
        <w:rPr>
          <w:del w:id="150" w:author="oem" w:date="2002-08-29T13:42:00Z"/>
        </w:rPr>
      </w:pPr>
      <w:del w:id="149" w:author="oem" w:date="2002-08-29T13:42:00Z">
        <w:r>
          <w:rPr/>
          <w:delText> </w:delText>
        </w:r>
      </w:del>
    </w:p>
    <w:p>
      <w:pPr>
        <w:pStyle w:val="TextBody"/>
        <w:ind w:right="72" w:hanging="0"/>
        <w:jc w:val="both"/>
        <w:rPr>
          <w:del w:id="154" w:author="Martin Kalivoda" w:date="2002-08-23T11:26:00Z"/>
        </w:rPr>
      </w:pPr>
      <w:ins w:id="151" w:author="douchova" w:date="2002-08-23T12:48:00Z">
        <w:del w:id="152" w:author="oem" w:date="2002-08-29T13:42:00Z">
          <w:r>
            <w:rPr/>
            <w:delText xml:space="preserve">(4) </w:delText>
          </w:r>
        </w:del>
      </w:ins>
      <w:moveFrom w:id="153" w:author="oem" w:date="2002-08-29T13:43:00Z">
        <w:r>
          <w:rPr/>
          <w:t>O době a místě konání a navrženém programu jednání zastupitelstva informuje hejtman prostřednictvím krajského úřadu písemnou pozvánkou všechny členy zastupitelstva vždy nejméně 10 dní předem.</w:t>
        </w:r>
      </w:moveFrom>
    </w:p>
    <w:p>
      <w:pPr>
        <w:pStyle w:val="TextBody"/>
        <w:widowControl/>
        <w:bidi w:val="0"/>
        <w:ind w:right="72" w:hanging="0"/>
        <w:jc w:val="both"/>
        <w:rPr>
          <w:del w:id="156" w:author="oem" w:date="2002-08-29T13:43:00Z"/>
        </w:rPr>
      </w:pPr>
      <w:del w:id="155" w:author="oem" w:date="2002-08-29T13:43:00Z">
        <w:r>
          <w:rPr/>
        </w:r>
      </w:del>
    </w:p>
    <w:p>
      <w:pPr>
        <w:pStyle w:val="TextBody"/>
        <w:ind w:right="72" w:hanging="0"/>
        <w:jc w:val="both"/>
        <w:rPr>
          <w:ins w:id="158" w:author="douchova" w:date="2002-08-01T14:49:00Z"/>
        </w:rPr>
      </w:pPr>
      <w:ins w:id="157" w:author="douchova" w:date="2002-08-01T14:49:00Z">
        <w:r>
          <w:rPr/>
        </w:r>
      </w:ins>
    </w:p>
    <w:p>
      <w:pPr>
        <w:pStyle w:val="TextBody"/>
        <w:numPr>
          <w:ilvl w:val="0"/>
          <w:numId w:val="10"/>
        </w:numPr>
        <w:tabs>
          <w:tab w:val="clear" w:pos="708"/>
        </w:tabs>
        <w:ind w:left="360" w:right="72" w:hanging="360"/>
        <w:jc w:val="both"/>
        <w:rPr/>
      </w:pPr>
      <w:r>
        <w:rPr/>
        <w:t>Na základě žádosti člena zastupitelstva mu lze pozvánku zasílat elektronickou poštou. Pouze v případě, že člen zastupitelstva k tomu dá písemný souhlas, lze považovat zaslání pozvánky elektronickou poštou za plnohodnotné zaslání písemné pozvánky.</w:t>
      </w:r>
    </w:p>
    <w:p>
      <w:pPr>
        <w:pStyle w:val="TextBody"/>
        <w:ind w:left="360" w:right="72" w:hanging="360"/>
        <w:jc w:val="both"/>
        <w:rPr/>
      </w:pPr>
      <w:r>
        <w:rPr/>
        <w:t> </w:t>
      </w:r>
    </w:p>
    <w:p>
      <w:pPr>
        <w:pStyle w:val="TextBody"/>
        <w:numPr>
          <w:ilvl w:val="0"/>
          <w:numId w:val="10"/>
        </w:numPr>
        <w:tabs>
          <w:tab w:val="clear" w:pos="708"/>
        </w:tabs>
        <w:ind w:left="360" w:right="72" w:hanging="360"/>
        <w:jc w:val="both"/>
        <w:rPr/>
      </w:pPr>
      <w:r>
        <w:rPr/>
        <w:t xml:space="preserve">Požádá-li o to alespoň jedna třetina členů zastupitelstva, hejtman je povinen svolat </w:t>
      </w:r>
      <w:del w:id="159" w:author="douchova" w:date="2002-08-06T08:14:00Z">
        <w:r>
          <w:rPr/>
          <w:delText xml:space="preserve">zasedání </w:delText>
        </w:r>
      </w:del>
      <w:ins w:id="160" w:author="douchova" w:date="2002-08-06T08:14:00Z">
        <w:del w:id="161" w:author="Martin Kalivoda" w:date="2002-08-23T11:13:00Z">
          <w:r>
            <w:rPr/>
            <w:delText xml:space="preserve">jednání </w:delText>
          </w:r>
        </w:del>
      </w:ins>
      <w:ins w:id="162" w:author="Martin Kalivoda" w:date="2002-08-23T11:13:00Z">
        <w:r>
          <w:rPr/>
          <w:t xml:space="preserve">zasedání </w:t>
        </w:r>
      </w:ins>
      <w:r>
        <w:rPr/>
        <w:t>zastupitelstva tak, aby se uskutečnilo nejpozději do 21 dnů ode dne doručení žádosti krajskému úřadu.</w:t>
      </w:r>
    </w:p>
    <w:p>
      <w:pPr>
        <w:pStyle w:val="TextBody"/>
        <w:ind w:left="360" w:right="72" w:hanging="360"/>
        <w:jc w:val="both"/>
        <w:rPr/>
      </w:pPr>
      <w:r>
        <w:rPr/>
        <w:t> </w:t>
      </w:r>
    </w:p>
    <w:p>
      <w:pPr>
        <w:pStyle w:val="TextBody"/>
        <w:numPr>
          <w:ilvl w:val="0"/>
          <w:numId w:val="10"/>
        </w:numPr>
        <w:tabs>
          <w:tab w:val="clear" w:pos="708"/>
        </w:tabs>
        <w:ind w:left="360" w:right="72" w:hanging="360"/>
        <w:jc w:val="both"/>
        <w:rPr/>
      </w:pPr>
      <w:r>
        <w:rPr/>
        <w:t xml:space="preserve">Nesvolá-li hejtman </w:t>
      </w:r>
      <w:del w:id="163" w:author="douchova" w:date="2002-08-06T08:15:00Z">
        <w:r>
          <w:rPr/>
          <w:delText xml:space="preserve">zasedání </w:delText>
        </w:r>
      </w:del>
      <w:ins w:id="164" w:author="douchova" w:date="2002-08-06T08:15:00Z">
        <w:del w:id="165" w:author="Martin Kalivoda" w:date="2002-08-23T11:13:00Z">
          <w:r>
            <w:rPr/>
            <w:delText xml:space="preserve">jednání </w:delText>
          </w:r>
        </w:del>
      </w:ins>
      <w:ins w:id="166" w:author="Martin Kalivoda" w:date="2002-08-23T11:13:00Z">
        <w:r>
          <w:rPr/>
          <w:t xml:space="preserve"> zasedání </w:t>
        </w:r>
      </w:ins>
      <w:r>
        <w:rPr/>
        <w:t>zastupitelstva podle předchozích odstavců tohoto článku, učiní tak zástupce hejtmana nebo jiný člen zastupitelstva.</w:t>
      </w:r>
    </w:p>
    <w:p>
      <w:pPr>
        <w:pStyle w:val="TextBody"/>
        <w:ind w:left="360" w:right="72" w:hanging="360"/>
        <w:jc w:val="both"/>
        <w:rPr/>
      </w:pPr>
      <w:r>
        <w:rPr/>
        <w:t> </w:t>
      </w:r>
    </w:p>
    <w:p>
      <w:pPr>
        <w:pStyle w:val="TextBody"/>
        <w:numPr>
          <w:ilvl w:val="0"/>
          <w:numId w:val="10"/>
        </w:numPr>
        <w:tabs>
          <w:tab w:val="clear" w:pos="708"/>
        </w:tabs>
        <w:ind w:left="360" w:right="72" w:hanging="360"/>
        <w:jc w:val="both"/>
        <w:rPr/>
      </w:pPr>
      <w:r>
        <w:rPr/>
        <w:t xml:space="preserve">Neúčast na </w:t>
      </w:r>
      <w:del w:id="167" w:author="douchova" w:date="2002-08-06T08:15:00Z">
        <w:r>
          <w:rPr/>
          <w:delText xml:space="preserve">zasedání </w:delText>
        </w:r>
      </w:del>
      <w:ins w:id="168" w:author="douchova" w:date="2002-08-06T08:15:00Z">
        <w:del w:id="169" w:author="Martin Kalivoda" w:date="2002-08-23T11:14:00Z">
          <w:r>
            <w:rPr/>
            <w:delText xml:space="preserve">jednání </w:delText>
          </w:r>
        </w:del>
      </w:ins>
      <w:ins w:id="170" w:author="Martin Kalivoda" w:date="2002-08-23T11:14:00Z">
        <w:r>
          <w:rPr/>
          <w:t xml:space="preserve">zasedání </w:t>
        </w:r>
      </w:ins>
      <w:r>
        <w:rPr/>
        <w:t>omlouvají členové zastupitelstva předem písemně, telefonicky nebo prostřednictvím elektronické pošty v sekretariátu hejtmana</w:t>
      </w:r>
      <w:ins w:id="171" w:author="Martin Kalivoda" w:date="2002-08-23T11:21:00Z">
        <w:r>
          <w:rPr/>
          <w:t xml:space="preserve"> krajského úřadu</w:t>
        </w:r>
      </w:ins>
      <w:r>
        <w:rPr/>
        <w:t>. Pozdní příchod nebo předčasný odchod z jednání zastupitelstva omlouvají zastupitelé předsedajícímu.</w:t>
      </w:r>
    </w:p>
    <w:p>
      <w:pPr>
        <w:pStyle w:val="TextBody"/>
        <w:ind w:left="360" w:right="72" w:hanging="360"/>
        <w:jc w:val="both"/>
        <w:rPr/>
      </w:pPr>
      <w:r>
        <w:rPr/>
        <w:t> </w:t>
      </w:r>
    </w:p>
    <w:p>
      <w:pPr>
        <w:pStyle w:val="TextBody"/>
        <w:numPr>
          <w:ilvl w:val="0"/>
          <w:numId w:val="10"/>
        </w:numPr>
        <w:tabs>
          <w:tab w:val="clear" w:pos="708"/>
        </w:tabs>
        <w:ind w:left="360" w:right="72" w:hanging="360"/>
        <w:jc w:val="both"/>
        <w:rPr>
          <w:ins w:id="189" w:author="oem" w:date="2002-08-29T13:35:00Z"/>
        </w:rPr>
      </w:pPr>
      <w:ins w:id="172" w:author="Martin Kalivoda" w:date="2002-08-30T11:47:00Z">
        <w:r>
          <w:rPr>
            <w:b/>
          </w:rPr>
          <w:t xml:space="preserve">* Rozpracované varianty odstavce 8 viz </w:t>
        </w:r>
      </w:ins>
      <w:ins w:id="173" w:author="Martin Kalivoda" w:date="2002-08-30T12:39:00Z">
        <w:r>
          <w:rPr>
            <w:b/>
          </w:rPr>
          <w:t>poslední strana</w:t>
        </w:r>
      </w:ins>
      <w:ins w:id="174" w:author="Martin Kalivoda" w:date="2002-08-30T11:48:00Z">
        <w:r>
          <w:rPr>
            <w:b/>
          </w:rPr>
          <w:t xml:space="preserve"> tohoto dokumentu</w:t>
        </w:r>
      </w:ins>
      <w:del w:id="175" w:author="oem" w:date="2002-08-29T13:36:00Z">
        <w:r>
          <w:rPr>
            <w:b/>
          </w:rPr>
          <w:delText> </w:delText>
        </w:r>
      </w:del>
      <w:ins w:id="176" w:author="oem" w:date="2002-08-29T13:35:00Z">
        <w:del w:id="177" w:author="Martin Kalivoda" w:date="2002-08-30T11:48:00Z">
          <w:r>
            <w:rPr/>
            <w:delText>V případě krizové situace může hejtman svolat zasedání zastupitelstva v mimořádném termínu</w:delText>
          </w:r>
        </w:del>
      </w:ins>
      <w:ins w:id="178" w:author="oem" w:date="2002-08-29T13:45:00Z">
        <w:del w:id="179" w:author="Martin Kalivoda" w:date="2002-08-30T11:48:00Z">
          <w:r>
            <w:rPr/>
            <w:delText xml:space="preserve"> s omezeným splněním odstavců (2) a </w:delText>
          </w:r>
        </w:del>
      </w:ins>
      <w:ins w:id="180" w:author="oem" w:date="2002-08-29T13:35:00Z">
        <w:del w:id="181" w:author="Martin Kalivoda" w:date="2002-08-30T11:48:00Z">
          <w:r>
            <w:rPr/>
            <w:delText xml:space="preserve">(3) tohoto článku </w:delText>
          </w:r>
        </w:del>
      </w:ins>
      <w:ins w:id="182" w:author="oem" w:date="2002-08-29T13:47:00Z">
        <w:del w:id="183" w:author="Martin Kalivoda" w:date="2002-08-30T11:48:00Z">
          <w:r>
            <w:rPr/>
            <w:delText>(přiměřené z</w:delText>
          </w:r>
        </w:del>
      </w:ins>
      <w:ins w:id="184" w:author="oem" w:date="2002-08-29T13:35:00Z">
        <w:del w:id="185" w:author="Martin Kalivoda" w:date="2002-08-30T11:48:00Z">
          <w:r>
            <w:rPr/>
            <w:delText>krácení lhůt)</w:delText>
          </w:r>
        </w:del>
      </w:ins>
      <w:ins w:id="186" w:author="oem" w:date="2002-08-29T13:47:00Z">
        <w:del w:id="187" w:author="Martin Kalivoda" w:date="2002-08-30T11:48:00Z">
          <w:r>
            <w:rPr/>
            <w:delText>.</w:delText>
          </w:r>
        </w:del>
      </w:ins>
      <w:ins w:id="188" w:author="Martin Kalivoda" w:date="2002-08-30T11:48:00Z">
        <w:r>
          <w:rPr/>
          <w:t>.</w:t>
        </w:r>
      </w:ins>
    </w:p>
    <w:p>
      <w:pPr>
        <w:pStyle w:val="TextBody"/>
        <w:ind w:right="72" w:hanging="0"/>
        <w:jc w:val="both"/>
        <w:rPr>
          <w:ins w:id="191" w:author="oem" w:date="2002-08-29T13:35:00Z"/>
        </w:rPr>
      </w:pPr>
      <w:ins w:id="190" w:author="oem" w:date="2002-08-29T13:35:00Z">
        <w:r>
          <w:rPr/>
        </w:r>
      </w:ins>
    </w:p>
    <w:p>
      <w:pPr>
        <w:pStyle w:val="TextBodyIndent"/>
        <w:ind w:left="360" w:right="72" w:hanging="360"/>
        <w:jc w:val="both"/>
        <w:rPr/>
      </w:pPr>
      <w:r>
        <w:rPr/>
      </w:r>
    </w:p>
    <w:p>
      <w:pPr>
        <w:pStyle w:val="TextBodyIndent"/>
        <w:ind w:left="0" w:right="72" w:hanging="0"/>
        <w:jc w:val="center"/>
        <w:rPr>
          <w:b/>
          <w:b/>
          <w:ins w:id="193" w:author="douchova" w:date="2002-08-23T12:49:00Z"/>
        </w:rPr>
      </w:pPr>
      <w:ins w:id="192" w:author="Martin Kalivoda" w:date="2002-08-23T11:14:00Z">
        <w:r>
          <w:rPr>
            <w:b/>
          </w:rPr>
          <w:t xml:space="preserve">Průběh zasedání </w:t>
        </w:r>
      </w:ins>
    </w:p>
    <w:p>
      <w:pPr>
        <w:pStyle w:val="TextBodyIndent"/>
        <w:ind w:left="0" w:right="72" w:hanging="0"/>
        <w:jc w:val="center"/>
        <w:rPr>
          <w:del w:id="198" w:author="douchova" w:date="2002-08-06T09:12:00Z"/>
        </w:rPr>
      </w:pPr>
      <w:ins w:id="194" w:author="Martin Kalivoda" w:date="2002-08-23T11:14:00Z">
        <w:del w:id="195" w:author="douchova" w:date="2002-08-23T12:49:00Z">
          <w:r>
            <w:rPr>
              <w:b/>
            </w:rPr>
            <w:delText xml:space="preserve"> </w:delText>
          </w:r>
        </w:del>
      </w:ins>
      <w:del w:id="196" w:author="douchova" w:date="2002-08-06T09:12:00Z">
        <w:r>
          <w:rPr>
            <w:b/>
          </w:rPr>
          <w:delText xml:space="preserve">Průběh </w:delText>
        </w:r>
      </w:del>
      <w:del w:id="197" w:author="douchova" w:date="2002-08-06T09:07:00Z">
        <w:r>
          <w:rPr>
            <w:b/>
          </w:rPr>
          <w:delText>zasedání</w:delText>
        </w:r>
      </w:del>
    </w:p>
    <w:p>
      <w:pPr>
        <w:pStyle w:val="TextBodyIndent"/>
        <w:ind w:left="0" w:right="72" w:hanging="0"/>
        <w:jc w:val="center"/>
        <w:rPr>
          <w:ins w:id="200" w:author="douchova" w:date="2002-08-06T09:12:00Z"/>
        </w:rPr>
      </w:pPr>
      <w:r>
        <w:rPr>
          <w:b/>
        </w:rPr>
        <w:t>Článek 5</w:t>
      </w:r>
      <w:ins w:id="199" w:author="douchova" w:date="2002-08-06T09:12:00Z">
        <w:r>
          <w:rPr>
            <w:b/>
          </w:rPr>
          <w:t xml:space="preserve"> </w:t>
        </w:r>
      </w:ins>
    </w:p>
    <w:p>
      <w:pPr>
        <w:pStyle w:val="TextBodyIndent"/>
        <w:ind w:left="0" w:right="72" w:hanging="0"/>
        <w:jc w:val="center"/>
        <w:rPr>
          <w:b/>
          <w:b/>
          <w:del w:id="202" w:author="douchova" w:date="2002-08-06T09:12:00Z"/>
        </w:rPr>
      </w:pPr>
      <w:del w:id="201" w:author="Martin Kalivoda" w:date="2002-08-23T11:14:00Z">
        <w:r>
          <w:rPr>
            <w:b/>
          </w:rPr>
          <w:delText>Průběh jednání</w:delText>
        </w:r>
      </w:del>
    </w:p>
    <w:p>
      <w:pPr>
        <w:pStyle w:val="TextBodyIndent"/>
        <w:widowControl/>
        <w:bidi w:val="0"/>
        <w:ind w:left="0" w:right="72" w:hanging="0"/>
        <w:jc w:val="center"/>
        <w:rPr>
          <w:b/>
          <w:b/>
        </w:rPr>
      </w:pPr>
      <w:del w:id="203" w:author="douchova" w:date="2002-08-06T09:12:00Z">
        <w:r>
          <w:rPr>
            <w:b/>
          </w:rPr>
          <w:delText> </w:delText>
        </w:r>
      </w:del>
    </w:p>
    <w:p>
      <w:pPr>
        <w:pStyle w:val="TextBody"/>
        <w:numPr>
          <w:ilvl w:val="0"/>
          <w:numId w:val="12"/>
        </w:numPr>
        <w:tabs>
          <w:tab w:val="clear" w:pos="708"/>
        </w:tabs>
        <w:ind w:left="360" w:right="72" w:hanging="360"/>
        <w:jc w:val="both"/>
        <w:rPr/>
      </w:pPr>
      <w:del w:id="204" w:author="douchova" w:date="2002-08-06T08:15:00Z">
        <w:r>
          <w:rPr/>
          <w:delText xml:space="preserve">Zasedání </w:delText>
        </w:r>
      </w:del>
      <w:ins w:id="205" w:author="douchova" w:date="2002-08-06T08:15:00Z">
        <w:del w:id="206" w:author="Martin Kalivoda" w:date="2002-08-23T11:14:00Z">
          <w:r>
            <w:rPr/>
            <w:delText xml:space="preserve">Jednání </w:delText>
          </w:r>
        </w:del>
      </w:ins>
      <w:ins w:id="207" w:author="Martin Kalivoda" w:date="2002-08-23T11:14:00Z">
        <w:r>
          <w:rPr/>
          <w:t xml:space="preserve">Zasedání </w:t>
        </w:r>
      </w:ins>
      <w:r>
        <w:rPr/>
        <w:t xml:space="preserve">řídí zpravidla hejtman nebo jím pověřený člen zastupitelstva, s výjimkou ustavujícího </w:t>
      </w:r>
      <w:del w:id="208" w:author="douchova" w:date="2002-08-06T08:15:00Z">
        <w:r>
          <w:rPr/>
          <w:delText>zasedání</w:delText>
        </w:r>
      </w:del>
      <w:ins w:id="209" w:author="douchova" w:date="2002-08-06T08:15:00Z">
        <w:del w:id="210" w:author="Martin Kalivoda" w:date="2002-08-23T11:14:00Z">
          <w:r>
            <w:rPr/>
            <w:delText>jednání</w:delText>
          </w:r>
        </w:del>
      </w:ins>
      <w:ins w:id="211" w:author="Martin Kalivoda" w:date="2002-08-23T11:14:00Z">
        <w:r>
          <w:rPr/>
          <w:t>zasedání</w:t>
        </w:r>
      </w:ins>
      <w:r>
        <w:rPr/>
        <w:t>, které se řídí ustanoveními §</w:t>
      </w:r>
      <w:ins w:id="212" w:author="douchova" w:date="2002-07-29T08:29:00Z">
        <w:r>
          <w:rPr/>
          <w:t> </w:t>
        </w:r>
      </w:ins>
      <w:r>
        <w:rPr/>
        <w:t>39 zákona č. 129/2000 Sb., o krajích</w:t>
      </w:r>
      <w:ins w:id="213" w:author="douchova" w:date="2002-07-29T08:29:00Z">
        <w:r>
          <w:rPr/>
          <w:t xml:space="preserve"> (krajské zřízení), ve znění pozdějších předpisů (dále jen „zákon o krajích“)</w:t>
        </w:r>
      </w:ins>
      <w:r>
        <w:rPr/>
        <w:t>.</w:t>
      </w:r>
    </w:p>
    <w:p>
      <w:pPr>
        <w:pStyle w:val="TextBody"/>
        <w:ind w:left="360" w:right="72" w:hanging="360"/>
        <w:jc w:val="both"/>
        <w:rPr/>
      </w:pPr>
      <w:r>
        <w:rPr/>
        <w:t> </w:t>
      </w:r>
    </w:p>
    <w:p>
      <w:pPr>
        <w:pStyle w:val="TextBody"/>
        <w:numPr>
          <w:ilvl w:val="0"/>
          <w:numId w:val="12"/>
        </w:numPr>
        <w:tabs>
          <w:tab w:val="clear" w:pos="708"/>
        </w:tabs>
        <w:ind w:left="360" w:right="72" w:hanging="360"/>
        <w:jc w:val="both"/>
        <w:rPr/>
      </w:pPr>
      <w:r>
        <w:rPr/>
        <w:t xml:space="preserve">Jestliže při zahájení </w:t>
      </w:r>
      <w:del w:id="214" w:author="douchova" w:date="2002-08-06T08:15:00Z">
        <w:r>
          <w:rPr/>
          <w:delText xml:space="preserve"> zasedání </w:delText>
        </w:r>
      </w:del>
      <w:ins w:id="215" w:author="douchova" w:date="2002-08-06T08:15:00Z">
        <w:del w:id="216" w:author="Martin Kalivoda" w:date="2002-08-23T11:15:00Z">
          <w:r>
            <w:rPr/>
            <w:delText>jednání</w:delText>
          </w:r>
        </w:del>
      </w:ins>
      <w:ins w:id="217" w:author="Martin Kalivoda" w:date="2002-08-23T11:15:00Z">
        <w:r>
          <w:rPr/>
          <w:t>zasedání</w:t>
        </w:r>
      </w:ins>
      <w:ins w:id="218" w:author="douchova" w:date="2002-08-06T08:15:00Z">
        <w:r>
          <w:rPr/>
          <w:t xml:space="preserve"> </w:t>
        </w:r>
      </w:ins>
      <w:r>
        <w:rPr/>
        <w:t xml:space="preserve">zastupitelstva nebo v jeho průběhu není přítomna nadpoloviční většina všech členů zastupitelstva, ukončí předsedající toto </w:t>
      </w:r>
      <w:del w:id="219" w:author="douchova" w:date="2002-08-06T08:15:00Z">
        <w:r>
          <w:rPr/>
          <w:delText xml:space="preserve">zasedání </w:delText>
        </w:r>
      </w:del>
      <w:ins w:id="220" w:author="douchova" w:date="2002-08-06T08:15:00Z">
        <w:del w:id="221" w:author="Martin Kalivoda" w:date="2002-08-23T11:17:00Z">
          <w:r>
            <w:rPr/>
            <w:delText>jednání</w:delText>
          </w:r>
        </w:del>
      </w:ins>
      <w:ins w:id="222" w:author="Martin Kalivoda" w:date="2002-08-23T11:17:00Z">
        <w:r>
          <w:rPr/>
          <w:t>zasedání</w:t>
        </w:r>
      </w:ins>
      <w:ins w:id="223" w:author="douchova" w:date="2002-08-23T12:49:00Z">
        <w:r>
          <w:rPr/>
          <w:t xml:space="preserve"> </w:t>
        </w:r>
      </w:ins>
      <w:ins w:id="224" w:author="douchova" w:date="2002-08-06T08:15:00Z">
        <w:del w:id="225" w:author="Martin Kalivoda" w:date="2002-08-23T11:17:00Z">
          <w:r>
            <w:rPr/>
            <w:delText xml:space="preserve"> </w:delText>
          </w:r>
        </w:del>
      </w:ins>
      <w:r>
        <w:rPr/>
        <w:t xml:space="preserve">zastupitelstva. Do 15 dnů se koná jeho náhradní </w:t>
      </w:r>
      <w:del w:id="226" w:author="douchova" w:date="2002-08-06T09:07:00Z">
        <w:r>
          <w:rPr/>
          <w:delText>zasedání</w:delText>
        </w:r>
      </w:del>
      <w:ins w:id="227" w:author="douchova" w:date="2002-08-06T09:07:00Z">
        <w:del w:id="228" w:author="Martin Kalivoda" w:date="2002-08-23T11:17:00Z">
          <w:r>
            <w:rPr/>
            <w:delText>jednání</w:delText>
          </w:r>
        </w:del>
      </w:ins>
      <w:ins w:id="229" w:author="Martin Kalivoda" w:date="2002-08-23T11:17:00Z">
        <w:r>
          <w:rPr/>
          <w:t>zasedání</w:t>
        </w:r>
      </w:ins>
      <w:r>
        <w:rPr/>
        <w:t>.</w:t>
      </w:r>
    </w:p>
    <w:p>
      <w:pPr>
        <w:pStyle w:val="TextBody"/>
        <w:ind w:left="360" w:right="72" w:hanging="360"/>
        <w:jc w:val="both"/>
        <w:rPr/>
      </w:pPr>
      <w:r>
        <w:rPr/>
        <w:t> </w:t>
      </w:r>
    </w:p>
    <w:p>
      <w:pPr>
        <w:pStyle w:val="TextBody"/>
        <w:numPr>
          <w:ilvl w:val="0"/>
          <w:numId w:val="12"/>
        </w:numPr>
        <w:tabs>
          <w:tab w:val="clear" w:pos="708"/>
        </w:tabs>
        <w:ind w:left="360" w:right="72" w:hanging="360"/>
        <w:jc w:val="both"/>
        <w:rPr/>
      </w:pPr>
      <w:r>
        <w:rPr/>
        <w:t>Členové zastupitelstva, ředitel, vedoucí odborů nebo jejich zástupci, zapisovatelé a</w:t>
      </w:r>
      <w:ins w:id="230" w:author="douchova" w:date="2002-08-23T12:57:00Z">
        <w:r>
          <w:rPr/>
          <w:t> </w:t>
        </w:r>
      </w:ins>
      <w:del w:id="231" w:author="douchova" w:date="2002-08-23T12:57:00Z">
        <w:r>
          <w:rPr/>
          <w:delText xml:space="preserve"> </w:delText>
        </w:r>
      </w:del>
      <w:ins w:id="232" w:author="douchova" w:date="2002-08-23T12:15:00Z">
        <w:r>
          <w:rPr/>
          <w:t xml:space="preserve">případně i </w:t>
        </w:r>
      </w:ins>
      <w:r>
        <w:rPr/>
        <w:t xml:space="preserve">skrutátoři jsou povinni před zahájením a v průběhu </w:t>
      </w:r>
      <w:del w:id="233" w:author="douchova" w:date="2002-08-06T08:16:00Z">
        <w:r>
          <w:rPr/>
          <w:delText xml:space="preserve">zasedání </w:delText>
        </w:r>
      </w:del>
      <w:ins w:id="234" w:author="douchova" w:date="2002-08-06T08:16:00Z">
        <w:del w:id="235" w:author="Martin Kalivoda" w:date="2002-08-23T11:18:00Z">
          <w:r>
            <w:rPr/>
            <w:delText>jednání</w:delText>
          </w:r>
        </w:del>
      </w:ins>
      <w:ins w:id="236" w:author="Martin Kalivoda" w:date="2002-08-23T11:18:00Z">
        <w:r>
          <w:rPr/>
          <w:t>zasedání</w:t>
        </w:r>
      </w:ins>
      <w:ins w:id="237" w:author="douchova" w:date="2002-08-06T08:16:00Z">
        <w:r>
          <w:rPr/>
          <w:t xml:space="preserve"> </w:t>
        </w:r>
      </w:ins>
      <w:r>
        <w:rPr/>
        <w:t>zaujmout vyhrazená místa.</w:t>
      </w:r>
    </w:p>
    <w:p>
      <w:pPr>
        <w:pStyle w:val="TextBody"/>
        <w:ind w:left="360" w:right="72" w:hanging="360"/>
        <w:jc w:val="both"/>
        <w:rPr/>
      </w:pPr>
      <w:r>
        <w:rPr/>
        <w:t> </w:t>
      </w:r>
    </w:p>
    <w:p>
      <w:pPr>
        <w:pStyle w:val="TextBodyIndent"/>
        <w:numPr>
          <w:ilvl w:val="0"/>
          <w:numId w:val="12"/>
        </w:numPr>
        <w:tabs>
          <w:tab w:val="clear" w:pos="708"/>
        </w:tabs>
        <w:ind w:left="360" w:right="72" w:hanging="360"/>
        <w:jc w:val="both"/>
        <w:rPr/>
      </w:pPr>
      <w:r>
        <w:rPr/>
        <w:t xml:space="preserve">Zápis z předchozího jednání je při </w:t>
      </w:r>
      <w:del w:id="238" w:author="douchova" w:date="2002-08-06T08:16:00Z">
        <w:r>
          <w:rPr/>
          <w:delText xml:space="preserve">zasedání </w:delText>
        </w:r>
      </w:del>
      <w:ins w:id="239" w:author="douchova" w:date="2002-08-06T08:16:00Z">
        <w:del w:id="240" w:author="Martin Kalivoda" w:date="2002-08-23T11:18:00Z">
          <w:r>
            <w:rPr/>
            <w:delText>jednání</w:delText>
          </w:r>
        </w:del>
      </w:ins>
      <w:ins w:id="241" w:author="Martin Kalivoda" w:date="2002-08-23T11:18:00Z">
        <w:r>
          <w:rPr/>
          <w:t>zasedání</w:t>
        </w:r>
      </w:ins>
      <w:ins w:id="242" w:author="douchova" w:date="2002-08-06T08:16:00Z">
        <w:r>
          <w:rPr/>
          <w:t xml:space="preserve"> </w:t>
        </w:r>
      </w:ins>
      <w:r>
        <w:rPr/>
        <w:t xml:space="preserve">zastupitelstva </w:t>
      </w:r>
      <w:del w:id="243" w:author="Martin Kalivoda" w:date="2002-08-23T13:34:00Z">
        <w:r>
          <w:rPr/>
          <w:delText xml:space="preserve">vyložen </w:delText>
        </w:r>
      </w:del>
      <w:ins w:id="244" w:author="Martin Kalivoda" w:date="2002-08-23T13:34:00Z">
        <w:r>
          <w:rPr/>
          <w:t>předložen</w:t>
        </w:r>
      </w:ins>
      <w:ins w:id="245" w:author="Martin Kalivoda" w:date="2002-08-23T13:34:00Z">
        <w:r>
          <w:rPr>
            <w:color w:val="00FF00"/>
          </w:rPr>
          <w:t xml:space="preserve"> </w:t>
        </w:r>
      </w:ins>
      <w:r>
        <w:rPr/>
        <w:t xml:space="preserve">k nahlédnutí. Pokud proti němu nebyly podány námitky, považuje se za schválený. Pokud byly námitky uplatněny, rozhodne o nich zastupitelstvo po vyjádření ověřovatelů zápisu. </w:t>
      </w:r>
    </w:p>
    <w:p>
      <w:pPr>
        <w:pStyle w:val="TextBody"/>
        <w:ind w:left="360" w:right="72" w:hanging="360"/>
        <w:jc w:val="both"/>
        <w:rPr/>
      </w:pPr>
      <w:r>
        <w:rPr/>
        <w:t> </w:t>
      </w:r>
    </w:p>
    <w:p>
      <w:pPr>
        <w:pStyle w:val="TextBodyIndent"/>
        <w:numPr>
          <w:ilvl w:val="0"/>
          <w:numId w:val="12"/>
        </w:numPr>
        <w:tabs>
          <w:tab w:val="clear" w:pos="708"/>
        </w:tabs>
        <w:ind w:left="360" w:right="72" w:hanging="360"/>
        <w:jc w:val="both"/>
        <w:rPr/>
      </w:pPr>
      <w:r>
        <w:rPr/>
        <w:t>Po zahájení jednání oznámí předsedající počet přítomných členů zastupitelstva a</w:t>
      </w:r>
      <w:ins w:id="246" w:author="douchova" w:date="2002-08-23T12:57:00Z">
        <w:r>
          <w:rPr/>
          <w:t> </w:t>
        </w:r>
      </w:ins>
      <w:del w:id="247" w:author="douchova" w:date="2002-08-23T12:57:00Z">
        <w:r>
          <w:rPr/>
          <w:delText xml:space="preserve"> </w:delText>
        </w:r>
      </w:del>
      <w:r>
        <w:rPr/>
        <w:t xml:space="preserve">konstatuje, zda je zastupitelstvo usnášeníschopné. Oznámí jména omluvených  případně neomluvených zastupitelů. Sdělí jména zapisovatelů </w:t>
      </w:r>
      <w:r>
        <w:rPr>
          <w:u w:val="single"/>
          <w:rPrChange w:id="0" w:author="Martin Kalivoda" w:date="2002-08-30T12:05:00Z"/>
        </w:rPr>
        <w:t xml:space="preserve">a </w:t>
      </w:r>
      <w:ins w:id="249" w:author="douchova" w:date="2002-08-06T09:57:00Z">
        <w:r>
          <w:rPr>
            <w:u w:val="single"/>
          </w:rPr>
          <w:t>v případě, že byli jmenováni, i </w:t>
        </w:r>
      </w:ins>
      <w:r>
        <w:rPr>
          <w:u w:val="single"/>
          <w:rPrChange w:id="0" w:author="Martin Kalivoda" w:date="2002-08-30T12:05:00Z"/>
        </w:rPr>
        <w:t>skrutátorů.</w:t>
      </w:r>
      <w:r>
        <w:rPr/>
        <w:t xml:space="preserve"> Nechá schválit program zasedání a dá zvolit dva ověřovatele zápisu z řad členů zastupitelstva. Sdělí, zda byl ověřen zápis z předcházejícího jednání a jaké námitky byly členy zastupitelstva proti němu podány.</w:t>
      </w:r>
    </w:p>
    <w:p>
      <w:pPr>
        <w:pStyle w:val="TextBody"/>
        <w:ind w:left="360" w:right="72" w:hanging="360"/>
        <w:jc w:val="both"/>
        <w:rPr/>
      </w:pPr>
      <w:r>
        <w:rPr/>
        <w:t> </w:t>
      </w:r>
    </w:p>
    <w:p>
      <w:pPr>
        <w:pStyle w:val="TextBody"/>
        <w:numPr>
          <w:ilvl w:val="0"/>
          <w:numId w:val="12"/>
        </w:numPr>
        <w:tabs>
          <w:tab w:val="clear" w:pos="708"/>
        </w:tabs>
        <w:ind w:left="360" w:right="72" w:hanging="360"/>
        <w:jc w:val="both"/>
        <w:rPr/>
      </w:pPr>
      <w:r>
        <w:rPr/>
        <w:t>Člen zastupitelstva, u něhož skutečnosti nasvědčují, že by jeho podíl na projednávání a</w:t>
      </w:r>
      <w:ins w:id="251" w:author="douchova" w:date="2002-08-23T12:57:00Z">
        <w:r>
          <w:rPr/>
          <w:t> </w:t>
        </w:r>
      </w:ins>
      <w:del w:id="252" w:author="douchova" w:date="2002-08-23T12:57:00Z">
        <w:r>
          <w:rPr/>
          <w:delText xml:space="preserve"> </w:delText>
        </w:r>
      </w:del>
      <w:r>
        <w:rPr/>
        <w:t>rozhodování určité záležitosti mohl znamenat výhodu nebo škodu pro něj samotného nebo osobu blízkou, pro fyzickou nebo právnickou osobu, kterou zastupuje na základě zákona nebo plné moci (střet zájmů), je povinen sdělit tuto skutečnost před zahájením jednání zastupitelstva. O tom, zda existuje důvod pro vyloučení z projednávání a</w:t>
      </w:r>
      <w:ins w:id="253" w:author="douchova" w:date="2002-08-23T12:57:00Z">
        <w:r>
          <w:rPr/>
          <w:t> </w:t>
        </w:r>
      </w:ins>
      <w:del w:id="254" w:author="douchova" w:date="2002-08-23T12:57:00Z">
        <w:r>
          <w:rPr/>
          <w:delText xml:space="preserve"> </w:delText>
        </w:r>
      </w:del>
      <w:r>
        <w:rPr/>
        <w:t>rozhodování této záležitosti, rozhoduje zastupitelstvo hlasováním, před projednáváním bodu jednání, kterého se střet zájmů týká.</w:t>
      </w:r>
    </w:p>
    <w:p>
      <w:pPr>
        <w:pStyle w:val="TextBody"/>
        <w:ind w:left="360" w:right="72" w:hanging="360"/>
        <w:jc w:val="both"/>
        <w:rPr/>
      </w:pPr>
      <w:r>
        <w:rPr/>
        <w:t> </w:t>
      </w:r>
    </w:p>
    <w:p>
      <w:pPr>
        <w:pStyle w:val="TextBody"/>
        <w:numPr>
          <w:ilvl w:val="0"/>
          <w:numId w:val="12"/>
        </w:numPr>
        <w:tabs>
          <w:tab w:val="clear" w:pos="708"/>
        </w:tabs>
        <w:ind w:left="360" w:right="72" w:hanging="360"/>
        <w:jc w:val="both"/>
        <w:rPr/>
      </w:pPr>
      <w:r>
        <w:rPr/>
        <w:t>Jednání o věci zařazené do programu uvede předkladatel. Jsou-li k projednávané věci samostatná stanoviska</w:t>
      </w:r>
      <w:ins w:id="255" w:author="douchova" w:date="2002-07-29T08:44:00Z">
        <w:r>
          <w:rPr/>
          <w:t>,</w:t>
        </w:r>
      </w:ins>
      <w:r>
        <w:rPr/>
        <w:t xml:space="preserve"> např. rady nebo výborů, jsou přednesena ihned po předkladateli, poté je zahájena rozprava.</w:t>
      </w:r>
    </w:p>
    <w:p>
      <w:pPr>
        <w:pStyle w:val="TextBody"/>
        <w:ind w:left="360" w:right="72" w:hanging="360"/>
        <w:jc w:val="both"/>
        <w:rPr/>
      </w:pPr>
      <w:r>
        <w:rPr/>
        <w:t> </w:t>
      </w:r>
    </w:p>
    <w:p>
      <w:pPr>
        <w:pStyle w:val="TextBody"/>
        <w:numPr>
          <w:ilvl w:val="0"/>
          <w:numId w:val="12"/>
        </w:numPr>
        <w:tabs>
          <w:tab w:val="clear" w:pos="708"/>
        </w:tabs>
        <w:ind w:left="360" w:right="72" w:hanging="360"/>
        <w:jc w:val="both"/>
        <w:rPr/>
      </w:pPr>
      <w:r>
        <w:rPr/>
        <w:t>Pokud o to požádají, musí předsedající udělit v rozpravě slovo následujícím oprávněným osobám:</w:t>
      </w:r>
    </w:p>
    <w:p>
      <w:pPr>
        <w:pStyle w:val="TextBody"/>
        <w:numPr>
          <w:ilvl w:val="0"/>
          <w:numId w:val="17"/>
        </w:numPr>
        <w:tabs>
          <w:tab w:val="clear" w:pos="708"/>
        </w:tabs>
        <w:ind w:left="720" w:right="72" w:hanging="360"/>
        <w:jc w:val="both"/>
        <w:rPr/>
      </w:pPr>
      <w:r>
        <w:rPr/>
        <w:t>členovi zastupitelstva</w:t>
      </w:r>
      <w:ins w:id="256" w:author="douchova" w:date="2002-07-29T08:44:00Z">
        <w:r>
          <w:rPr/>
          <w:t>,</w:t>
        </w:r>
      </w:ins>
    </w:p>
    <w:p>
      <w:pPr>
        <w:pStyle w:val="TextBody"/>
        <w:numPr>
          <w:ilvl w:val="0"/>
          <w:numId w:val="14"/>
        </w:numPr>
        <w:tabs>
          <w:tab w:val="clear" w:pos="708"/>
        </w:tabs>
        <w:ind w:left="720" w:right="72" w:hanging="360"/>
        <w:jc w:val="both"/>
        <w:rPr/>
      </w:pPr>
      <w:r>
        <w:rPr/>
        <w:t>členovi vlády nebo jím pověřenému zástupci</w:t>
      </w:r>
      <w:ins w:id="257" w:author="douchova" w:date="2002-07-29T08:44:00Z">
        <w:r>
          <w:rPr/>
          <w:t>,</w:t>
        </w:r>
      </w:ins>
    </w:p>
    <w:p>
      <w:pPr>
        <w:pStyle w:val="TextBody"/>
        <w:numPr>
          <w:ilvl w:val="0"/>
          <w:numId w:val="14"/>
        </w:numPr>
        <w:tabs>
          <w:tab w:val="clear" w:pos="708"/>
        </w:tabs>
        <w:ind w:left="720" w:right="72" w:hanging="360"/>
        <w:jc w:val="both"/>
        <w:rPr/>
      </w:pPr>
      <w:r>
        <w:rPr/>
        <w:t>poslanci</w:t>
      </w:r>
      <w:ins w:id="258" w:author="douchova" w:date="2002-07-29T08:44:00Z">
        <w:r>
          <w:rPr/>
          <w:t>,</w:t>
        </w:r>
      </w:ins>
    </w:p>
    <w:p>
      <w:pPr>
        <w:pStyle w:val="TextBody"/>
        <w:numPr>
          <w:ilvl w:val="0"/>
          <w:numId w:val="14"/>
        </w:numPr>
        <w:tabs>
          <w:tab w:val="clear" w:pos="708"/>
        </w:tabs>
        <w:ind w:left="720" w:right="72" w:hanging="360"/>
        <w:jc w:val="both"/>
        <w:rPr/>
      </w:pPr>
      <w:r>
        <w:rPr/>
        <w:t>senátorovi</w:t>
      </w:r>
      <w:ins w:id="259" w:author="douchova" w:date="2002-07-29T08:44:00Z">
        <w:r>
          <w:rPr/>
          <w:t>,</w:t>
        </w:r>
      </w:ins>
    </w:p>
    <w:p>
      <w:pPr>
        <w:pStyle w:val="TextBody"/>
        <w:numPr>
          <w:ilvl w:val="0"/>
          <w:numId w:val="14"/>
        </w:numPr>
        <w:tabs>
          <w:tab w:val="clear" w:pos="708"/>
        </w:tabs>
        <w:ind w:left="720" w:right="72" w:hanging="360"/>
        <w:jc w:val="both"/>
        <w:rPr/>
      </w:pPr>
      <w:r>
        <w:rPr/>
        <w:t>občanovi kraje, který dosáhl věku 18 let</w:t>
      </w:r>
      <w:ins w:id="260" w:author="douchova" w:date="2002-07-29T08:44:00Z">
        <w:r>
          <w:rPr/>
          <w:t>,</w:t>
        </w:r>
      </w:ins>
    </w:p>
    <w:p>
      <w:pPr>
        <w:pStyle w:val="TextBody"/>
        <w:numPr>
          <w:ilvl w:val="0"/>
          <w:numId w:val="14"/>
        </w:numPr>
        <w:tabs>
          <w:tab w:val="clear" w:pos="708"/>
        </w:tabs>
        <w:ind w:left="720" w:right="72" w:hanging="360"/>
        <w:jc w:val="both"/>
        <w:rPr/>
      </w:pPr>
      <w:r>
        <w:rPr/>
        <w:t>fyzické osobě, která dosáhla věku 18 let a vlastní na území kraje nemovitost</w:t>
      </w:r>
      <w:ins w:id="261" w:author="douchova" w:date="2002-07-29T08:44:00Z">
        <w:r>
          <w:rPr/>
          <w:t>,</w:t>
        </w:r>
      </w:ins>
    </w:p>
    <w:p>
      <w:pPr>
        <w:pStyle w:val="TextBody"/>
        <w:numPr>
          <w:ilvl w:val="0"/>
          <w:numId w:val="14"/>
        </w:numPr>
        <w:tabs>
          <w:tab w:val="clear" w:pos="708"/>
        </w:tabs>
        <w:ind w:left="720" w:right="72" w:hanging="360"/>
        <w:jc w:val="both"/>
        <w:rPr/>
      </w:pPr>
      <w:r>
        <w:rPr/>
        <w:t>fyzické osobě, která dosáhla věku 18 let, je cizím státním občanem a je přihlášena k trvalému pobytu v některé obci nebo vojenském újezdu v územním obvodu kraje, stanoví-li tak mezinárodní smlouva, kterou je Česká republika vázána a která byla vyhlášena</w:t>
      </w:r>
      <w:ins w:id="262" w:author="douchova" w:date="2002-07-29T08:44:00Z">
        <w:r>
          <w:rPr/>
          <w:t>.</w:t>
        </w:r>
      </w:ins>
    </w:p>
    <w:p>
      <w:pPr>
        <w:pStyle w:val="TextBody"/>
        <w:ind w:left="360" w:right="72" w:hanging="0"/>
        <w:jc w:val="both"/>
        <w:rPr/>
      </w:pPr>
      <w:r>
        <w:rPr/>
        <w:t>Oprávněné osoby uvedené pod písmeny e) – g) mají právo vyjadřovat svá stanoviska pouze k projednávaným otázkám.</w:t>
      </w:r>
    </w:p>
    <w:p>
      <w:pPr>
        <w:pStyle w:val="TextBody"/>
        <w:ind w:left="360" w:right="72" w:hanging="360"/>
        <w:jc w:val="both"/>
        <w:rPr/>
      </w:pPr>
      <w:r>
        <w:rPr/>
        <w:t> </w:t>
      </w:r>
    </w:p>
    <w:p>
      <w:pPr>
        <w:pStyle w:val="TextBody"/>
        <w:numPr>
          <w:ilvl w:val="0"/>
          <w:numId w:val="12"/>
        </w:numPr>
        <w:tabs>
          <w:tab w:val="clear" w:pos="708"/>
        </w:tabs>
        <w:ind w:left="360" w:right="72" w:hanging="360"/>
        <w:jc w:val="both"/>
        <w:rPr/>
      </w:pPr>
      <w:r>
        <w:rPr/>
        <w:t>S výjimkou členů zastupitelstva ostatní oprávněné osoby prokazují svůj nárok na vyjádření se k projednávaným otázkám platným dokladem, přičemž oprávnění vlastníka nemovitosti se navíc prokazuje výpisem z katastru nemovitostí ne starším jednoho měsíce.</w:t>
      </w:r>
    </w:p>
    <w:p>
      <w:pPr>
        <w:pStyle w:val="TextBody"/>
        <w:ind w:left="360" w:right="72" w:hanging="0"/>
        <w:jc w:val="both"/>
        <w:rPr>
          <w:del w:id="263" w:author="douchova" w:date="2002-08-06T09:01:00Z"/>
        </w:rPr>
      </w:pPr>
      <w:r>
        <w:rPr/>
        <w:t>Jsou-li skutečnosti opravňující k nároku na vystoupení v rozpravě předsedajícímu známy, nepožaduje se jejich doložení.</w:t>
      </w:r>
    </w:p>
    <w:p>
      <w:pPr>
        <w:pStyle w:val="TextBody"/>
        <w:widowControl/>
        <w:bidi w:val="0"/>
        <w:ind w:left="360" w:right="72" w:hanging="0"/>
        <w:jc w:val="both"/>
        <w:rPr>
          <w:ins w:id="265" w:author="douchova" w:date="2002-08-06T09:01:00Z"/>
        </w:rPr>
      </w:pPr>
      <w:ins w:id="264" w:author="douchova" w:date="2002-08-06T09:01:00Z">
        <w:r>
          <w:rPr/>
        </w:r>
      </w:ins>
    </w:p>
    <w:p>
      <w:pPr>
        <w:pStyle w:val="TextBody"/>
        <w:ind w:left="360" w:right="72" w:hanging="0"/>
        <w:jc w:val="both"/>
        <w:rPr>
          <w:ins w:id="267" w:author="douchova" w:date="2002-08-06T09:01:00Z"/>
        </w:rPr>
      </w:pPr>
      <w:ins w:id="266" w:author="douchova" w:date="2002-08-06T09:01:00Z">
        <w:r>
          <w:rPr/>
        </w:r>
      </w:ins>
    </w:p>
    <w:p>
      <w:pPr>
        <w:pStyle w:val="TextBody"/>
        <w:ind w:left="360" w:right="72" w:hanging="360"/>
        <w:jc w:val="both"/>
        <w:rPr>
          <w:del w:id="270" w:author="douchova" w:date="2002-08-06T09:01:00Z"/>
        </w:rPr>
      </w:pPr>
      <w:ins w:id="268" w:author="douchova" w:date="2002-08-06T09:01:00Z">
        <w:r>
          <w:rPr/>
          <w:t xml:space="preserve">(10) </w:t>
        </w:r>
      </w:ins>
      <w:del w:id="269" w:author="douchova" w:date="2002-08-06T09:01:00Z">
        <w:r>
          <w:rPr/>
          <w:delText> </w:delText>
        </w:r>
      </w:del>
    </w:p>
    <w:p>
      <w:pPr>
        <w:pStyle w:val="TextBody"/>
        <w:ind w:left="360" w:right="72" w:hanging="360"/>
        <w:jc w:val="both"/>
        <w:rPr/>
      </w:pPr>
      <w:r>
        <w:rPr/>
        <w:t>Do rozpravy se přihlašují oprávněné osoby uvedené v článku 5 odstavci 8 jednacího řádu zvednutím ruky v jejím průběhu. Bez ohledu na pořadí přihlášek do rozpravy musí být uděleno slovo tomu, kdo namítá nedodržení jednacího řádu nebo platných právních předpisů (technická poznámka). Pokud se nejedná o technickou poznámku, odejme předsedající namítajícímu slovo.</w:t>
      </w:r>
    </w:p>
    <w:p>
      <w:pPr>
        <w:pStyle w:val="TextBody"/>
        <w:ind w:left="360" w:right="72" w:hanging="360"/>
        <w:jc w:val="both"/>
        <w:rPr/>
      </w:pPr>
      <w:r>
        <w:rPr/>
        <w:t> </w:t>
      </w:r>
    </w:p>
    <w:p>
      <w:pPr>
        <w:pStyle w:val="TextBody"/>
        <w:ind w:left="360" w:right="72" w:hanging="360"/>
        <w:jc w:val="both"/>
        <w:rPr/>
      </w:pPr>
      <w:ins w:id="271" w:author="douchova" w:date="2002-08-06T09:03:00Z">
        <w:r>
          <w:rPr/>
          <w:t xml:space="preserve">(11) </w:t>
        </w:r>
      </w:ins>
      <w:r>
        <w:rPr/>
        <w:t xml:space="preserve">V rozpravě uděluje předsedající slovo diskutujícím v pořadí, ve kterém se do rozpravy přihlásili. Předsedající může udělit slovo i účastníkovi </w:t>
      </w:r>
      <w:del w:id="272" w:author="douchova" w:date="2002-08-06T08:16:00Z">
        <w:r>
          <w:rPr/>
          <w:delText>zasedání</w:delText>
        </w:r>
      </w:del>
      <w:ins w:id="273" w:author="douchova" w:date="2002-08-23T12:57:00Z">
        <w:r>
          <w:rPr/>
          <w:t>zasedání</w:t>
        </w:r>
      </w:ins>
      <w:r>
        <w:rPr/>
        <w:t>, který není oprávněnou osobou podle článku 5 odstavce 8 jednacího řádu.</w:t>
      </w:r>
      <w:del w:id="274" w:author="douchova" w:date="2002-07-29T08:45:00Z">
        <w:r>
          <w:rPr/>
          <w:delText>.</w:delText>
        </w:r>
      </w:del>
      <w:r>
        <w:rPr/>
        <w:t xml:space="preserve"> Toto může navrhnout i člen zastupitelstva. O jeho návrhu se rozhoduje hlasováním bez rozpravy.</w:t>
      </w:r>
    </w:p>
    <w:p>
      <w:pPr>
        <w:pStyle w:val="TextBody"/>
        <w:ind w:left="360" w:right="72" w:hanging="360"/>
        <w:jc w:val="both"/>
        <w:rPr/>
      </w:pPr>
      <w:r>
        <w:rPr/>
        <w:t> </w:t>
      </w:r>
    </w:p>
    <w:p>
      <w:pPr>
        <w:pStyle w:val="TextBody"/>
        <w:ind w:left="360" w:right="72" w:hanging="390"/>
        <w:jc w:val="both"/>
        <w:rPr/>
      </w:pPr>
      <w:ins w:id="275" w:author="douchova" w:date="2002-08-06T09:03:00Z">
        <w:r>
          <w:rPr/>
          <w:t xml:space="preserve">(12) </w:t>
        </w:r>
      </w:ins>
      <w:r>
        <w:rPr/>
        <w:t>Po skončení rozpravy udělí předsedající slovo předkladateli původního návrhu. Předkladatel se může závěrečného slova vzdát.</w:t>
      </w:r>
    </w:p>
    <w:p>
      <w:pPr>
        <w:pStyle w:val="TextBody"/>
        <w:ind w:left="360" w:right="72" w:hanging="360"/>
        <w:jc w:val="both"/>
        <w:rPr/>
      </w:pPr>
      <w:r>
        <w:rPr/>
        <w:t> </w:t>
      </w:r>
    </w:p>
    <w:p>
      <w:pPr>
        <w:pStyle w:val="TextBody"/>
        <w:ind w:left="360" w:right="74" w:hanging="388"/>
        <w:jc w:val="both"/>
        <w:rPr/>
      </w:pPr>
      <w:ins w:id="276" w:author="douchova" w:date="2002-08-06T09:04:00Z">
        <w:r>
          <w:rPr/>
          <w:t xml:space="preserve">(13) </w:t>
        </w:r>
      </w:ins>
      <w:r>
        <w:rPr/>
        <w:t>Pro jednání zastupitelstva platí následující omezující opatření:</w:t>
      </w:r>
    </w:p>
    <w:p>
      <w:pPr>
        <w:pStyle w:val="TextBodyIndent"/>
        <w:numPr>
          <w:ilvl w:val="0"/>
          <w:numId w:val="18"/>
        </w:numPr>
        <w:ind w:left="720" w:right="72" w:hanging="360"/>
        <w:jc w:val="both"/>
        <w:rPr/>
      </w:pPr>
      <w:r>
        <w:rPr/>
        <w:t>nikdo nemůže mluvit v téže věci více než dvakrát s výjimkou předkladatele projednávané věci</w:t>
      </w:r>
      <w:ins w:id="277" w:author="douchova" w:date="2002-08-06T08:16:00Z">
        <w:r>
          <w:rPr/>
          <w:t>,</w:t>
        </w:r>
      </w:ins>
    </w:p>
    <w:p>
      <w:pPr>
        <w:pStyle w:val="TextBodyIndent"/>
        <w:numPr>
          <w:ilvl w:val="0"/>
          <w:numId w:val="9"/>
        </w:numPr>
        <w:ind w:left="720" w:right="72" w:hanging="360"/>
        <w:jc w:val="both"/>
        <w:rPr/>
      </w:pPr>
      <w:r>
        <w:rPr/>
        <w:t>maximální doba vystoupení se stanovuje takto:</w:t>
      </w:r>
    </w:p>
    <w:p>
      <w:pPr>
        <w:pStyle w:val="TextBodyIndent"/>
        <w:ind w:left="705" w:right="72" w:hanging="0"/>
        <w:jc w:val="both"/>
        <w:rPr/>
      </w:pPr>
      <w:r>
        <w:rPr/>
        <w:t>- předkladatel projednávané věci v úvodním slově</w:t>
        <w:tab/>
        <w:t>max.10 minut</w:t>
      </w:r>
    </w:p>
    <w:p>
      <w:pPr>
        <w:pStyle w:val="TextBodyIndent"/>
        <w:ind w:left="705" w:right="72" w:hanging="0"/>
        <w:jc w:val="both"/>
        <w:rPr/>
      </w:pPr>
      <w:r>
        <w:rPr/>
        <w:t>- předkladatel projednávané věci v diskusi</w:t>
        <w:tab/>
        <w:tab/>
        <w:t>max. 5 minut</w:t>
      </w:r>
    </w:p>
    <w:p>
      <w:pPr>
        <w:pStyle w:val="TextBodyIndent"/>
        <w:ind w:left="0" w:right="72" w:firstLine="705"/>
        <w:jc w:val="both"/>
        <w:rPr/>
      </w:pPr>
      <w:r>
        <w:rPr/>
        <w:t>- člen zastupitelstva kraje</w:t>
        <w:tab/>
        <w:tab/>
        <w:tab/>
        <w:tab/>
        <w:t>max. 5 minut</w:t>
      </w:r>
    </w:p>
    <w:p>
      <w:pPr>
        <w:pStyle w:val="TextBodyIndent"/>
        <w:ind w:left="0" w:right="72" w:firstLine="705"/>
        <w:jc w:val="both"/>
        <w:rPr/>
      </w:pPr>
      <w:r>
        <w:rPr/>
        <w:t>- ostatní oprávněné osoby</w:t>
        <w:tab/>
        <w:tab/>
        <w:tab/>
        <w:tab/>
        <w:t>max. 3 minuty</w:t>
      </w:r>
      <w:ins w:id="278" w:author="douchova" w:date="2002-07-29T08:46:00Z">
        <w:r>
          <w:rPr/>
          <w:t>,</w:t>
        </w:r>
      </w:ins>
    </w:p>
    <w:p>
      <w:pPr>
        <w:pStyle w:val="TextBodyIndent"/>
        <w:numPr>
          <w:ilvl w:val="0"/>
          <w:numId w:val="9"/>
        </w:numPr>
        <w:ind w:left="720" w:right="72" w:hanging="360"/>
        <w:jc w:val="both"/>
        <w:rPr/>
      </w:pPr>
      <w:r>
        <w:rPr/>
        <w:t>v průběhu rozpravy může kterýkoliv člen zastupitelstva podat návrh na ukončení rozpravy k danému bodu programu. Pokud se tak stane, hlasuje se o jeho návrhu jako o posledním z dosud přihlášených. O návrhu se hlasuje bez rozpravy.</w:t>
      </w:r>
    </w:p>
    <w:p>
      <w:pPr>
        <w:pStyle w:val="TextBodyIndent"/>
        <w:ind w:left="360" w:right="72" w:hanging="0"/>
        <w:jc w:val="both"/>
        <w:rPr/>
      </w:pPr>
      <w:r>
        <w:rPr/>
        <w:t>Zastupitelstvo se může kdykoli usnést na dalších omezujících opatřeních nebo jejich zrušení podle průběhu jednání.</w:t>
      </w:r>
    </w:p>
    <w:p>
      <w:pPr>
        <w:pStyle w:val="TextBodyIndent"/>
        <w:ind w:left="360" w:right="72" w:hanging="360"/>
        <w:jc w:val="both"/>
        <w:rPr/>
      </w:pPr>
      <w:r>
        <w:rPr/>
        <w:t> </w:t>
      </w:r>
    </w:p>
    <w:p>
      <w:pPr>
        <w:pStyle w:val="TextBodyIndent"/>
        <w:ind w:left="360" w:right="72" w:hanging="390"/>
        <w:jc w:val="both"/>
        <w:rPr/>
      </w:pPr>
      <w:ins w:id="279" w:author="douchova" w:date="2002-08-06T09:04:00Z">
        <w:r>
          <w:rPr/>
          <w:t xml:space="preserve">(14) </w:t>
        </w:r>
      </w:ins>
      <w:r>
        <w:rPr/>
        <w:t>Nikdo, komu předsedající neudělil slovo, se ho nemůže ujmout.</w:t>
      </w:r>
    </w:p>
    <w:p>
      <w:pPr>
        <w:pStyle w:val="TextBodyIndent"/>
        <w:ind w:left="360" w:right="72" w:hanging="360"/>
        <w:jc w:val="both"/>
        <w:rPr/>
      </w:pPr>
      <w:r>
        <w:rPr/>
        <w:t> </w:t>
      </w:r>
    </w:p>
    <w:p>
      <w:pPr>
        <w:pStyle w:val="TextBodyIndent"/>
        <w:ind w:left="360" w:right="72" w:hanging="390"/>
        <w:jc w:val="both"/>
        <w:rPr/>
      </w:pPr>
      <w:ins w:id="280" w:author="douchova" w:date="2002-08-06T09:05:00Z">
        <w:r>
          <w:rPr/>
          <w:t xml:space="preserve">(15) </w:t>
        </w:r>
      </w:ins>
      <w:r>
        <w:rPr/>
        <w:t xml:space="preserve">Nikdo nesmí rušit průběh </w:t>
      </w:r>
      <w:del w:id="281" w:author="douchova" w:date="2002-08-06T08:16:00Z">
        <w:r>
          <w:rPr/>
          <w:delText>zasedání</w:delText>
        </w:r>
      </w:del>
      <w:ins w:id="282" w:author="douchova" w:date="2002-08-06T08:16:00Z">
        <w:del w:id="283" w:author="Martin Kalivoda" w:date="2002-08-23T11:18:00Z">
          <w:r>
            <w:rPr/>
            <w:delText>jednání</w:delText>
          </w:r>
        </w:del>
      </w:ins>
      <w:ins w:id="284" w:author="Martin Kalivoda" w:date="2002-08-23T11:18:00Z">
        <w:r>
          <w:rPr/>
          <w:t>zasedání</w:t>
        </w:r>
      </w:ins>
      <w:r>
        <w:rPr/>
        <w:t>. V případě nevhodného chování vykáže předsedající rušitele ze zasedací místnosti.</w:t>
      </w:r>
    </w:p>
    <w:p>
      <w:pPr>
        <w:pStyle w:val="TextBodyIndent"/>
        <w:ind w:left="360" w:right="72" w:hanging="360"/>
        <w:jc w:val="both"/>
        <w:rPr/>
      </w:pPr>
      <w:r>
        <w:rPr/>
        <w:t> </w:t>
      </w:r>
    </w:p>
    <w:p>
      <w:pPr>
        <w:pStyle w:val="TextBodyIndent"/>
        <w:ind w:left="360" w:right="72" w:hanging="390"/>
        <w:jc w:val="both"/>
        <w:rPr/>
      </w:pPr>
      <w:ins w:id="285" w:author="douchova" w:date="2002-08-06T09:05:00Z">
        <w:r>
          <w:rPr/>
          <w:t xml:space="preserve">(16) </w:t>
        </w:r>
      </w:ins>
      <w:r>
        <w:rPr/>
        <w:t>Předsedající může kdykoliv v průběhu jednání zastupitelstva vyhlásit přestávku. Návrh na vyhlášení přestávky může podat i člen zastupitelstva. O jeho návrhu se hlasuje bez rozpravy.</w:t>
      </w:r>
    </w:p>
    <w:p>
      <w:pPr>
        <w:pStyle w:val="TextBodyIndent"/>
        <w:ind w:left="0" w:right="72" w:hanging="0"/>
        <w:jc w:val="both"/>
        <w:rPr>
          <w:ins w:id="287" w:author="douchova" w:date="2002-08-06T08:33:00Z"/>
        </w:rPr>
      </w:pPr>
      <w:ins w:id="286" w:author="douchova" w:date="2002-08-06T08:33:00Z">
        <w:r>
          <w:rPr/>
        </w:r>
      </w:ins>
    </w:p>
    <w:p>
      <w:pPr>
        <w:pStyle w:val="TextBodyIndent"/>
        <w:ind w:left="0" w:right="72" w:hanging="0"/>
        <w:jc w:val="both"/>
        <w:rPr>
          <w:ins w:id="289" w:author="douchova" w:date="2002-08-06T08:33:00Z"/>
        </w:rPr>
      </w:pPr>
      <w:ins w:id="288" w:author="douchova" w:date="2002-08-06T08:33:00Z">
        <w:r>
          <w:rPr/>
        </w:r>
      </w:ins>
    </w:p>
    <w:p>
      <w:pPr>
        <w:pStyle w:val="TextBodyIndent"/>
        <w:ind w:left="0" w:right="72" w:hanging="0"/>
        <w:jc w:val="center"/>
        <w:rPr>
          <w:b/>
          <w:b/>
          <w:moveTo w:id="291" w:author="Martin Kalivoda" w:date="2002-08-23T11:19:00Z"/>
        </w:rPr>
      </w:pPr>
      <w:moveTo w:id="290" w:author="Martin Kalivoda" w:date="2002-08-23T11:19:00Z">
        <w:r>
          <w:rPr>
            <w:b/>
          </w:rPr>
          <w:t>Příprava usnesení</w:t>
        </w:r>
      </w:moveTo>
    </w:p>
    <w:p>
      <w:pPr>
        <w:pStyle w:val="TextBodyIndent"/>
        <w:ind w:left="0" w:right="72" w:hanging="0"/>
        <w:jc w:val="center"/>
        <w:rPr>
          <w:b/>
          <w:b/>
          <w:del w:id="293" w:author="douchova" w:date="2002-08-06T09:11:00Z"/>
        </w:rPr>
      </w:pPr>
      <w:del w:id="292" w:author="douchova" w:date="2002-08-06T09:11:00Z">
        <w:r>
          <w:rPr>
            <w:b/>
          </w:rPr>
          <w:delText>Příprava usnesení</w:delText>
        </w:r>
      </w:del>
    </w:p>
    <w:p>
      <w:pPr>
        <w:pStyle w:val="TextBodyIndent"/>
        <w:ind w:left="0" w:right="72" w:hanging="0"/>
        <w:jc w:val="center"/>
        <w:rPr>
          <w:ins w:id="295" w:author="douchova" w:date="2002-08-06T09:11:00Z"/>
        </w:rPr>
      </w:pPr>
      <w:r>
        <w:rPr>
          <w:b/>
        </w:rPr>
        <w:t>Článek 6</w:t>
      </w:r>
      <w:ins w:id="294" w:author="douchova" w:date="2002-08-06T09:11:00Z">
        <w:r>
          <w:rPr>
            <w:b/>
          </w:rPr>
          <w:t xml:space="preserve"> </w:t>
        </w:r>
      </w:ins>
    </w:p>
    <w:p>
      <w:pPr>
        <w:pStyle w:val="TextBodyIndent"/>
        <w:ind w:left="0" w:right="72" w:hanging="0"/>
        <w:jc w:val="center"/>
        <w:rPr>
          <w:b/>
          <w:b/>
          <w:moveFrom w:id="297" w:author="Martin Kalivoda" w:date="2002-08-23T11:18:00Z"/>
        </w:rPr>
      </w:pPr>
      <w:moveFrom w:id="296" w:author="Martin Kalivoda" w:date="2002-08-23T11:18:00Z">
        <w:r>
          <w:rPr>
            <w:b/>
          </w:rPr>
          <w:t>Příprava usnesení</w:t>
        </w:r>
      </w:moveFrom>
    </w:p>
    <w:p>
      <w:pPr>
        <w:pStyle w:val="TextBodyIndent"/>
        <w:ind w:left="0" w:right="72" w:hanging="0"/>
        <w:jc w:val="center"/>
        <w:rPr>
          <w:del w:id="299" w:author="douchova" w:date="2002-08-06T09:11:00Z"/>
        </w:rPr>
      </w:pPr>
      <w:del w:id="298" w:author="douchova" w:date="2002-08-06T09:11:00Z">
        <w:r>
          <w:rPr/>
        </w:r>
      </w:del>
    </w:p>
    <w:p>
      <w:pPr>
        <w:pStyle w:val="TextBodyIndent"/>
        <w:ind w:left="0" w:right="72" w:hanging="0"/>
        <w:jc w:val="both"/>
        <w:rPr/>
      </w:pPr>
      <w:del w:id="300" w:author="douchova" w:date="2002-08-06T09:11:00Z">
        <w:r>
          <w:rPr/>
          <w:delText> </w:delText>
        </w:r>
      </w:del>
    </w:p>
    <w:p>
      <w:pPr>
        <w:pStyle w:val="TextBodyIndent"/>
        <w:numPr>
          <w:ilvl w:val="0"/>
          <w:numId w:val="15"/>
        </w:numPr>
        <w:tabs>
          <w:tab w:val="clear" w:pos="708"/>
        </w:tabs>
        <w:ind w:left="360" w:right="72" w:hanging="360"/>
        <w:jc w:val="both"/>
        <w:rPr/>
      </w:pPr>
      <w:r>
        <w:rPr/>
        <w:t>Návrh usnesení předkládaný zastupitelstvu ke schválení vychází zpravidla z důvodové zprávy, případně dalších podkladových materiálů a připomínek, které vyplynuly z rozpravy.</w:t>
      </w:r>
    </w:p>
    <w:p>
      <w:pPr>
        <w:pStyle w:val="TextBodyIndent"/>
        <w:ind w:left="360" w:right="72" w:hanging="360"/>
        <w:jc w:val="both"/>
        <w:rPr/>
      </w:pPr>
      <w:r>
        <w:rPr/>
        <w:t> </w:t>
      </w:r>
    </w:p>
    <w:p>
      <w:pPr>
        <w:pStyle w:val="TextBodyIndent"/>
        <w:numPr>
          <w:ilvl w:val="0"/>
          <w:numId w:val="15"/>
        </w:numPr>
        <w:tabs>
          <w:tab w:val="clear" w:pos="708"/>
        </w:tabs>
        <w:ind w:left="360" w:right="72" w:hanging="360"/>
        <w:jc w:val="both"/>
        <w:rPr/>
      </w:pPr>
      <w:r>
        <w:rPr/>
        <w:t xml:space="preserve">Návrhy na usnesení předkládají předkladatel a členové zastupitelstva. </w:t>
      </w:r>
    </w:p>
    <w:p>
      <w:pPr>
        <w:pStyle w:val="TextBodyIndent"/>
        <w:ind w:left="360" w:right="72" w:hanging="360"/>
        <w:jc w:val="both"/>
        <w:rPr/>
      </w:pPr>
      <w:r>
        <w:rPr/>
        <w:t> </w:t>
      </w:r>
    </w:p>
    <w:p>
      <w:pPr>
        <w:pStyle w:val="TextBodyIndent"/>
        <w:numPr>
          <w:ilvl w:val="0"/>
          <w:numId w:val="15"/>
        </w:numPr>
        <w:tabs>
          <w:tab w:val="clear" w:pos="708"/>
        </w:tabs>
        <w:ind w:left="360" w:right="72" w:hanging="360"/>
        <w:jc w:val="both"/>
        <w:rPr/>
      </w:pPr>
      <w:r>
        <w:rPr/>
        <w:t>Členové zastupitelstva mohou předkládat předkladateli své návrhy na usnesení k danému bodu programu během rozpravy, a to zpravidla v písemné podobě. Předkladatel vede evidenci pořadí podaných návrhů.</w:t>
      </w:r>
    </w:p>
    <w:p>
      <w:pPr>
        <w:pStyle w:val="TextBodyIndent"/>
        <w:ind w:left="0" w:right="72" w:hanging="0"/>
        <w:jc w:val="both"/>
        <w:rPr>
          <w:ins w:id="302" w:author="douchova" w:date="2002-08-06T08:23:00Z"/>
        </w:rPr>
      </w:pPr>
      <w:ins w:id="301" w:author="douchova" w:date="2002-08-06T08:23:00Z">
        <w:r>
          <w:rPr/>
        </w:r>
      </w:ins>
    </w:p>
    <w:p>
      <w:pPr>
        <w:pStyle w:val="TextBodyIndent"/>
        <w:numPr>
          <w:ilvl w:val="0"/>
          <w:numId w:val="15"/>
        </w:numPr>
        <w:tabs>
          <w:tab w:val="clear" w:pos="708"/>
        </w:tabs>
        <w:ind w:left="360" w:right="72" w:hanging="360"/>
        <w:jc w:val="both"/>
        <w:rPr/>
      </w:pPr>
      <w:r>
        <w:rPr/>
        <w:t>Pokud k projednávanému bodu nebyl určen předkladatel, předkládají členové zastupitelstva během rozpravy své návrhy na usnesení písemně předsedajícímu, který zároveň vede evidenci pořadí podaných návrhů.</w:t>
      </w:r>
    </w:p>
    <w:p>
      <w:pPr>
        <w:pStyle w:val="TextBodyIndent"/>
        <w:ind w:left="360" w:right="72" w:hanging="360"/>
        <w:jc w:val="both"/>
        <w:rPr/>
      </w:pPr>
      <w:r>
        <w:rPr/>
        <w:t> </w:t>
      </w:r>
    </w:p>
    <w:p>
      <w:pPr>
        <w:pStyle w:val="TextBodyIndent"/>
        <w:ind w:left="360" w:right="72" w:hanging="360"/>
        <w:jc w:val="both"/>
        <w:rPr/>
      </w:pPr>
      <w:r>
        <w:rPr/>
        <w:t> </w:t>
      </w:r>
    </w:p>
    <w:p>
      <w:pPr>
        <w:pStyle w:val="TextBodyIndent"/>
        <w:ind w:left="0" w:right="72" w:hanging="0"/>
        <w:jc w:val="center"/>
        <w:rPr>
          <w:b/>
          <w:b/>
          <w:ins w:id="307" w:author="douchova" w:date="2002-08-23T12:58:00Z"/>
        </w:rPr>
      </w:pPr>
      <w:ins w:id="303" w:author="Martin Kalivoda" w:date="2002-08-23T11:19:00Z">
        <w:r>
          <w:rPr>
            <w:b/>
          </w:rPr>
          <w:t>Hlasování</w:t>
        </w:r>
      </w:ins>
      <w:ins w:id="304" w:author="Martin Kalivoda" w:date="2002-08-23T11:19:00Z">
        <w:del w:id="305" w:author="oem" w:date="2002-08-29T14:06:00Z">
          <w:r>
            <w:rPr>
              <w:b/>
            </w:rPr>
            <w:delText>, přijetí a kontrola usnesení</w:delText>
          </w:r>
        </w:del>
      </w:ins>
      <w:ins w:id="306" w:author="Martin Kalivoda" w:date="2002-08-23T11:19:00Z">
        <w:r>
          <w:rPr>
            <w:b/>
          </w:rPr>
          <w:t xml:space="preserve"> </w:t>
        </w:r>
      </w:ins>
    </w:p>
    <w:p>
      <w:pPr>
        <w:pStyle w:val="TextBodyIndent"/>
        <w:ind w:left="0" w:right="72" w:hanging="0"/>
        <w:jc w:val="center"/>
        <w:rPr>
          <w:b/>
          <w:b/>
          <w:del w:id="309" w:author="douchova" w:date="2002-08-06T09:11:00Z"/>
        </w:rPr>
      </w:pPr>
      <w:del w:id="308" w:author="douchova" w:date="2002-08-06T09:11:00Z">
        <w:r>
          <w:rPr>
            <w:b/>
          </w:rPr>
          <w:delText>Hlasování, přijetí a kontrola usnesení</w:delText>
        </w:r>
      </w:del>
    </w:p>
    <w:p>
      <w:pPr>
        <w:pStyle w:val="TextBodyIndent"/>
        <w:ind w:left="0" w:right="72" w:hanging="0"/>
        <w:jc w:val="center"/>
        <w:rPr>
          <w:ins w:id="311" w:author="douchova" w:date="2002-08-06T09:11:00Z"/>
        </w:rPr>
      </w:pPr>
      <w:r>
        <w:rPr>
          <w:b/>
        </w:rPr>
        <w:t>Článek 7</w:t>
      </w:r>
      <w:ins w:id="310" w:author="douchova" w:date="2002-08-06T09:11:00Z">
        <w:r>
          <w:rPr>
            <w:b/>
          </w:rPr>
          <w:t xml:space="preserve"> </w:t>
        </w:r>
      </w:ins>
    </w:p>
    <w:p>
      <w:pPr>
        <w:pStyle w:val="TextBodyIndent"/>
        <w:ind w:left="0" w:right="72" w:hanging="0"/>
        <w:jc w:val="center"/>
        <w:rPr>
          <w:b/>
          <w:b/>
          <w:del w:id="313" w:author="douchova" w:date="2002-08-06T09:11:00Z"/>
        </w:rPr>
      </w:pPr>
      <w:del w:id="312" w:author="Martin Kalivoda" w:date="2002-08-23T11:19:00Z">
        <w:r>
          <w:rPr>
            <w:b/>
          </w:rPr>
          <w:delText>Hlasování, přijetí a kontrola usnesení</w:delText>
        </w:r>
      </w:del>
    </w:p>
    <w:p>
      <w:pPr>
        <w:pStyle w:val="TextBodyIndent"/>
        <w:widowControl/>
        <w:bidi w:val="0"/>
        <w:ind w:left="0" w:right="72" w:hanging="0"/>
        <w:jc w:val="center"/>
        <w:rPr/>
      </w:pPr>
      <w:del w:id="314" w:author="douchova" w:date="2002-08-06T09:11:00Z">
        <w:r>
          <w:rPr/>
          <w:delText> </w:delText>
        </w:r>
      </w:del>
    </w:p>
    <w:p>
      <w:pPr>
        <w:pStyle w:val="TextBodyIndent"/>
        <w:numPr>
          <w:ilvl w:val="0"/>
          <w:numId w:val="7"/>
        </w:numPr>
        <w:tabs>
          <w:tab w:val="clear" w:pos="708"/>
        </w:tabs>
        <w:ind w:left="360" w:right="72" w:hanging="360"/>
        <w:jc w:val="both"/>
        <w:rPr/>
      </w:pPr>
      <w:r>
        <w:rPr/>
        <w:t>O navrženém usnesení formulovaném ke konkrétnímu bodu programu se rozhoduje hlasováním. V případě veřejného hlasování řídí hlasování předsedající.</w:t>
      </w:r>
    </w:p>
    <w:p>
      <w:pPr>
        <w:pStyle w:val="TextBodyIndent"/>
        <w:ind w:left="0" w:right="72" w:hanging="0"/>
        <w:jc w:val="both"/>
        <w:rPr>
          <w:ins w:id="316" w:author="oem" w:date="2002-08-29T13:53:00Z"/>
        </w:rPr>
      </w:pPr>
      <w:ins w:id="315" w:author="oem" w:date="2002-08-29T13:53:00Z">
        <w:r>
          <w:rPr/>
        </w:r>
      </w:ins>
    </w:p>
    <w:p>
      <w:pPr>
        <w:pStyle w:val="TextBodyIndent"/>
        <w:numPr>
          <w:ilvl w:val="0"/>
          <w:numId w:val="7"/>
        </w:numPr>
        <w:tabs>
          <w:tab w:val="clear" w:pos="708"/>
        </w:tabs>
        <w:ind w:left="360" w:right="72" w:hanging="360"/>
        <w:jc w:val="both"/>
        <w:rPr>
          <w:ins w:id="319" w:author="oem" w:date="2002-08-29T13:53:00Z"/>
        </w:rPr>
      </w:pPr>
      <w:ins w:id="317" w:author="oem" w:date="2002-08-29T14:00:00Z">
        <w:r>
          <w:rPr>
            <w:u w:val="single"/>
          </w:rPr>
          <w:t>Veřejné h</w:t>
        </w:r>
      </w:ins>
      <w:ins w:id="318" w:author="oem" w:date="2002-08-29T13:53:00Z">
        <w:r>
          <w:rPr>
            <w:u w:val="single"/>
          </w:rPr>
          <w:t>lasování zastupitelstva může probíhat jedním ze dvou způsobů:</w:t>
        </w:r>
      </w:ins>
    </w:p>
    <w:p>
      <w:pPr>
        <w:pStyle w:val="TextBodyIndent"/>
        <w:numPr>
          <w:ilvl w:val="1"/>
          <w:numId w:val="8"/>
        </w:numPr>
        <w:tabs>
          <w:tab w:val="clear" w:pos="708"/>
        </w:tabs>
        <w:ind w:left="720" w:right="72" w:hanging="360"/>
        <w:jc w:val="both"/>
        <w:rPr>
          <w:ins w:id="330" w:author="oem" w:date="2002-08-29T13:53:00Z"/>
        </w:rPr>
      </w:pPr>
      <w:ins w:id="320" w:author="oem" w:date="2002-08-29T13:53:00Z">
        <w:r>
          <w:rPr>
            <w:u w:val="single"/>
          </w:rPr>
          <w:t xml:space="preserve">hlasování </w:t>
        </w:r>
      </w:ins>
      <w:ins w:id="321" w:author="oem" w:date="2002-08-29T13:53:00Z">
        <w:del w:id="322" w:author="Martin Kalivoda" w:date="2002-08-29T15:43:00Z">
          <w:r>
            <w:rPr>
              <w:u w:val="single"/>
            </w:rPr>
            <w:delText xml:space="preserve">pomocí </w:delText>
          </w:r>
        </w:del>
      </w:ins>
      <w:ins w:id="323" w:author="oem" w:date="2002-08-29T13:53:00Z">
        <w:r>
          <w:rPr>
            <w:u w:val="single"/>
          </w:rPr>
          <w:t>hlasovací</w:t>
        </w:r>
      </w:ins>
      <w:ins w:id="324" w:author="Martin Kalivoda" w:date="2002-08-29T15:43:00Z">
        <w:r>
          <w:rPr>
            <w:u w:val="single"/>
          </w:rPr>
          <w:t>m</w:t>
        </w:r>
      </w:ins>
      <w:ins w:id="325" w:author="oem" w:date="2002-08-29T13:53:00Z">
        <w:del w:id="326" w:author="Martin Kalivoda" w:date="2002-08-29T15:43:00Z">
          <w:r>
            <w:rPr>
              <w:u w:val="single"/>
            </w:rPr>
            <w:delText>ho</w:delText>
          </w:r>
        </w:del>
      </w:ins>
      <w:ins w:id="327" w:author="oem" w:date="2002-08-29T13:53:00Z">
        <w:r>
          <w:rPr>
            <w:u w:val="single"/>
          </w:rPr>
          <w:t xml:space="preserve"> zařízení</w:t>
        </w:r>
      </w:ins>
      <w:ins w:id="328" w:author="Martin Kalivoda" w:date="2002-08-29T15:42:00Z">
        <w:r>
          <w:rPr>
            <w:u w:val="single"/>
          </w:rPr>
          <w:t>m a zdvižením ruky</w:t>
        </w:r>
      </w:ins>
      <w:ins w:id="329" w:author="oem" w:date="2002-08-29T13:53:00Z">
        <w:r>
          <w:rPr>
            <w:u w:val="single"/>
          </w:rPr>
          <w:t xml:space="preserve">, </w:t>
        </w:r>
      </w:ins>
    </w:p>
    <w:p>
      <w:pPr>
        <w:pStyle w:val="TextBodyIndent"/>
        <w:numPr>
          <w:ilvl w:val="1"/>
          <w:numId w:val="8"/>
        </w:numPr>
        <w:tabs>
          <w:tab w:val="clear" w:pos="708"/>
          <w:tab w:val="left" w:pos="720" w:leader="none"/>
        </w:tabs>
        <w:ind w:left="720" w:right="72" w:hanging="360"/>
        <w:jc w:val="both"/>
        <w:rPr>
          <w:color w:val="FF0000"/>
          <w:ins w:id="336" w:author="oem" w:date="2002-08-29T13:53:00Z"/>
        </w:rPr>
      </w:pPr>
      <w:ins w:id="331" w:author="oem" w:date="2002-08-29T13:53:00Z">
        <w:r>
          <w:rPr>
            <w:u w:val="single"/>
          </w:rPr>
          <w:t xml:space="preserve">hlasování </w:t>
        </w:r>
      </w:ins>
      <w:ins w:id="332" w:author="Martin Kalivoda" w:date="2002-08-29T15:43:00Z">
        <w:r>
          <w:rPr>
            <w:u w:val="single"/>
          </w:rPr>
          <w:t>zdvižením</w:t>
        </w:r>
      </w:ins>
      <w:ins w:id="333" w:author="oem" w:date="2002-08-29T13:53:00Z">
        <w:del w:id="334" w:author="Martin Kalivoda" w:date="2002-08-29T15:43:00Z">
          <w:r>
            <w:rPr>
              <w:u w:val="single"/>
            </w:rPr>
            <w:delText>zvednutím</w:delText>
          </w:r>
        </w:del>
      </w:ins>
      <w:ins w:id="335" w:author="oem" w:date="2002-08-29T13:53:00Z">
        <w:r>
          <w:rPr>
            <w:u w:val="single"/>
          </w:rPr>
          <w:t xml:space="preserve"> ruky.</w:t>
        </w:r>
      </w:ins>
    </w:p>
    <w:p>
      <w:pPr>
        <w:pStyle w:val="TextBodyIndent"/>
        <w:ind w:left="360" w:right="72" w:hanging="0"/>
        <w:jc w:val="both"/>
        <w:rPr>
          <w:color w:val="FF0000"/>
          <w:ins w:id="338" w:author="oem" w:date="2002-08-29T13:53:00Z"/>
        </w:rPr>
      </w:pPr>
      <w:ins w:id="337" w:author="oem" w:date="2002-08-29T13:53:00Z">
        <w:r>
          <w:rPr>
            <w:color w:val="FF0000"/>
          </w:rPr>
        </w:r>
      </w:ins>
    </w:p>
    <w:p>
      <w:pPr>
        <w:pStyle w:val="TextBodyIndent"/>
        <w:numPr>
          <w:ilvl w:val="0"/>
          <w:numId w:val="7"/>
        </w:numPr>
        <w:tabs>
          <w:tab w:val="clear" w:pos="708"/>
          <w:tab w:val="left" w:pos="360" w:leader="none"/>
        </w:tabs>
        <w:ind w:left="360" w:right="72" w:hanging="360"/>
        <w:jc w:val="both"/>
        <w:rPr>
          <w:u w:val="single"/>
          <w:ins w:id="340" w:author="oem" w:date="2002-08-29T13:56:00Z"/>
        </w:rPr>
      </w:pPr>
      <w:ins w:id="339" w:author="oem" w:date="2002-08-29T13:53:00Z">
        <w:r>
          <w:rPr>
            <w:u w:val="single"/>
          </w:rPr>
          <w:t>Hlasování pomocí hlasovacího zařízení se používá zejména v případě, že se zasedání zastupitelstva koná v sídle kraje Vysočina – Žižkova 57, Jihlava (dále jen „sídlo kraje“). Při použití tohoto způsobu hlasování se hlasy sčítají elektronicky. Součástí zápisu se potom stává „Záznam o hlasování ze zasedání zastupitelstva kraje“.</w:t>
        </w:r>
      </w:ins>
    </w:p>
    <w:p>
      <w:pPr>
        <w:pStyle w:val="TextBodyIndent"/>
        <w:ind w:left="0" w:right="72" w:hanging="0"/>
        <w:jc w:val="both"/>
        <w:rPr>
          <w:u w:val="single"/>
          <w:ins w:id="342" w:author="oem" w:date="2002-08-29T13:56:00Z"/>
        </w:rPr>
      </w:pPr>
      <w:ins w:id="341" w:author="oem" w:date="2002-08-29T13:56:00Z">
        <w:r>
          <w:rPr>
            <w:u w:val="single"/>
          </w:rPr>
        </w:r>
      </w:ins>
    </w:p>
    <w:p>
      <w:pPr>
        <w:pStyle w:val="TextBodyIndent"/>
        <w:numPr>
          <w:ilvl w:val="0"/>
          <w:numId w:val="7"/>
        </w:numPr>
        <w:tabs>
          <w:tab w:val="clear" w:pos="708"/>
          <w:tab w:val="left" w:pos="360" w:leader="none"/>
        </w:tabs>
        <w:ind w:left="360" w:right="72" w:hanging="360"/>
        <w:jc w:val="both"/>
        <w:rPr>
          <w:u w:val="single"/>
          <w:ins w:id="344" w:author="oem" w:date="2002-08-29T13:58:00Z"/>
        </w:rPr>
      </w:pPr>
      <w:ins w:id="343" w:author="oem" w:date="2002-08-29T13:53:00Z">
        <w:r>
          <w:rPr>
            <w:u w:val="single"/>
          </w:rPr>
          <w:t>Hlasování zvednutím ruky se používá zejména v případě, kdy se zasedání zastupitelstva koná mimo sídlo kraje nebo v případě poruchy hlasovacího zařízení. Při použití tohoto způsobu hlasování sčítají hlasy skrutátoři.</w:t>
        </w:r>
      </w:ins>
    </w:p>
    <w:p>
      <w:pPr>
        <w:pStyle w:val="TextBodyIndent"/>
        <w:ind w:left="0" w:right="72" w:hanging="0"/>
        <w:jc w:val="both"/>
        <w:rPr>
          <w:u w:val="single"/>
          <w:ins w:id="346" w:author="oem" w:date="2002-08-29T13:58:00Z"/>
        </w:rPr>
      </w:pPr>
      <w:ins w:id="345" w:author="oem" w:date="2002-08-29T13:58:00Z">
        <w:r>
          <w:rPr>
            <w:u w:val="single"/>
          </w:rPr>
        </w:r>
      </w:ins>
    </w:p>
    <w:p>
      <w:pPr>
        <w:pStyle w:val="TextBodyIndent"/>
        <w:numPr>
          <w:ilvl w:val="0"/>
          <w:numId w:val="7"/>
        </w:numPr>
        <w:tabs>
          <w:tab w:val="clear" w:pos="708"/>
          <w:tab w:val="left" w:pos="360" w:leader="none"/>
        </w:tabs>
        <w:ind w:left="360" w:right="72" w:hanging="360"/>
        <w:jc w:val="both"/>
        <w:rPr>
          <w:ins w:id="348" w:author="oem" w:date="2002-08-29T13:58:00Z"/>
        </w:rPr>
      </w:pPr>
      <w:ins w:id="347" w:author="oem" w:date="2002-08-29T13:58:00Z">
        <w:r>
          <w:rPr/>
          <w:t xml:space="preserve">Hlasování probíhá veřejně, pokud zastupitelstvo neschválí návrh na tajné hlasování. Veřejně hlasovat lze pro návrh nebo proti návrhu, nebo se lze hlasování zdržet. </w:t>
        </w:r>
      </w:ins>
    </w:p>
    <w:p>
      <w:pPr>
        <w:pStyle w:val="TextBodyIndent"/>
        <w:ind w:left="0" w:right="72" w:hanging="0"/>
        <w:jc w:val="both"/>
        <w:rPr>
          <w:ins w:id="350" w:author="oem" w:date="2002-08-29T13:58:00Z"/>
        </w:rPr>
      </w:pPr>
      <w:ins w:id="349" w:author="oem" w:date="2002-08-29T13:58:00Z">
        <w:r>
          <w:rPr/>
        </w:r>
      </w:ins>
    </w:p>
    <w:p>
      <w:pPr>
        <w:pStyle w:val="TextBodyIndent"/>
        <w:numPr>
          <w:ilvl w:val="0"/>
          <w:numId w:val="7"/>
        </w:numPr>
        <w:tabs>
          <w:tab w:val="clear" w:pos="708"/>
          <w:tab w:val="left" w:pos="360" w:leader="none"/>
        </w:tabs>
        <w:ind w:left="360" w:right="72" w:hanging="360"/>
        <w:jc w:val="both"/>
        <w:rPr>
          <w:ins w:id="357" w:author="oem" w:date="2002-08-29T13:58:00Z"/>
        </w:rPr>
      </w:pPr>
      <w:ins w:id="351" w:author="oem" w:date="2002-08-29T13:58:00Z">
        <w:r>
          <w:rPr>
            <w:u w:val="single"/>
          </w:rPr>
          <w:t xml:space="preserve">Schválí-li zastupitelstvo návrh na tajné hlasování, zvolí volební komisi, ve které budou zastupitelé ze všech volebních stran zastoupených v zastupitelstvu. Volební komise </w:t>
        </w:r>
      </w:ins>
      <w:ins w:id="352" w:author="oem" w:date="2002-08-29T14:02:00Z">
        <w:r>
          <w:rPr>
            <w:u w:val="single"/>
          </w:rPr>
          <w:t xml:space="preserve">po schválení volebního řádu pro tajné hlasování </w:t>
        </w:r>
      </w:ins>
      <w:ins w:id="353" w:author="oem" w:date="2002-08-29T13:58:00Z">
        <w:r>
          <w:rPr>
            <w:u w:val="single"/>
          </w:rPr>
          <w:t>zvolí ze svého středu předsedu, který řídí tajné hlasování. Volební komise po skončení hlasování provede vyhodnocení počtu hlasů</w:t>
        </w:r>
      </w:ins>
      <w:ins w:id="354" w:author="oem" w:date="2002-08-29T14:03:00Z">
        <w:r>
          <w:rPr>
            <w:u w:val="single"/>
          </w:rPr>
          <w:t>,</w:t>
        </w:r>
      </w:ins>
      <w:ins w:id="355" w:author="oem" w:date="2002-08-29T13:58:00Z">
        <w:r>
          <w:rPr>
            <w:u w:val="single"/>
          </w:rPr>
          <w:t xml:space="preserve"> a poté ohlásí výsledek hlasování.</w:t>
        </w:r>
      </w:ins>
      <w:ins w:id="356" w:author="oem" w:date="2002-08-29T13:58:00Z">
        <w:r>
          <w:rPr/>
          <w:t xml:space="preserve"> O návrhu na tajné hlasování se hlasuje bez rozpravy.</w:t>
        </w:r>
      </w:ins>
    </w:p>
    <w:p>
      <w:pPr>
        <w:pStyle w:val="TextBodyIndent"/>
        <w:ind w:left="0" w:right="72" w:hanging="0"/>
        <w:jc w:val="both"/>
        <w:rPr>
          <w:color w:val="FF0000"/>
          <w:ins w:id="359" w:author="oem" w:date="2002-08-29T14:06:00Z"/>
        </w:rPr>
      </w:pPr>
      <w:ins w:id="358" w:author="oem" w:date="2002-08-29T14:06:00Z">
        <w:r>
          <w:rPr>
            <w:color w:val="FF0000"/>
          </w:rPr>
        </w:r>
      </w:ins>
    </w:p>
    <w:p>
      <w:pPr>
        <w:pStyle w:val="TextBodyIndent"/>
        <w:ind w:left="0" w:right="72" w:hanging="0"/>
        <w:jc w:val="both"/>
        <w:rPr>
          <w:color w:val="FF0000"/>
          <w:ins w:id="361" w:author="oem" w:date="2002-08-29T14:06:00Z"/>
        </w:rPr>
      </w:pPr>
      <w:ins w:id="360" w:author="oem" w:date="2002-08-29T14:06:00Z">
        <w:r>
          <w:rPr>
            <w:color w:val="FF0000"/>
          </w:rPr>
        </w:r>
      </w:ins>
    </w:p>
    <w:p>
      <w:pPr>
        <w:pStyle w:val="TextBodyIndent"/>
        <w:ind w:left="0" w:right="72" w:hanging="0"/>
        <w:jc w:val="center"/>
        <w:rPr>
          <w:b/>
          <w:b/>
          <w:ins w:id="363" w:author="oem" w:date="2002-08-29T14:06:00Z"/>
        </w:rPr>
      </w:pPr>
      <w:ins w:id="362" w:author="oem" w:date="2002-08-29T14:06:00Z">
        <w:r>
          <w:rPr>
            <w:b/>
          </w:rPr>
          <w:t xml:space="preserve">Přijetí a kontrola usnesení </w:t>
        </w:r>
      </w:ins>
    </w:p>
    <w:p>
      <w:pPr>
        <w:pStyle w:val="TextBodyIndent"/>
        <w:ind w:left="0" w:right="72" w:hanging="0"/>
        <w:jc w:val="center"/>
        <w:rPr>
          <w:b/>
          <w:b/>
          <w:bCs/>
          <w:ins w:id="365" w:author="oem" w:date="2002-08-29T14:06:00Z"/>
        </w:rPr>
      </w:pPr>
      <w:ins w:id="364" w:author="oem" w:date="2002-08-29T14:06:00Z">
        <w:r>
          <w:rPr>
            <w:b/>
            <w:bCs/>
          </w:rPr>
          <w:t>Článek 8</w:t>
        </w:r>
      </w:ins>
    </w:p>
    <w:p>
      <w:pPr>
        <w:pStyle w:val="TextBodyIndent"/>
        <w:ind w:left="0" w:right="72" w:hanging="0"/>
        <w:jc w:val="both"/>
        <w:rPr>
          <w:b/>
          <w:b/>
          <w:bCs/>
        </w:rPr>
      </w:pPr>
      <w:r>
        <w:rPr>
          <w:b/>
          <w:bCs/>
        </w:rPr>
      </w:r>
    </w:p>
    <w:p>
      <w:pPr>
        <w:pStyle w:val="TextBodyIndent"/>
        <w:numPr>
          <w:ilvl w:val="0"/>
          <w:numId w:val="5"/>
        </w:numPr>
        <w:tabs>
          <w:tab w:val="clear" w:pos="708"/>
          <w:tab w:val="left" w:pos="540" w:leader="none"/>
        </w:tabs>
        <w:ind w:left="720" w:right="72" w:hanging="720"/>
        <w:jc w:val="both"/>
        <w:rPr/>
      </w:pPr>
      <w:r>
        <w:rPr/>
        <w:t xml:space="preserve">Předkladatel návrhu </w:t>
      </w:r>
      <w:ins w:id="366" w:author="oem" w:date="2002-08-29T14:07:00Z">
        <w:r>
          <w:rPr/>
          <w:t xml:space="preserve">na usnesení </w:t>
        </w:r>
      </w:ins>
      <w:r>
        <w:rPr/>
        <w:t xml:space="preserve">nebo určená osoba nebo předsedající přečte před hlasováním </w:t>
      </w:r>
      <w:del w:id="367" w:author="oem" w:date="2002-08-29T13:57:00Z">
        <w:r>
          <w:rPr/>
          <w:delText xml:space="preserve"> </w:delText>
        </w:r>
      </w:del>
      <w:r>
        <w:rPr/>
        <w:t>znění usnesení tak, aby výklad nepřipouštěl pochybnosti.</w:t>
      </w:r>
    </w:p>
    <w:p>
      <w:pPr>
        <w:pStyle w:val="TextBodyIndent"/>
        <w:ind w:left="0" w:right="72" w:hanging="0"/>
        <w:jc w:val="both"/>
        <w:rPr/>
      </w:pPr>
      <w:r>
        <w:rPr/>
      </w:r>
    </w:p>
    <w:p>
      <w:pPr>
        <w:pStyle w:val="TextBodyIndent"/>
        <w:numPr>
          <w:ilvl w:val="0"/>
          <w:numId w:val="5"/>
        </w:numPr>
        <w:tabs>
          <w:tab w:val="clear" w:pos="708"/>
          <w:tab w:val="left" w:pos="540" w:leader="none"/>
        </w:tabs>
        <w:ind w:left="540" w:right="72" w:hanging="540"/>
        <w:jc w:val="both"/>
        <w:rPr/>
      </w:pPr>
      <w:r>
        <w:rPr/>
        <w:t>K platnému usnesení zastupitelstva, rozhodnutí</w:t>
      </w:r>
      <w:ins w:id="368" w:author="douchova" w:date="2002-08-06T09:08:00Z">
        <w:r>
          <w:rPr/>
          <w:t xml:space="preserve"> nebo </w:t>
        </w:r>
      </w:ins>
      <w:del w:id="369" w:author="douchova" w:date="2002-08-06T09:08:00Z">
        <w:r>
          <w:rPr/>
          <w:delText xml:space="preserve">, </w:delText>
        </w:r>
      </w:del>
      <w:r>
        <w:rPr/>
        <w:t>volbě je třeba souhlasu nadpoloviční většiny všech členů zastupitelstva.</w:t>
      </w:r>
    </w:p>
    <w:p>
      <w:pPr>
        <w:pStyle w:val="TextBodyIndent"/>
        <w:ind w:left="0" w:right="72" w:hanging="0"/>
        <w:jc w:val="both"/>
        <w:rPr/>
      </w:pPr>
      <w:r>
        <w:rPr/>
      </w:r>
    </w:p>
    <w:p>
      <w:pPr>
        <w:pStyle w:val="TextBodyIndent"/>
        <w:numPr>
          <w:ilvl w:val="0"/>
          <w:numId w:val="5"/>
        </w:numPr>
        <w:tabs>
          <w:tab w:val="clear" w:pos="708"/>
          <w:tab w:val="left" w:pos="540" w:leader="none"/>
        </w:tabs>
        <w:ind w:left="540" w:right="72" w:hanging="540"/>
        <w:jc w:val="both"/>
        <w:rPr/>
      </w:pPr>
      <w:r>
        <w:rPr/>
        <w:t>Pokud byly k některému bodu podány kromě původního návrhu na usnesení i</w:t>
      </w:r>
      <w:ins w:id="370" w:author="douchova" w:date="2002-08-06T09:08:00Z">
        <w:r>
          <w:rPr/>
          <w:t> </w:t>
        </w:r>
      </w:ins>
      <w:del w:id="371" w:author="douchova" w:date="2002-08-06T09:08:00Z">
        <w:r>
          <w:rPr/>
          <w:delText xml:space="preserve"> </w:delText>
        </w:r>
      </w:del>
      <w:r>
        <w:rPr/>
        <w:t>protinávrhy, hlasuje se nejprve o podaných protinávrzích, a to v pořadí, v jakém byly podány. Předložení protinávrhů zastupitelstvu k hlasování ve správném pořadí provádí osoba, která vede evidenci pořadí podaných návrhů k danému bodu nebo jiná osoba pověřená předsedajícím. Pokud není žádný z protinávrhů přijat, hlasuje se o původním návrhu.</w:t>
      </w:r>
    </w:p>
    <w:p>
      <w:pPr>
        <w:pStyle w:val="TextBodyIndent"/>
        <w:ind w:left="0" w:right="72" w:hanging="0"/>
        <w:jc w:val="both"/>
        <w:rPr>
          <w:ins w:id="373" w:author="oem" w:date="2002-08-29T14:16:00Z"/>
        </w:rPr>
      </w:pPr>
      <w:ins w:id="372" w:author="oem" w:date="2002-08-29T14:16:00Z">
        <w:r>
          <w:rPr/>
        </w:r>
      </w:ins>
    </w:p>
    <w:p>
      <w:pPr>
        <w:pStyle w:val="TextBodyIndent"/>
        <w:numPr>
          <w:ilvl w:val="0"/>
          <w:numId w:val="5"/>
        </w:numPr>
        <w:tabs>
          <w:tab w:val="clear" w:pos="708"/>
          <w:tab w:val="left" w:pos="540" w:leader="none"/>
        </w:tabs>
        <w:ind w:left="540" w:right="72" w:hanging="540"/>
        <w:jc w:val="both"/>
        <w:rPr>
          <w:ins w:id="375" w:author="oem" w:date="2002-08-29T14:19:00Z"/>
        </w:rPr>
      </w:pPr>
      <w:ins w:id="374" w:author="oem" w:date="2002-08-29T14:19:00Z">
        <w:r>
          <w:rPr/>
          <w:t>Vyžaduje-li povaha usnesení, aby zastupitelstvo hlasovalo o jednotlivých bodech navrženého usnesení, stanoví jejich pořadí pro postupné hlasování předsedající.</w:t>
        </w:r>
      </w:ins>
    </w:p>
    <w:p>
      <w:pPr>
        <w:pStyle w:val="TextBodyIndent"/>
        <w:ind w:left="0" w:right="72" w:hanging="0"/>
        <w:jc w:val="both"/>
        <w:rPr>
          <w:ins w:id="377" w:author="oem" w:date="2002-08-29T14:19:00Z"/>
        </w:rPr>
      </w:pPr>
      <w:ins w:id="376" w:author="oem" w:date="2002-08-29T14:19:00Z">
        <w:r>
          <w:rPr/>
        </w:r>
      </w:ins>
    </w:p>
    <w:p>
      <w:pPr>
        <w:pStyle w:val="TextBodyIndent"/>
        <w:numPr>
          <w:ilvl w:val="0"/>
          <w:numId w:val="5"/>
        </w:numPr>
        <w:tabs>
          <w:tab w:val="clear" w:pos="708"/>
        </w:tabs>
        <w:ind w:left="540" w:right="72" w:hanging="540"/>
        <w:jc w:val="both"/>
        <w:rPr>
          <w:ins w:id="379" w:author="oem" w:date="2002-08-29T14:19:00Z"/>
        </w:rPr>
      </w:pPr>
      <w:ins w:id="378" w:author="oem" w:date="2002-08-29T14:19:00Z">
        <w:r>
          <w:rPr/>
          <w:t>Z každého jednání zastupitelstva se nejpozději do 7 dnů vyhotovuje souhrn přijatých usnesení, který se rozesílá neprodleně všem členům zastupitelstva. Souhrn usnesení podepisuje hejtman a zvolení ověřovatelé zápisu</w:t>
        </w:r>
      </w:ins>
    </w:p>
    <w:p>
      <w:pPr>
        <w:pStyle w:val="TextBodyIndent"/>
        <w:ind w:left="705" w:right="72" w:hanging="705"/>
        <w:jc w:val="both"/>
        <w:rPr>
          <w:ins w:id="381" w:author="oem" w:date="2002-08-29T14:19:00Z"/>
        </w:rPr>
      </w:pPr>
      <w:ins w:id="380" w:author="oem" w:date="2002-08-29T14:19:00Z">
        <w:r>
          <w:rPr/>
        </w:r>
      </w:ins>
    </w:p>
    <w:p>
      <w:pPr>
        <w:pStyle w:val="TextBodyIndent"/>
        <w:numPr>
          <w:ilvl w:val="0"/>
          <w:numId w:val="5"/>
        </w:numPr>
        <w:tabs>
          <w:tab w:val="clear" w:pos="708"/>
          <w:tab w:val="left" w:pos="540" w:leader="none"/>
        </w:tabs>
        <w:ind w:left="540" w:right="72" w:hanging="540"/>
        <w:jc w:val="both"/>
        <w:rPr>
          <w:ins w:id="383" w:author="oem" w:date="2002-08-29T14:16:00Z"/>
        </w:rPr>
      </w:pPr>
      <w:ins w:id="382" w:author="oem" w:date="2002-08-29T14:19:00Z">
        <w:r>
          <w:rPr/>
          <w:t>Souhrnnou kontrolu plnění usnesení přijatých zastupitelstvem provádí rada a kontrolní výbor</w:t>
        </w:r>
      </w:ins>
    </w:p>
    <w:p>
      <w:pPr>
        <w:pStyle w:val="TextBodyIndent"/>
        <w:ind w:left="0" w:right="72" w:hanging="0"/>
        <w:jc w:val="both"/>
        <w:rPr>
          <w:del w:id="385" w:author="oem" w:date="2002-08-29T14:13:00Z"/>
        </w:rPr>
      </w:pPr>
      <w:del w:id="384" w:author="oem" w:date="2002-08-29T14:13:00Z">
        <w:r>
          <w:rPr/>
        </w:r>
      </w:del>
    </w:p>
    <w:p>
      <w:pPr>
        <w:pStyle w:val="TextBodyIndent"/>
        <w:ind w:left="540" w:right="72" w:hanging="540"/>
        <w:jc w:val="both"/>
        <w:rPr>
          <w:del w:id="387" w:author="oem" w:date="2002-08-29T14:12:00Z"/>
        </w:rPr>
      </w:pPr>
      <w:del w:id="386" w:author="oem" w:date="2002-08-29T14:19:00Z">
        <w:r>
          <w:rPr/>
          <w:delText>Vyžaduje-li povaha usnesení, aby zastupitelstvo hlasovalo o jednotlivých bodech navrženého usnesení, stanoví jejich pořadí pro postupné hlasování předsedající.</w:delText>
        </w:r>
      </w:del>
    </w:p>
    <w:p>
      <w:pPr>
        <w:pStyle w:val="TextBodyIndent"/>
        <w:widowControl/>
        <w:bidi w:val="0"/>
        <w:ind w:left="540" w:right="72" w:hanging="540"/>
        <w:jc w:val="both"/>
        <w:rPr>
          <w:del w:id="389" w:author="oem" w:date="2002-08-29T14:12:00Z"/>
        </w:rPr>
      </w:pPr>
      <w:del w:id="388" w:author="oem" w:date="2002-08-29T14:12:00Z">
        <w:r>
          <w:rPr/>
        </w:r>
      </w:del>
    </w:p>
    <w:p>
      <w:pPr>
        <w:pStyle w:val="TextBodyIndent"/>
        <w:widowControl/>
        <w:bidi w:val="0"/>
        <w:ind w:left="540" w:right="72" w:hanging="540"/>
        <w:jc w:val="both"/>
        <w:rPr>
          <w:i/>
          <w:i/>
          <w:iCs/>
          <w:color w:val="FF6600"/>
          <w:del w:id="400" w:author="douchova" w:date="2002-08-20T13:39:00Z"/>
        </w:rPr>
      </w:pPr>
      <w:ins w:id="390" w:author="douchova" w:date="2002-08-20T13:39:00Z">
        <w:del w:id="391" w:author="oem" w:date="2002-08-29T14:12:00Z">
          <w:r>
            <w:rPr/>
            <w:delText>(6</w:delText>
          </w:r>
        </w:del>
      </w:ins>
      <w:ins w:id="392" w:author="douchova" w:date="2002-08-20T13:39:00Z">
        <w:del w:id="393" w:author="oem" w:date="2002-08-29T13:58:00Z">
          <w:r>
            <w:rPr/>
            <w:delText xml:space="preserve">) </w:delText>
          </w:r>
        </w:del>
      </w:ins>
      <w:del w:id="394" w:author="oem" w:date="2002-08-29T13:58:00Z">
        <w:r>
          <w:rPr/>
          <w:delText xml:space="preserve">Hlasování probíhá veřejně, pokud zastupitelstvo neschválí návrh na tajné hlasování. </w:delText>
        </w:r>
      </w:del>
      <w:del w:id="395" w:author="douchova" w:date="2002-07-29T08:48:00Z">
        <w:r>
          <w:rPr/>
          <w:delText>Veřejné hlasování se provádí zdvižením ruky</w:delText>
        </w:r>
      </w:del>
      <w:ins w:id="396" w:author="douchova" w:date="2002-07-29T08:48:00Z">
        <w:del w:id="397" w:author="oem" w:date="2002-08-29T13:58:00Z">
          <w:r>
            <w:rPr/>
            <w:delText>Veřejně hlasovat lze</w:delText>
          </w:r>
        </w:del>
      </w:ins>
      <w:del w:id="398" w:author="oem" w:date="2002-08-29T13:58:00Z">
        <w:r>
          <w:rPr/>
          <w:delText xml:space="preserve"> pro návrh nebo proti návrhu, nebo se lze hlasování zdržet.</w:delText>
        </w:r>
      </w:del>
      <w:del w:id="399" w:author="oem" w:date="2002-08-29T13:58:00Z">
        <w:r>
          <w:rPr>
            <w:color w:val="FF6600"/>
          </w:rPr>
          <w:delText xml:space="preserve"> </w:delText>
        </w:r>
      </w:del>
    </w:p>
    <w:p>
      <w:pPr>
        <w:pStyle w:val="TextBodyIndent"/>
        <w:widowControl/>
        <w:bidi w:val="0"/>
        <w:ind w:left="0" w:right="72" w:hanging="0"/>
        <w:jc w:val="both"/>
        <w:rPr>
          <w:i/>
          <w:i/>
          <w:iCs/>
          <w:color w:val="FF6600"/>
          <w:del w:id="402" w:author="oem" w:date="2002-08-29T13:58:00Z"/>
        </w:rPr>
      </w:pPr>
      <w:del w:id="401" w:author="oem" w:date="2002-08-29T13:58:00Z">
        <w:r>
          <w:rPr>
            <w:i/>
            <w:iCs/>
            <w:color w:val="FF6600"/>
          </w:rPr>
        </w:r>
      </w:del>
    </w:p>
    <w:p>
      <w:pPr>
        <w:pStyle w:val="TextBodyIndent"/>
        <w:ind w:left="360" w:right="72" w:hanging="360"/>
        <w:jc w:val="both"/>
        <w:rPr>
          <w:color w:val="FF6600"/>
          <w:del w:id="404" w:author="oem" w:date="2002-08-29T13:58:00Z"/>
        </w:rPr>
      </w:pPr>
      <w:del w:id="403" w:author="oem" w:date="2002-08-29T13:58:00Z">
        <w:r>
          <w:rPr>
            <w:color w:val="FF6600"/>
          </w:rPr>
        </w:r>
      </w:del>
    </w:p>
    <w:p>
      <w:pPr>
        <w:pStyle w:val="TextBodyIndent"/>
        <w:ind w:left="360" w:right="72" w:hanging="360"/>
        <w:jc w:val="both"/>
        <w:rPr>
          <w:del w:id="444" w:author="oem" w:date="2002-08-29T14:20:00Z"/>
        </w:rPr>
      </w:pPr>
      <w:ins w:id="405" w:author="douchova" w:date="2002-08-20T13:39:00Z">
        <w:del w:id="406" w:author="oem" w:date="2002-08-29T13:58:00Z">
          <w:r>
            <w:rPr/>
            <w:delText xml:space="preserve">(7) </w:delText>
          </w:r>
        </w:del>
      </w:ins>
      <w:del w:id="407" w:author="oem" w:date="2002-08-29T13:58:00Z">
        <w:r>
          <w:rPr/>
          <w:delText xml:space="preserve">Schválí-li zastupitelstvo návrh na tajné hlasování, zvolí volební komisi, ve které budou zastupitelé ze všech volebních stran zastoupených v zastupitelstvu. Volební komise zvolí ze svého středu předsedu, který řídí tajné hlasování. </w:delText>
        </w:r>
      </w:del>
      <w:ins w:id="408" w:author="Martin Kalivoda" w:date="2002-08-23T11:34:00Z">
        <w:del w:id="409" w:author="oem" w:date="2002-08-29T13:58:00Z">
          <w:r>
            <w:rPr/>
            <w:delText xml:space="preserve">Volební komise po skončení hlasování provede vyhodnocení počtu hlasů </w:delText>
          </w:r>
        </w:del>
      </w:ins>
      <w:ins w:id="410" w:author="douchova" w:date="2002-08-06T13:24:00Z">
        <w:del w:id="411" w:author="Martin Kalivoda" w:date="2002-08-23T11:35:00Z">
          <w:r>
            <w:rPr/>
            <w:delText>P</w:delText>
          </w:r>
        </w:del>
      </w:ins>
      <w:ins w:id="412" w:author="douchova" w:date="2002-08-06T08:29:00Z">
        <w:del w:id="413" w:author="Martin Kalivoda" w:date="2002-08-23T11:35:00Z">
          <w:r>
            <w:rPr/>
            <w:delText xml:space="preserve">o skončení hlasování </w:delText>
          </w:r>
        </w:del>
      </w:ins>
      <w:ins w:id="414" w:author="douchova" w:date="2002-08-06T13:24:00Z">
        <w:del w:id="415" w:author="Martin Kalivoda" w:date="2002-08-23T11:35:00Z">
          <w:r>
            <w:rPr/>
            <w:delText xml:space="preserve">ohlásí </w:delText>
          </w:r>
        </w:del>
      </w:ins>
      <w:ins w:id="416" w:author="douchova" w:date="2002-08-06T08:28:00Z">
        <w:del w:id="417" w:author="Martin Kalivoda" w:date="2002-08-23T11:35:00Z">
          <w:r>
            <w:rPr/>
            <w:delText>volební komise výsledek</w:delText>
          </w:r>
        </w:del>
      </w:ins>
      <w:ins w:id="418" w:author="douchova" w:date="2002-08-06T13:25:00Z">
        <w:del w:id="419" w:author="Martin Kalivoda" w:date="2002-08-23T11:35:00Z">
          <w:r>
            <w:rPr/>
            <w:delText xml:space="preserve"> hlasování</w:delText>
          </w:r>
        </w:del>
      </w:ins>
      <w:ins w:id="420" w:author="douchova" w:date="2002-08-06T08:28:00Z">
        <w:del w:id="421" w:author="Martin Kalivoda" w:date="2002-08-23T11:35:00Z">
          <w:r>
            <w:rPr/>
            <w:delText xml:space="preserve">. V případě, že </w:delText>
          </w:r>
        </w:del>
      </w:ins>
      <w:ins w:id="422" w:author="douchova" w:date="2002-08-06T13:24:00Z">
        <w:del w:id="423" w:author="Martin Kalivoda" w:date="2002-08-23T11:35:00Z">
          <w:r>
            <w:rPr/>
            <w:delText>ne</w:delText>
          </w:r>
        </w:del>
      </w:ins>
      <w:ins w:id="424" w:author="douchova" w:date="2002-08-06T08:23:00Z">
        <w:del w:id="425" w:author="Martin Kalivoda" w:date="2002-08-23T11:35:00Z">
          <w:r>
            <w:rPr/>
            <w:delText xml:space="preserve">probíhá hlasování </w:delText>
          </w:r>
        </w:del>
      </w:ins>
      <w:ins w:id="426" w:author="douchova" w:date="2002-08-06T13:24:00Z">
        <w:del w:id="427" w:author="Martin Kalivoda" w:date="2002-08-23T11:35:00Z">
          <w:r>
            <w:rPr/>
            <w:delText>pomocí hlasovacího zařízení</w:delText>
          </w:r>
        </w:del>
      </w:ins>
      <w:ins w:id="428" w:author="douchova" w:date="2002-08-06T08:23:00Z">
        <w:del w:id="429" w:author="Martin Kalivoda" w:date="2002-08-23T11:35:00Z">
          <w:r>
            <w:rPr/>
            <w:delText xml:space="preserve">, provede </w:delText>
          </w:r>
        </w:del>
      </w:ins>
      <w:del w:id="430" w:author="douchova" w:date="2002-08-06T08:24:00Z">
        <w:r>
          <w:rPr/>
          <w:delText>V</w:delText>
        </w:r>
      </w:del>
      <w:ins w:id="431" w:author="douchova" w:date="2002-08-06T08:24:00Z">
        <w:del w:id="432" w:author="Martin Kalivoda" w:date="2002-08-23T11:35:00Z">
          <w:r>
            <w:rPr/>
            <w:delText>v</w:delText>
          </w:r>
        </w:del>
      </w:ins>
      <w:del w:id="433" w:author="Martin Kalivoda" w:date="2002-08-23T11:35:00Z">
        <w:r>
          <w:rPr/>
          <w:delText xml:space="preserve">olební komise </w:delText>
        </w:r>
      </w:del>
      <w:del w:id="434" w:author="douchova" w:date="2002-08-06T08:24:00Z">
        <w:r>
          <w:rPr/>
          <w:delText xml:space="preserve">provede </w:delText>
        </w:r>
      </w:del>
      <w:del w:id="435" w:author="Martin Kalivoda" w:date="2002-08-23T11:35:00Z">
        <w:r>
          <w:rPr/>
          <w:delText xml:space="preserve">po skončení hlasování </w:delText>
        </w:r>
      </w:del>
      <w:ins w:id="436" w:author="douchova" w:date="2002-08-06T08:29:00Z">
        <w:del w:id="437" w:author="Martin Kalivoda" w:date="2002-08-23T11:35:00Z">
          <w:r>
            <w:rPr/>
            <w:delText xml:space="preserve">nejprve </w:delText>
          </w:r>
        </w:del>
      </w:ins>
      <w:del w:id="438" w:author="Martin Kalivoda" w:date="2002-08-23T11:35:00Z">
        <w:r>
          <w:rPr/>
          <w:delText xml:space="preserve">sečtení hlasů a </w:delText>
        </w:r>
      </w:del>
      <w:ins w:id="439" w:author="Martin Kalivoda" w:date="2002-08-23T11:35:00Z">
        <w:del w:id="440" w:author="oem" w:date="2002-08-29T13:58:00Z">
          <w:r>
            <w:rPr/>
            <w:delText xml:space="preserve">a </w:delText>
          </w:r>
        </w:del>
      </w:ins>
      <w:ins w:id="441" w:author="douchova" w:date="2002-08-06T08:29:00Z">
        <w:del w:id="442" w:author="oem" w:date="2002-08-29T13:58:00Z">
          <w:r>
            <w:rPr/>
            <w:delText xml:space="preserve">poté </w:delText>
          </w:r>
        </w:del>
      </w:ins>
      <w:del w:id="443" w:author="oem" w:date="2002-08-29T13:58:00Z">
        <w:r>
          <w:rPr/>
          <w:delText>ohlásí výsledek hlasování. O návrhu na tajné hlasování se hlasuje bez rozpravy.</w:delText>
        </w:r>
      </w:del>
    </w:p>
    <w:p>
      <w:pPr>
        <w:pStyle w:val="TextBodyIndent"/>
        <w:widowControl/>
        <w:bidi w:val="0"/>
        <w:ind w:left="360" w:right="72" w:hanging="360"/>
        <w:jc w:val="both"/>
        <w:rPr>
          <w:del w:id="446" w:author="oem" w:date="2002-08-29T14:15:00Z"/>
        </w:rPr>
      </w:pPr>
      <w:del w:id="445" w:author="oem" w:date="2002-08-29T14:15:00Z">
        <w:r>
          <w:rPr/>
        </w:r>
      </w:del>
    </w:p>
    <w:p>
      <w:pPr>
        <w:pStyle w:val="TextBodyIndent"/>
        <w:numPr>
          <w:ilvl w:val="0"/>
          <w:numId w:val="10"/>
        </w:numPr>
        <w:tabs>
          <w:tab w:val="clear" w:pos="708"/>
        </w:tabs>
        <w:ind w:left="360" w:right="72" w:hanging="360"/>
        <w:jc w:val="both"/>
        <w:rPr>
          <w:del w:id="448" w:author="oem" w:date="2002-08-29T14:20:00Z"/>
        </w:rPr>
      </w:pPr>
      <w:del w:id="447" w:author="oem" w:date="2002-08-29T14:20:00Z">
        <w:r>
          <w:rPr/>
          <w:delText>Z každého jednání zastupitelstva se nejpozději do 7 dnů vyhotovuje souhrn přijatých usnesení, který se rozesílá neprodleně všem členům zastupitelstva. Souhrn usnesení podepisuje hejtman a zvolení ověřovatelé zápisu.</w:delText>
        </w:r>
      </w:del>
    </w:p>
    <w:p>
      <w:pPr>
        <w:pStyle w:val="TextBodyIndent"/>
        <w:ind w:left="705" w:right="72" w:hanging="705"/>
        <w:jc w:val="both"/>
        <w:rPr>
          <w:del w:id="450" w:author="oem" w:date="2002-08-29T14:20:00Z"/>
        </w:rPr>
      </w:pPr>
      <w:del w:id="449" w:author="oem" w:date="2002-08-29T14:20:00Z">
        <w:r>
          <w:rPr/>
        </w:r>
      </w:del>
    </w:p>
    <w:p>
      <w:pPr>
        <w:pStyle w:val="TextBodyIndent"/>
        <w:numPr>
          <w:ilvl w:val="0"/>
          <w:numId w:val="10"/>
        </w:numPr>
        <w:tabs>
          <w:tab w:val="clear" w:pos="708"/>
        </w:tabs>
        <w:ind w:left="360" w:right="72" w:hanging="360"/>
        <w:jc w:val="both"/>
        <w:rPr>
          <w:del w:id="452" w:author="oem" w:date="2002-08-29T14:20:00Z"/>
        </w:rPr>
      </w:pPr>
      <w:del w:id="451" w:author="oem" w:date="2002-08-29T14:20:00Z">
        <w:r>
          <w:rPr/>
          <w:delText xml:space="preserve">Souhrnnou kontrolu plnění usnesení přijatých zastupitelstvem provádí rada a kontrolní výbor. </w:delText>
        </w:r>
      </w:del>
    </w:p>
    <w:p>
      <w:pPr>
        <w:pStyle w:val="TextBodyIndent"/>
        <w:ind w:left="0" w:right="72" w:hanging="0"/>
        <w:jc w:val="both"/>
        <w:rPr>
          <w:ins w:id="454" w:author="oem" w:date="2002-08-29T14:20:00Z"/>
        </w:rPr>
      </w:pPr>
      <w:ins w:id="453" w:author="oem" w:date="2002-08-29T14:20:00Z">
        <w:r>
          <w:rPr/>
        </w:r>
      </w:ins>
    </w:p>
    <w:p>
      <w:pPr>
        <w:pStyle w:val="TextBodyIndent"/>
        <w:ind w:left="0" w:right="72" w:hanging="0"/>
        <w:jc w:val="both"/>
        <w:rPr>
          <w:ins w:id="456" w:author="oem" w:date="2002-08-29T14:20:00Z"/>
        </w:rPr>
      </w:pPr>
      <w:ins w:id="455" w:author="oem" w:date="2002-08-29T14:20:00Z">
        <w:r>
          <w:rPr/>
        </w:r>
      </w:ins>
    </w:p>
    <w:p>
      <w:pPr>
        <w:pStyle w:val="TextBodyIndent"/>
        <w:ind w:left="0" w:right="72" w:hanging="0"/>
        <w:jc w:val="both"/>
        <w:rPr>
          <w:del w:id="458" w:author="oem" w:date="2002-08-29T14:20:00Z"/>
        </w:rPr>
      </w:pPr>
      <w:del w:id="457" w:author="oem" w:date="2002-08-29T14:20:00Z">
        <w:r>
          <w:rPr/>
        </w:r>
      </w:del>
    </w:p>
    <w:p>
      <w:pPr>
        <w:pStyle w:val="TextBodyIndent"/>
        <w:ind w:left="0" w:right="72" w:hanging="0"/>
        <w:jc w:val="both"/>
        <w:rPr>
          <w:ins w:id="460" w:author="douchova" w:date="2002-08-01T13:12:00Z"/>
        </w:rPr>
      </w:pPr>
      <w:ins w:id="459" w:author="douchova" w:date="2002-08-01T13:12:00Z">
        <w:r>
          <w:rPr/>
        </w:r>
      </w:ins>
    </w:p>
    <w:p>
      <w:pPr>
        <w:pStyle w:val="TextBodyIndent"/>
        <w:ind w:left="0" w:right="72" w:hanging="0"/>
        <w:jc w:val="center"/>
        <w:rPr>
          <w:ins w:id="463" w:author="Martin Kalivoda" w:date="2002-08-23T11:35:00Z"/>
        </w:rPr>
      </w:pPr>
      <w:ins w:id="461" w:author="Martin Kalivoda" w:date="2002-08-23T11:35:00Z">
        <w:r>
          <w:rPr>
            <w:b/>
          </w:rPr>
          <w:t>Závěrečná rozprava, ukončení jednání zastupitelstva</w:t>
        </w:r>
      </w:ins>
      <w:del w:id="462" w:author="douchova" w:date="2002-08-06T09:11:00Z">
        <w:r>
          <w:rPr/>
          <w:delText> </w:delText>
        </w:r>
      </w:del>
    </w:p>
    <w:p>
      <w:pPr>
        <w:pStyle w:val="TextBodyIndent"/>
        <w:ind w:left="0" w:right="72" w:hanging="0"/>
        <w:jc w:val="center"/>
        <w:rPr>
          <w:ins w:id="469" w:author="douchova" w:date="2002-08-06T09:11:00Z"/>
        </w:rPr>
      </w:pPr>
      <w:ins w:id="464" w:author="douchova" w:date="2002-08-01T13:12:00Z">
        <w:r>
          <w:rPr>
            <w:b/>
          </w:rPr>
          <w:t xml:space="preserve">Článek </w:t>
        </w:r>
      </w:ins>
      <w:ins w:id="465" w:author="douchova" w:date="2002-08-01T13:12:00Z">
        <w:del w:id="466" w:author="oem" w:date="2002-08-29T14:25:00Z">
          <w:r>
            <w:rPr>
              <w:b/>
            </w:rPr>
            <w:delText>8</w:delText>
          </w:r>
        </w:del>
      </w:ins>
      <w:ins w:id="467" w:author="oem" w:date="2002-08-29T14:25:00Z">
        <w:r>
          <w:rPr>
            <w:b/>
          </w:rPr>
          <w:t>9</w:t>
        </w:r>
      </w:ins>
      <w:ins w:id="468" w:author="douchova" w:date="2002-08-06T09:11:00Z">
        <w:r>
          <w:rPr/>
          <w:t xml:space="preserve"> </w:t>
        </w:r>
      </w:ins>
    </w:p>
    <w:p>
      <w:pPr>
        <w:pStyle w:val="TextBodyIndent"/>
        <w:ind w:left="0" w:right="72" w:hanging="0"/>
        <w:jc w:val="center"/>
        <w:rPr>
          <w:ins w:id="472" w:author="douchova" w:date="2002-08-01T13:12:00Z"/>
        </w:rPr>
      </w:pPr>
      <w:ins w:id="470" w:author="douchova" w:date="2002-08-06T09:11:00Z">
        <w:r>
          <w:rPr/>
          <w:t> </w:t>
        </w:r>
      </w:ins>
      <w:del w:id="471" w:author="Martin Kalivoda" w:date="2002-08-23T11:35:00Z">
        <w:r>
          <w:rPr>
            <w:b/>
          </w:rPr>
          <w:delText>Závěrečná rozprava, ukončení jednání zastupitelstva</w:delText>
        </w:r>
      </w:del>
    </w:p>
    <w:p>
      <w:pPr>
        <w:pStyle w:val="TextBodyIndent"/>
        <w:numPr>
          <w:ilvl w:val="0"/>
          <w:numId w:val="3"/>
        </w:numPr>
        <w:tabs>
          <w:tab w:val="clear" w:pos="708"/>
        </w:tabs>
        <w:ind w:left="360" w:right="72" w:hanging="360"/>
        <w:jc w:val="both"/>
        <w:rPr>
          <w:ins w:id="474" w:author="douchova" w:date="2002-08-01T13:12:00Z"/>
        </w:rPr>
      </w:pPr>
      <w:ins w:id="473" w:author="douchova" w:date="2002-08-01T13:12:00Z">
        <w:r>
          <w:rPr/>
          <w:t>Členové zastupitelstva mohou vznášet dotazy, připomínky a podněty na radu a její jednotlivé členy, na výbory a vedoucí organizačních složek kraje, statutární orgány příspěvkových organizací, které kraj zřídil, nebo na zástupce kraje v orgánech právnických osob, které kraj založil.</w:t>
        </w:r>
      </w:ins>
    </w:p>
    <w:p>
      <w:pPr>
        <w:pStyle w:val="TextBodyIndent"/>
        <w:ind w:left="0" w:right="72" w:hanging="0"/>
        <w:jc w:val="both"/>
        <w:rPr>
          <w:ins w:id="476" w:author="douchova" w:date="2002-08-01T13:12:00Z"/>
        </w:rPr>
      </w:pPr>
      <w:ins w:id="475" w:author="douchova" w:date="2002-08-01T13:12:00Z">
        <w:r>
          <w:rPr/>
        </w:r>
      </w:ins>
    </w:p>
    <w:p>
      <w:pPr>
        <w:pStyle w:val="TextBodyIndent"/>
        <w:numPr>
          <w:ilvl w:val="0"/>
          <w:numId w:val="3"/>
        </w:numPr>
        <w:tabs>
          <w:tab w:val="clear" w:pos="708"/>
        </w:tabs>
        <w:ind w:left="360" w:right="72" w:hanging="360"/>
        <w:jc w:val="both"/>
        <w:rPr>
          <w:ins w:id="484" w:author="douchova" w:date="2002-08-01T13:12:00Z"/>
        </w:rPr>
      </w:pPr>
      <w:ins w:id="477" w:author="douchova" w:date="2002-08-01T13:12:00Z">
        <w:r>
          <w:rPr/>
          <w:t>Na dotazy a připomínky odpovídá dotazovaný zpravidla bezodkladně. Na připomínky a</w:t>
        </w:r>
      </w:ins>
      <w:ins w:id="478" w:author="douchova" w:date="2002-08-01T13:12:00Z">
        <w:del w:id="479" w:author="oem" w:date="2002-08-29T14:25:00Z">
          <w:r>
            <w:rPr/>
            <w:delText xml:space="preserve"> </w:delText>
          </w:r>
        </w:del>
      </w:ins>
      <w:ins w:id="480" w:author="oem" w:date="2002-08-29T14:25:00Z">
        <w:r>
          <w:rPr/>
          <w:t> </w:t>
        </w:r>
      </w:ins>
      <w:ins w:id="481" w:author="douchova" w:date="2002-08-01T13:12:00Z">
        <w:r>
          <w:rPr/>
          <w:t xml:space="preserve">dotazy, jejichž obsah vyžaduje provedení hlubšího a obsáhlejšího rozboru nebo prošetření a ověření údajů se odpovídá písemnou informací nejdéle do 30 dnů prostřednictvím ředitele </w:t>
        </w:r>
      </w:ins>
      <w:ins w:id="482" w:author="douchova" w:date="2002-08-06T09:09:00Z">
        <w:r>
          <w:rPr/>
          <w:t>krajského úřadu</w:t>
        </w:r>
      </w:ins>
      <w:ins w:id="483" w:author="douchova" w:date="2002-08-01T13:12:00Z">
        <w:r>
          <w:rPr/>
          <w:t>.</w:t>
        </w:r>
      </w:ins>
    </w:p>
    <w:p>
      <w:pPr>
        <w:pStyle w:val="TextBodyIndent"/>
        <w:ind w:left="360" w:right="72" w:hanging="0"/>
        <w:jc w:val="both"/>
        <w:rPr>
          <w:ins w:id="486" w:author="douchova" w:date="2002-08-01T13:12:00Z"/>
        </w:rPr>
      </w:pPr>
      <w:ins w:id="485" w:author="douchova" w:date="2002-08-01T13:12:00Z">
        <w:r>
          <w:rPr/>
        </w:r>
      </w:ins>
    </w:p>
    <w:p>
      <w:pPr>
        <w:pStyle w:val="TextBodyIndent"/>
        <w:numPr>
          <w:ilvl w:val="0"/>
          <w:numId w:val="3"/>
        </w:numPr>
        <w:tabs>
          <w:tab w:val="clear" w:pos="708"/>
        </w:tabs>
        <w:ind w:left="360" w:right="72" w:hanging="360"/>
        <w:jc w:val="both"/>
        <w:rPr>
          <w:ins w:id="490" w:author="douchova" w:date="2002-08-01T13:12:00Z"/>
        </w:rPr>
      </w:pPr>
      <w:ins w:id="487" w:author="douchova" w:date="2002-08-01T13:12:00Z">
        <w:r>
          <w:rPr/>
          <w:t xml:space="preserve">Předsedající prohlásí </w:t>
        </w:r>
      </w:ins>
      <w:ins w:id="488" w:author="douchova" w:date="2002-08-06T08:30:00Z">
        <w:r>
          <w:rPr/>
          <w:t xml:space="preserve">jednání </w:t>
        </w:r>
      </w:ins>
      <w:ins w:id="489" w:author="douchova" w:date="2002-08-01T13:12:00Z">
        <w:r>
          <w:rPr/>
          <w:t>za ukončené, pokud byl program jednání vyčerpán nebo pokud není přítomna nadpoloviční většina všech členů zastupitelstva nebo pokud nastanou skutečnosti znemožňující nerušené jednání.</w:t>
        </w:r>
      </w:ins>
    </w:p>
    <w:p>
      <w:pPr>
        <w:pStyle w:val="TextBodyIndent"/>
        <w:ind w:left="0" w:right="72" w:hanging="0"/>
        <w:jc w:val="both"/>
        <w:rPr>
          <w:ins w:id="492" w:author="douchova" w:date="2002-08-01T13:12:00Z"/>
        </w:rPr>
      </w:pPr>
      <w:ins w:id="491" w:author="douchova" w:date="2002-08-01T13:12:00Z">
        <w:r>
          <w:rPr/>
        </w:r>
      </w:ins>
    </w:p>
    <w:p>
      <w:pPr>
        <w:pStyle w:val="TextBodyIndent"/>
        <w:ind w:left="705" w:right="72" w:hanging="705"/>
        <w:jc w:val="both"/>
        <w:rPr>
          <w:del w:id="494" w:author="oem" w:date="2002-08-29T14:25:00Z"/>
        </w:rPr>
      </w:pPr>
      <w:del w:id="493" w:author="oem" w:date="2002-08-29T14:25:00Z">
        <w:r>
          <w:rPr/>
        </w:r>
      </w:del>
    </w:p>
    <w:p>
      <w:pPr>
        <w:pStyle w:val="TextBodyIndent"/>
        <w:ind w:left="0" w:right="72" w:hanging="0"/>
        <w:rPr>
          <w:b/>
          <w:b/>
          <w:bCs/>
          <w:del w:id="496" w:author="oem" w:date="2002-08-29T14:25:00Z"/>
        </w:rPr>
      </w:pPr>
      <w:del w:id="495" w:author="oem" w:date="2002-08-29T14:25:00Z">
        <w:r>
          <w:rPr>
            <w:b/>
            <w:bCs/>
          </w:rPr>
          <w:delText>Způsob hlasování</w:delText>
        </w:r>
      </w:del>
    </w:p>
    <w:p>
      <w:pPr>
        <w:pStyle w:val="TextBodyIndent"/>
        <w:ind w:left="0" w:right="72" w:hanging="0"/>
        <w:jc w:val="center"/>
        <w:rPr>
          <w:del w:id="500" w:author="oem" w:date="2002-08-29T14:25:00Z"/>
        </w:rPr>
      </w:pPr>
      <w:ins w:id="497" w:author="douchova" w:date="2002-07-29T08:50:00Z">
        <w:del w:id="498" w:author="oem" w:date="2002-08-29T14:25:00Z">
          <w:r>
            <w:rPr>
              <w:b/>
              <w:bCs/>
            </w:rPr>
            <w:delText>Článek 9</w:delText>
          </w:r>
        </w:del>
      </w:ins>
      <w:del w:id="499" w:author="oem" w:date="2002-08-29T14:25:00Z">
        <w:r>
          <w:rPr>
            <w:b/>
            <w:bCs/>
          </w:rPr>
          <w:delText xml:space="preserve"> </w:delText>
        </w:r>
      </w:del>
    </w:p>
    <w:p>
      <w:pPr>
        <w:pStyle w:val="TextBodyIndent"/>
        <w:ind w:left="0" w:right="72" w:hanging="0"/>
        <w:jc w:val="center"/>
        <w:rPr>
          <w:b/>
          <w:b/>
          <w:bCs/>
          <w:ins w:id="502" w:author="douchova" w:date="2002-07-29T08:50:00Z"/>
        </w:rPr>
      </w:pPr>
      <w:del w:id="501" w:author="Martin Kalivoda" w:date="2002-08-23T11:36:00Z">
        <w:r>
          <w:rPr>
            <w:b/>
            <w:bCs/>
          </w:rPr>
          <w:delText>Způsob hlasová</w:delText>
        </w:r>
      </w:del>
    </w:p>
    <w:p>
      <w:pPr>
        <w:pStyle w:val="TextBodyIndent"/>
        <w:numPr>
          <w:ilvl w:val="0"/>
          <w:numId w:val="11"/>
        </w:numPr>
        <w:tabs>
          <w:tab w:val="clear" w:pos="708"/>
        </w:tabs>
        <w:ind w:left="360" w:right="72" w:hanging="360"/>
        <w:jc w:val="both"/>
        <w:rPr>
          <w:del w:id="504" w:author="oem" w:date="2002-08-29T13:53:00Z"/>
        </w:rPr>
      </w:pPr>
      <w:del w:id="503" w:author="oem" w:date="2002-08-29T13:53:00Z">
        <w:r>
          <w:rPr/>
          <w:delText>Hlasování zastupitelstva může probíhat jedním ze dvou způsobů:</w:delText>
        </w:r>
      </w:del>
    </w:p>
    <w:p>
      <w:pPr>
        <w:pStyle w:val="TextBodyIndent"/>
        <w:numPr>
          <w:ilvl w:val="1"/>
          <w:numId w:val="8"/>
        </w:numPr>
        <w:tabs>
          <w:tab w:val="clear" w:pos="708"/>
        </w:tabs>
        <w:ind w:left="720" w:right="72" w:hanging="360"/>
        <w:jc w:val="both"/>
        <w:rPr>
          <w:del w:id="508" w:author="oem" w:date="2002-08-29T13:53:00Z"/>
        </w:rPr>
      </w:pPr>
      <w:ins w:id="505" w:author="douchova" w:date="2002-07-29T08:52:00Z">
        <w:del w:id="506" w:author="oem" w:date="2002-08-29T13:53:00Z">
          <w:r>
            <w:rPr/>
            <w:delText>hlasování pomocí hlasovacího zařízení,</w:delText>
          </w:r>
        </w:del>
      </w:ins>
      <w:del w:id="507" w:author="oem" w:date="2002-08-29T13:53:00Z">
        <w:r>
          <w:rPr/>
          <w:delText xml:space="preserve"> </w:delText>
        </w:r>
      </w:del>
    </w:p>
    <w:p>
      <w:pPr>
        <w:pStyle w:val="TextBodyIndent"/>
        <w:numPr>
          <w:ilvl w:val="1"/>
          <w:numId w:val="8"/>
        </w:numPr>
        <w:tabs>
          <w:tab w:val="clear" w:pos="708"/>
        </w:tabs>
        <w:ind w:left="720" w:right="72" w:hanging="360"/>
        <w:jc w:val="both"/>
        <w:rPr>
          <w:del w:id="510" w:author="oem" w:date="2002-08-29T13:53:00Z"/>
        </w:rPr>
      </w:pPr>
      <w:del w:id="509" w:author="oem" w:date="2002-08-29T13:53:00Z">
        <w:r>
          <w:rPr/>
          <w:delText>hlasování zvednutím ruky.</w:delText>
        </w:r>
      </w:del>
    </w:p>
    <w:p>
      <w:pPr>
        <w:pStyle w:val="TextBodyIndent"/>
        <w:ind w:left="705" w:right="72" w:hanging="705"/>
        <w:jc w:val="both"/>
        <w:rPr>
          <w:del w:id="512" w:author="oem" w:date="2002-08-29T13:53:00Z"/>
        </w:rPr>
      </w:pPr>
      <w:del w:id="511" w:author="oem" w:date="2002-08-29T13:53:00Z">
        <w:r>
          <w:rPr/>
        </w:r>
      </w:del>
    </w:p>
    <w:p>
      <w:pPr>
        <w:pStyle w:val="TextBodyIndent"/>
        <w:numPr>
          <w:ilvl w:val="0"/>
          <w:numId w:val="11"/>
        </w:numPr>
        <w:tabs>
          <w:tab w:val="clear" w:pos="708"/>
        </w:tabs>
        <w:ind w:left="360" w:right="72" w:hanging="360"/>
        <w:jc w:val="both"/>
        <w:rPr>
          <w:del w:id="542" w:author="oem" w:date="2002-08-29T13:53:00Z"/>
        </w:rPr>
      </w:pPr>
      <w:ins w:id="513" w:author="douchova" w:date="2002-07-29T08:55:00Z">
        <w:del w:id="514" w:author="oem" w:date="2002-08-29T13:53:00Z">
          <w:r>
            <w:rPr/>
            <w:delText>Hlasování pomocí hlasovacího zařízení se používá</w:delText>
          </w:r>
        </w:del>
      </w:ins>
      <w:ins w:id="515" w:author="Martin Kalivoda" w:date="2002-08-23T11:36:00Z">
        <w:del w:id="516" w:author="oem" w:date="2002-08-29T13:53:00Z">
          <w:r>
            <w:rPr/>
            <w:delText xml:space="preserve"> zejména</w:delText>
          </w:r>
        </w:del>
      </w:ins>
      <w:ins w:id="517" w:author="douchova" w:date="2002-07-29T08:56:00Z">
        <w:del w:id="518" w:author="oem" w:date="2002-08-29T13:53:00Z">
          <w:r>
            <w:rPr/>
            <w:delText xml:space="preserve"> v případě, že se </w:delText>
          </w:r>
        </w:del>
      </w:ins>
      <w:ins w:id="519" w:author="douchova" w:date="2002-07-29T08:56:00Z">
        <w:del w:id="520" w:author="Martin Kalivoda" w:date="2002-08-23T11:38:00Z">
          <w:r>
            <w:rPr/>
            <w:delText xml:space="preserve">jednání </w:delText>
          </w:r>
        </w:del>
      </w:ins>
      <w:ins w:id="521" w:author="Martin Kalivoda" w:date="2002-08-23T11:38:00Z">
        <w:del w:id="522" w:author="oem" w:date="2002-08-29T13:53:00Z">
          <w:r>
            <w:rPr/>
            <w:delText xml:space="preserve">zasedání </w:delText>
          </w:r>
        </w:del>
      </w:ins>
      <w:ins w:id="523" w:author="douchova" w:date="2002-07-29T08:56:00Z">
        <w:del w:id="524" w:author="oem" w:date="2002-08-29T13:53:00Z">
          <w:r>
            <w:rPr/>
            <w:delText>zastupitelstva</w:delText>
          </w:r>
        </w:del>
      </w:ins>
      <w:ins w:id="525" w:author="douchova" w:date="2002-07-29T08:59:00Z">
        <w:del w:id="526" w:author="oem" w:date="2002-08-29T13:53:00Z">
          <w:r>
            <w:rPr/>
            <w:delText xml:space="preserve"> </w:delText>
          </w:r>
        </w:del>
      </w:ins>
      <w:ins w:id="527" w:author="douchova" w:date="2002-07-29T08:56:00Z">
        <w:del w:id="528" w:author="oem" w:date="2002-08-29T13:53:00Z">
          <w:r>
            <w:rPr/>
            <w:delText xml:space="preserve">koná v sídle kraje Vysočina – </w:delText>
          </w:r>
        </w:del>
      </w:ins>
      <w:ins w:id="529" w:author="douchova" w:date="2002-07-29T08:58:00Z">
        <w:del w:id="530" w:author="oem" w:date="2002-08-29T13:53:00Z">
          <w:r>
            <w:rPr/>
            <w:delText>Žižkova 57, Jihlava</w:delText>
          </w:r>
        </w:del>
      </w:ins>
      <w:ins w:id="531" w:author="douchova" w:date="2002-07-29T09:01:00Z">
        <w:del w:id="532" w:author="oem" w:date="2002-08-29T13:53:00Z">
          <w:r>
            <w:rPr/>
            <w:delText xml:space="preserve"> (dále jen „sídlo kraje“)</w:delText>
          </w:r>
        </w:del>
      </w:ins>
      <w:ins w:id="533" w:author="douchova" w:date="2002-07-29T08:58:00Z">
        <w:del w:id="534" w:author="oem" w:date="2002-08-29T13:53:00Z">
          <w:r>
            <w:rPr/>
            <w:delText>.</w:delText>
          </w:r>
        </w:del>
      </w:ins>
      <w:ins w:id="535" w:author="douchova" w:date="2002-07-29T09:07:00Z">
        <w:del w:id="536" w:author="oem" w:date="2002-08-29T13:53:00Z">
          <w:r>
            <w:rPr/>
            <w:delText xml:space="preserve"> Při použití tohoto způsobu hlasování se hlasy sčítají elektronicky.</w:delText>
          </w:r>
        </w:del>
      </w:ins>
      <w:ins w:id="537" w:author="douchova" w:date="2002-08-01T13:10:00Z">
        <w:del w:id="538" w:author="oem" w:date="2002-08-29T13:53:00Z">
          <w:r>
            <w:rPr/>
            <w:delText xml:space="preserve"> Součástí zápisu se </w:delText>
          </w:r>
        </w:del>
      </w:ins>
      <w:ins w:id="539" w:author="Martin Kalivoda" w:date="2002-08-23T11:36:00Z">
        <w:del w:id="540" w:author="oem" w:date="2002-08-29T13:53:00Z">
          <w:r>
            <w:rPr/>
            <w:delText xml:space="preserve">potom </w:delText>
          </w:r>
        </w:del>
      </w:ins>
      <w:del w:id="541" w:author="oem" w:date="2002-08-29T13:53:00Z">
        <w:r>
          <w:rPr/>
          <w:delText>stává „Záznam o hlasování ze zasedání zastupitelstva kraje“.</w:delText>
        </w:r>
      </w:del>
    </w:p>
    <w:p>
      <w:pPr>
        <w:pStyle w:val="TextBodyIndent"/>
        <w:ind w:left="0" w:right="72" w:hanging="0"/>
        <w:jc w:val="both"/>
        <w:rPr>
          <w:del w:id="544" w:author="oem" w:date="2002-08-29T13:53:00Z"/>
        </w:rPr>
      </w:pPr>
      <w:del w:id="543" w:author="oem" w:date="2002-08-29T13:53:00Z">
        <w:r>
          <w:rPr/>
        </w:r>
      </w:del>
    </w:p>
    <w:p>
      <w:pPr>
        <w:pStyle w:val="TextBodyIndent"/>
        <w:numPr>
          <w:ilvl w:val="0"/>
          <w:numId w:val="11"/>
        </w:numPr>
        <w:ind w:left="360" w:right="72" w:hanging="360"/>
        <w:jc w:val="both"/>
        <w:rPr>
          <w:b/>
          <w:b/>
          <w:bCs/>
          <w:highlight w:val="yellow"/>
          <w:del w:id="572" w:author="douchova" w:date="2002-08-01T13:40:00Z"/>
        </w:rPr>
      </w:pPr>
      <w:ins w:id="545" w:author="douchova" w:date="2002-08-06T08:46:00Z">
        <w:del w:id="546" w:author="oem" w:date="2002-08-29T13:53:00Z">
          <w:r>
            <w:rPr/>
            <w:delText xml:space="preserve">(3) </w:delText>
          </w:r>
        </w:del>
      </w:ins>
      <w:ins w:id="547" w:author="douchova" w:date="2002-07-29T09:00:00Z">
        <w:del w:id="548" w:author="oem" w:date="2002-08-29T13:53:00Z">
          <w:r>
            <w:rPr/>
            <w:delText xml:space="preserve">Hlasování zvednutím ruky se používá </w:delText>
          </w:r>
        </w:del>
      </w:ins>
      <w:ins w:id="549" w:author="Martin Kalivoda" w:date="2002-08-23T11:36:00Z">
        <w:del w:id="550" w:author="oem" w:date="2002-08-29T13:53:00Z">
          <w:r>
            <w:rPr/>
            <w:delText xml:space="preserve">zejména </w:delText>
          </w:r>
        </w:del>
      </w:ins>
      <w:ins w:id="551" w:author="douchova" w:date="2002-07-29T09:01:00Z">
        <w:del w:id="552" w:author="oem" w:date="2002-08-29T13:53:00Z">
          <w:r>
            <w:rPr/>
            <w:delText xml:space="preserve">v případě, kdy se </w:delText>
          </w:r>
        </w:del>
      </w:ins>
      <w:ins w:id="553" w:author="douchova" w:date="2002-07-29T09:01:00Z">
        <w:del w:id="554" w:author="Martin Kalivoda" w:date="2002-08-23T11:39:00Z">
          <w:r>
            <w:rPr/>
            <w:delText xml:space="preserve">jednání </w:delText>
          </w:r>
        </w:del>
      </w:ins>
      <w:ins w:id="555" w:author="Martin Kalivoda" w:date="2002-08-23T11:39:00Z">
        <w:del w:id="556" w:author="oem" w:date="2002-08-29T13:53:00Z">
          <w:r>
            <w:rPr/>
            <w:delText xml:space="preserve">zasedání </w:delText>
          </w:r>
        </w:del>
      </w:ins>
      <w:ins w:id="557" w:author="douchova" w:date="2002-07-29T09:01:00Z">
        <w:del w:id="558" w:author="oem" w:date="2002-08-29T13:53:00Z">
          <w:r>
            <w:rPr/>
            <w:delText xml:space="preserve">zastupitelstva koná </w:delText>
          </w:r>
        </w:del>
      </w:ins>
      <w:ins w:id="559" w:author="douchova" w:date="2002-08-06T09:09:00Z">
        <w:del w:id="560" w:author="oem" w:date="2002-08-29T13:53:00Z">
          <w:r>
            <w:rPr/>
            <w:delText>mimo</w:delText>
          </w:r>
        </w:del>
      </w:ins>
      <w:ins w:id="561" w:author="douchova" w:date="2002-07-29T09:01:00Z">
        <w:del w:id="562" w:author="oem" w:date="2002-08-29T13:53:00Z">
          <w:r>
            <w:rPr/>
            <w:delText> sídl</w:delText>
          </w:r>
        </w:del>
      </w:ins>
      <w:ins w:id="563" w:author="douchova" w:date="2002-08-06T09:09:00Z">
        <w:del w:id="564" w:author="oem" w:date="2002-08-29T13:53:00Z">
          <w:r>
            <w:rPr/>
            <w:delText>o</w:delText>
          </w:r>
        </w:del>
      </w:ins>
      <w:ins w:id="565" w:author="douchova" w:date="2002-07-29T09:01:00Z">
        <w:del w:id="566" w:author="oem" w:date="2002-08-29T13:53:00Z">
          <w:r>
            <w:rPr/>
            <w:delText xml:space="preserve"> kraje</w:delText>
          </w:r>
        </w:del>
      </w:ins>
      <w:ins w:id="567" w:author="douchova" w:date="2002-08-01T13:11:00Z">
        <w:del w:id="568" w:author="oem" w:date="2002-08-29T13:53:00Z">
          <w:r>
            <w:rPr/>
            <w:delText xml:space="preserve"> nebo v případě poruchy hlasovacího zařízení</w:delText>
          </w:r>
        </w:del>
      </w:ins>
      <w:ins w:id="569" w:author="douchova" w:date="2002-07-29T09:01:00Z">
        <w:del w:id="570" w:author="oem" w:date="2002-08-29T13:53:00Z">
          <w:r>
            <w:rPr/>
            <w:delText xml:space="preserve">. </w:delText>
          </w:r>
        </w:del>
      </w:ins>
      <w:del w:id="571" w:author="oem" w:date="2002-08-29T13:53:00Z">
        <w:r>
          <w:rPr/>
          <w:delText>Při použití tohoto způsobu hlasování sčítají hlasy skrutátoři.</w:delText>
        </w:r>
      </w:del>
    </w:p>
    <w:p>
      <w:pPr>
        <w:pStyle w:val="TextBodyIndent"/>
        <w:widowControl/>
        <w:numPr>
          <w:ilvl w:val="0"/>
          <w:numId w:val="11"/>
        </w:numPr>
        <w:bidi w:val="0"/>
        <w:ind w:left="360" w:right="72" w:hanging="360"/>
        <w:jc w:val="both"/>
        <w:rPr>
          <w:b/>
          <w:b/>
          <w:bCs/>
          <w:highlight w:val="yellow"/>
          <w:del w:id="574" w:author="oem" w:date="2002-08-29T13:53:00Z"/>
        </w:rPr>
      </w:pPr>
      <w:del w:id="573" w:author="oem" w:date="2002-08-29T13:53:00Z">
        <w:r>
          <w:rPr>
            <w:b/>
            <w:bCs/>
            <w:highlight w:val="yellow"/>
          </w:rPr>
        </w:r>
      </w:del>
    </w:p>
    <w:p>
      <w:pPr>
        <w:pStyle w:val="TextBodyIndent"/>
        <w:ind w:left="705" w:right="72" w:hanging="705"/>
        <w:jc w:val="both"/>
        <w:rPr>
          <w:b/>
          <w:b/>
          <w:bCs/>
          <w:del w:id="576" w:author="oem" w:date="2002-08-29T14:25:00Z"/>
        </w:rPr>
      </w:pPr>
      <w:del w:id="575" w:author="oem" w:date="2002-08-29T14:25:00Z">
        <w:r>
          <w:rPr>
            <w:b/>
            <w:bCs/>
          </w:rPr>
        </w:r>
      </w:del>
    </w:p>
    <w:p>
      <w:pPr>
        <w:pStyle w:val="TextBodyIndent"/>
        <w:ind w:left="0" w:right="72" w:hanging="0"/>
        <w:rPr>
          <w:b/>
          <w:b/>
          <w:del w:id="578" w:author="douchova" w:date="2002-08-01T13:40:00Z"/>
        </w:rPr>
      </w:pPr>
      <w:del w:id="577" w:author="douchova" w:date="2002-08-01T13:40:00Z">
        <w:r>
          <w:rPr>
            <w:b/>
          </w:rPr>
          <w:delText>Závěrečná rozprava, ukončení zasedání zastupitelstva</w:delText>
        </w:r>
      </w:del>
    </w:p>
    <w:p>
      <w:pPr>
        <w:pStyle w:val="TextBodyIndent"/>
        <w:ind w:left="0" w:right="72" w:hanging="0"/>
        <w:jc w:val="center"/>
        <w:rPr>
          <w:del w:id="581" w:author="douchova" w:date="2002-08-01T13:40:00Z"/>
        </w:rPr>
      </w:pPr>
      <w:del w:id="579" w:author="douchova" w:date="2002-08-01T13:40:00Z">
        <w:r>
          <w:rPr>
            <w:b/>
          </w:rPr>
          <w:delText xml:space="preserve">Článek </w:delText>
        </w:r>
      </w:del>
      <w:del w:id="580" w:author="douchova" w:date="2002-07-29T09:04:00Z">
        <w:r>
          <w:rPr>
            <w:b/>
          </w:rPr>
          <w:delText>8</w:delText>
        </w:r>
      </w:del>
    </w:p>
    <w:p>
      <w:pPr>
        <w:pStyle w:val="TextBodyIndent"/>
        <w:ind w:left="0" w:right="72" w:hanging="0"/>
        <w:jc w:val="center"/>
        <w:rPr>
          <w:del w:id="583" w:author="douchova" w:date="2002-08-01T13:40:00Z"/>
        </w:rPr>
      </w:pPr>
      <w:del w:id="582" w:author="douchova" w:date="2002-08-01T13:40:00Z">
        <w:r>
          <w:rPr/>
        </w:r>
      </w:del>
    </w:p>
    <w:p>
      <w:pPr>
        <w:pStyle w:val="TextBodyIndent"/>
        <w:widowControl/>
        <w:numPr>
          <w:ilvl w:val="0"/>
          <w:numId w:val="0"/>
        </w:numPr>
        <w:bidi w:val="0"/>
        <w:ind w:left="0" w:right="72" w:hanging="0"/>
        <w:jc w:val="center"/>
        <w:rPr>
          <w:del w:id="585" w:author="douchova" w:date="2002-08-01T13:20:00Z"/>
        </w:rPr>
      </w:pPr>
      <w:del w:id="584" w:author="douchova" w:date="2002-08-01T13:40:00Z">
        <w:r>
          <w:rPr/>
          <w:delText>Členové zastupitelstva mohou vznášet dotazy, připomínky a podněty na radu a její jednotlivé členy, na výbory a vedoucí organizačních složek kraje, statutární orgány příspěvkových organizací, které kraj zřídil, nebo na zástupce kraje v orgánech právnických osob, které kraj založil.</w:delText>
        </w:r>
      </w:del>
    </w:p>
    <w:p>
      <w:pPr>
        <w:pStyle w:val="TextBodyIndent"/>
        <w:widowControl/>
        <w:numPr>
          <w:ilvl w:val="2"/>
          <w:numId w:val="8"/>
        </w:numPr>
        <w:tabs>
          <w:tab w:val="clear" w:pos="708"/>
        </w:tabs>
        <w:bidi w:val="0"/>
        <w:ind w:left="360" w:right="72" w:hanging="360"/>
        <w:jc w:val="both"/>
        <w:rPr>
          <w:del w:id="587" w:author="douchova" w:date="2002-08-01T13:20:00Z"/>
        </w:rPr>
      </w:pPr>
      <w:del w:id="586" w:author="douchova" w:date="2002-08-01T13:20:00Z">
        <w:r>
          <w:rPr/>
        </w:r>
      </w:del>
    </w:p>
    <w:p>
      <w:pPr>
        <w:pStyle w:val="TextBodyIndent"/>
        <w:numPr>
          <w:ilvl w:val="2"/>
          <w:numId w:val="8"/>
        </w:numPr>
        <w:tabs>
          <w:tab w:val="clear" w:pos="708"/>
        </w:tabs>
        <w:ind w:left="360" w:right="72" w:hanging="360"/>
        <w:jc w:val="both"/>
        <w:rPr>
          <w:del w:id="589" w:author="douchova" w:date="2002-08-01T13:40:00Z"/>
        </w:rPr>
      </w:pPr>
      <w:del w:id="588" w:author="douchova" w:date="2002-08-01T13:40:00Z">
        <w:r>
          <w:rPr/>
          <w:delText>Na dotazy a připomínky odpovídá dotazovaný zpravidla bezodkladně. Na připomínky a dotazy, jejichž obsah vyžaduje provedení hlubšího a obsáhlejšího rozboru nebo prošetření a ověření údajů se odpovídá písemnou informací nejdéle do 30 dnů prostřednictvím ředitele úřadu.</w:delText>
        </w:r>
      </w:del>
    </w:p>
    <w:p>
      <w:pPr>
        <w:pStyle w:val="TextBodyIndent"/>
        <w:ind w:left="0" w:right="72" w:hanging="0"/>
        <w:jc w:val="both"/>
        <w:rPr>
          <w:del w:id="591" w:author="douchova" w:date="2002-08-01T13:22:00Z"/>
        </w:rPr>
      </w:pPr>
      <w:del w:id="590" w:author="douchova" w:date="2002-08-01T13:22:00Z">
        <w:r>
          <w:rPr/>
        </w:r>
      </w:del>
    </w:p>
    <w:p>
      <w:pPr>
        <w:pStyle w:val="TextBodyIndent"/>
        <w:numPr>
          <w:ilvl w:val="2"/>
          <w:numId w:val="8"/>
        </w:numPr>
        <w:tabs>
          <w:tab w:val="clear" w:pos="708"/>
        </w:tabs>
        <w:ind w:left="360" w:right="72" w:hanging="360"/>
        <w:jc w:val="both"/>
        <w:rPr>
          <w:del w:id="593" w:author="douchova" w:date="2002-08-01T13:40:00Z"/>
        </w:rPr>
      </w:pPr>
      <w:del w:id="592" w:author="douchova" w:date="2002-08-01T13:40:00Z">
        <w:r>
          <w:rPr/>
          <w:delText>Předsedající prohlásí zasedání za ukončené, pokud byl program jednání vyčerpán nebo pokud není přítomna nadpoloviční většina všech členů zastupitelstva nebo pokud nastanou skutečnosti znemožňující nerušené jednání.</w:delText>
        </w:r>
      </w:del>
    </w:p>
    <w:p>
      <w:pPr>
        <w:pStyle w:val="TextBodyIndent"/>
        <w:ind w:left="0" w:right="72" w:hanging="0"/>
        <w:jc w:val="both"/>
        <w:rPr>
          <w:del w:id="595" w:author="douchova" w:date="2002-08-06T08:34:00Z"/>
        </w:rPr>
      </w:pPr>
      <w:del w:id="594" w:author="douchova" w:date="2002-08-06T08:34:00Z">
        <w:r>
          <w:rPr/>
          <w:delText> </w:delText>
        </w:r>
      </w:del>
    </w:p>
    <w:p>
      <w:pPr>
        <w:pStyle w:val="TextBodyIndent"/>
        <w:widowControl/>
        <w:bidi w:val="0"/>
        <w:ind w:left="0" w:right="72" w:hanging="0"/>
        <w:jc w:val="both"/>
        <w:rPr>
          <w:b/>
          <w:b/>
        </w:rPr>
      </w:pPr>
      <w:del w:id="596" w:author="douchova" w:date="2002-08-06T08:34:00Z">
        <w:r>
          <w:rPr>
            <w:b/>
          </w:rPr>
          <w:delText> </w:delText>
        </w:r>
      </w:del>
    </w:p>
    <w:p>
      <w:pPr>
        <w:pStyle w:val="TextBodyIndent"/>
        <w:ind w:left="0" w:right="72" w:firstLine="15"/>
        <w:jc w:val="center"/>
        <w:rPr>
          <w:b/>
          <w:b/>
          <w:del w:id="598" w:author="douchova" w:date="2002-08-23T12:59:00Z"/>
        </w:rPr>
      </w:pPr>
      <w:ins w:id="597" w:author="Martin Kalivoda" w:date="2002-08-23T11:36:00Z">
        <w:r>
          <w:rPr>
            <w:b/>
          </w:rPr>
          <w:t>Organizačně technické záležitosti jednání</w:t>
        </w:r>
      </w:ins>
    </w:p>
    <w:p>
      <w:pPr>
        <w:pStyle w:val="TextBodyIndent"/>
        <w:widowControl/>
        <w:bidi w:val="0"/>
        <w:ind w:left="0" w:right="72" w:firstLine="15"/>
        <w:jc w:val="center"/>
        <w:rPr/>
      </w:pPr>
      <w:del w:id="599" w:author="douchova" w:date="2002-08-06T09:10:00Z">
        <w:r>
          <w:rPr>
            <w:b/>
          </w:rPr>
          <w:delText xml:space="preserve">Organizačně technické záležitosti </w:delText>
        </w:r>
      </w:del>
      <w:del w:id="600" w:author="douchova" w:date="2002-08-06T08:31:00Z">
        <w:r>
          <w:rPr>
            <w:b/>
          </w:rPr>
          <w:delText>zasedání</w:delText>
        </w:r>
      </w:del>
    </w:p>
    <w:p>
      <w:pPr>
        <w:pStyle w:val="TextBodyIndent"/>
        <w:ind w:left="0" w:right="72" w:firstLine="15"/>
        <w:jc w:val="center"/>
        <w:rPr>
          <w:b/>
          <w:b/>
          <w:ins w:id="604" w:author="douchova" w:date="2002-08-06T09:10:00Z"/>
        </w:rPr>
      </w:pPr>
      <w:r>
        <w:rPr>
          <w:b/>
        </w:rPr>
        <w:t xml:space="preserve">Článek </w:t>
      </w:r>
      <w:del w:id="601" w:author="douchova" w:date="2002-07-29T09:04:00Z">
        <w:r>
          <w:rPr>
            <w:b/>
          </w:rPr>
          <w:delText>9</w:delText>
        </w:r>
      </w:del>
      <w:ins w:id="602" w:author="douchova" w:date="2002-07-29T09:04:00Z">
        <w:r>
          <w:rPr>
            <w:b/>
          </w:rPr>
          <w:t>10</w:t>
        </w:r>
      </w:ins>
      <w:ins w:id="603" w:author="douchova" w:date="2002-08-06T09:10:00Z">
        <w:r>
          <w:rPr>
            <w:b/>
          </w:rPr>
          <w:t xml:space="preserve"> </w:t>
        </w:r>
      </w:ins>
    </w:p>
    <w:p>
      <w:pPr>
        <w:pStyle w:val="TextBodyIndent"/>
        <w:ind w:left="0" w:right="72" w:firstLine="15"/>
        <w:jc w:val="center"/>
        <w:rPr>
          <w:b/>
          <w:b/>
          <w:del w:id="606" w:author="Martin Kalivoda" w:date="2002-08-23T11:36:00Z"/>
        </w:rPr>
      </w:pPr>
      <w:del w:id="605" w:author="Martin Kalivoda" w:date="2002-08-23T11:36:00Z">
        <w:r>
          <w:rPr>
            <w:b/>
          </w:rPr>
          <w:delText>Organizačně technické záležitosti jednání</w:delText>
        </w:r>
      </w:del>
    </w:p>
    <w:p>
      <w:pPr>
        <w:pStyle w:val="TextBodyIndent"/>
        <w:widowControl/>
        <w:bidi w:val="0"/>
        <w:ind w:left="0" w:right="72" w:firstLine="15"/>
        <w:jc w:val="center"/>
        <w:rPr>
          <w:b/>
          <w:b/>
          <w:del w:id="608" w:author="douchova" w:date="2002-08-23T12:58:00Z"/>
        </w:rPr>
      </w:pPr>
      <w:del w:id="607" w:author="douchova" w:date="2002-08-23T12:58:00Z">
        <w:r>
          <w:rPr>
            <w:b/>
          </w:rPr>
          <w:delText> </w:delText>
        </w:r>
      </w:del>
    </w:p>
    <w:p>
      <w:pPr>
        <w:pStyle w:val="TextBodyIndent"/>
        <w:ind w:left="0" w:right="72" w:hanging="0"/>
        <w:jc w:val="both"/>
        <w:rPr>
          <w:ins w:id="610" w:author="douchova" w:date="2002-08-01T13:23:00Z"/>
        </w:rPr>
      </w:pPr>
      <w:ins w:id="609" w:author="douchova" w:date="2002-08-01T13:23:00Z">
        <w:r>
          <w:rPr/>
        </w:r>
      </w:ins>
    </w:p>
    <w:p>
      <w:pPr>
        <w:pStyle w:val="TextBodyIndent"/>
        <w:numPr>
          <w:ilvl w:val="0"/>
          <w:numId w:val="6"/>
        </w:numPr>
        <w:tabs>
          <w:tab w:val="clear" w:pos="708"/>
        </w:tabs>
        <w:ind w:left="360" w:right="72" w:hanging="360"/>
        <w:jc w:val="both"/>
        <w:rPr>
          <w:ins w:id="620" w:author="douchova" w:date="2002-08-01T13:36:00Z"/>
        </w:rPr>
      </w:pPr>
      <w:ins w:id="611" w:author="douchova" w:date="2002-08-01T13:23:00Z">
        <w:r>
          <w:rPr>
            <w:u w:val="single"/>
          </w:rPr>
          <w:t xml:space="preserve">V případě konání </w:t>
        </w:r>
      </w:ins>
      <w:ins w:id="612" w:author="douchova" w:date="2002-08-06T08:31:00Z">
        <w:del w:id="613" w:author="Martin Kalivoda" w:date="2002-08-23T11:39:00Z">
          <w:r>
            <w:rPr>
              <w:u w:val="single"/>
            </w:rPr>
            <w:delText>jednání</w:delText>
          </w:r>
        </w:del>
      </w:ins>
      <w:ins w:id="614" w:author="Martin Kalivoda" w:date="2002-08-23T11:39:00Z">
        <w:r>
          <w:rPr>
            <w:u w:val="single"/>
          </w:rPr>
          <w:t>zasedání</w:t>
        </w:r>
      </w:ins>
      <w:ins w:id="615" w:author="douchova" w:date="2002-08-01T13:35:00Z">
        <w:r>
          <w:rPr>
            <w:u w:val="single"/>
          </w:rPr>
          <w:t xml:space="preserve"> zastupitelstva v sídle kraje, provede sekretariát hejtmana </w:t>
        </w:r>
      </w:ins>
      <w:ins w:id="616" w:author="douchova" w:date="2002-08-06T09:10:00Z">
        <w:r>
          <w:rPr>
            <w:u w:val="single"/>
          </w:rPr>
          <w:t xml:space="preserve">krajského úřadu </w:t>
        </w:r>
      </w:ins>
      <w:ins w:id="617" w:author="douchova" w:date="2002-08-01T13:36:00Z">
        <w:r>
          <w:rPr>
            <w:u w:val="single"/>
          </w:rPr>
          <w:t xml:space="preserve">před zahájením </w:t>
        </w:r>
      </w:ins>
      <w:ins w:id="618" w:author="douchova" w:date="2002-08-06T08:31:00Z">
        <w:r>
          <w:rPr>
            <w:u w:val="single"/>
          </w:rPr>
          <w:t>jednání</w:t>
        </w:r>
      </w:ins>
      <w:ins w:id="619" w:author="douchova" w:date="2002-08-01T13:36:00Z">
        <w:r>
          <w:rPr>
            <w:u w:val="single"/>
          </w:rPr>
          <w:t xml:space="preserve"> zkoušku funkčnosti elektronického hlasovacího zařízení.</w:t>
        </w:r>
      </w:ins>
    </w:p>
    <w:p>
      <w:pPr>
        <w:pStyle w:val="TextBodyIndent"/>
        <w:ind w:left="0" w:right="72" w:hanging="0"/>
        <w:jc w:val="both"/>
        <w:rPr>
          <w:u w:val="single"/>
          <w:ins w:id="622" w:author="douchova" w:date="2002-08-01T13:23:00Z"/>
        </w:rPr>
      </w:pPr>
      <w:ins w:id="621" w:author="douchova" w:date="2002-08-01T13:23:00Z">
        <w:r>
          <w:rPr>
            <w:u w:val="single"/>
          </w:rPr>
        </w:r>
      </w:ins>
    </w:p>
    <w:p>
      <w:pPr>
        <w:pStyle w:val="TextBodyIndent"/>
        <w:numPr>
          <w:ilvl w:val="0"/>
          <w:numId w:val="6"/>
        </w:numPr>
        <w:tabs>
          <w:tab w:val="clear" w:pos="708"/>
        </w:tabs>
        <w:ind w:left="360" w:right="72" w:hanging="360"/>
        <w:jc w:val="both"/>
        <w:rPr/>
      </w:pPr>
      <w:r>
        <w:rPr/>
        <w:t xml:space="preserve">K zajištění řádného průběhu </w:t>
      </w:r>
      <w:del w:id="623" w:author="douchova" w:date="2002-08-06T08:31:00Z">
        <w:r>
          <w:rPr/>
          <w:delText xml:space="preserve">zasedání </w:delText>
        </w:r>
      </w:del>
      <w:ins w:id="624" w:author="douchova" w:date="2002-08-06T08:31:00Z">
        <w:del w:id="625" w:author="Martin Kalivoda" w:date="2002-08-23T11:39:00Z">
          <w:r>
            <w:rPr/>
            <w:delText>jednání</w:delText>
          </w:r>
        </w:del>
      </w:ins>
      <w:ins w:id="626" w:author="Martin Kalivoda" w:date="2002-08-23T11:39:00Z">
        <w:r>
          <w:rPr/>
          <w:t>zasedání</w:t>
        </w:r>
      </w:ins>
      <w:ins w:id="627" w:author="douchova" w:date="2002-08-06T08:31:00Z">
        <w:r>
          <w:rPr/>
          <w:t xml:space="preserve"> </w:t>
        </w:r>
      </w:ins>
      <w:r>
        <w:rPr/>
        <w:t xml:space="preserve">zastupitelstva stanoví vedoucí sekretariátu hejtmana </w:t>
      </w:r>
      <w:ins w:id="628" w:author="douchova" w:date="2002-08-06T09:10:00Z">
        <w:r>
          <w:rPr/>
          <w:t xml:space="preserve">krajského úřadu </w:t>
        </w:r>
      </w:ins>
      <w:r>
        <w:rPr/>
        <w:t xml:space="preserve">službu u prezence, zapisovatele a </w:t>
      </w:r>
      <w:ins w:id="629" w:author="douchova" w:date="2002-08-01T13:37:00Z">
        <w:r>
          <w:rPr>
            <w:u w:val="single"/>
          </w:rPr>
          <w:t xml:space="preserve">v případě </w:t>
        </w:r>
      </w:ins>
      <w:ins w:id="630" w:author="Martin Kalivoda" w:date="2002-08-23T11:37:00Z">
        <w:r>
          <w:rPr>
            <w:u w:val="single"/>
          </w:rPr>
          <w:t xml:space="preserve">potřeby </w:t>
        </w:r>
      </w:ins>
      <w:ins w:id="631" w:author="douchova" w:date="2002-08-01T13:37:00Z">
        <w:del w:id="632" w:author="Martin Kalivoda" w:date="2002-08-23T11:37:00Z">
          <w:r>
            <w:rPr>
              <w:u w:val="single"/>
            </w:rPr>
            <w:delText xml:space="preserve">konání </w:delText>
          </w:r>
        </w:del>
      </w:ins>
      <w:ins w:id="633" w:author="douchova" w:date="2002-08-06T08:31:00Z">
        <w:del w:id="634" w:author="Martin Kalivoda" w:date="2002-08-23T11:37:00Z">
          <w:r>
            <w:rPr>
              <w:u w:val="single"/>
            </w:rPr>
            <w:delText>jednání</w:delText>
          </w:r>
        </w:del>
      </w:ins>
      <w:ins w:id="635" w:author="douchova" w:date="2002-08-01T13:37:00Z">
        <w:del w:id="636" w:author="Martin Kalivoda" w:date="2002-08-23T11:37:00Z">
          <w:r>
            <w:rPr>
              <w:u w:val="single"/>
            </w:rPr>
            <w:delText xml:space="preserve"> zastupitelstva mimo sídlo kraje nebo </w:delText>
          </w:r>
        </w:del>
      </w:ins>
      <w:ins w:id="637" w:author="douchova" w:date="2002-08-01T13:39:00Z">
        <w:del w:id="638" w:author="Martin Kalivoda" w:date="2002-08-23T11:37:00Z">
          <w:r>
            <w:rPr>
              <w:u w:val="single"/>
            </w:rPr>
            <w:delText xml:space="preserve">v případě nefunkčnosti elektronického hlasovacího zařízení </w:delText>
          </w:r>
        </w:del>
      </w:ins>
      <w:ins w:id="639" w:author="douchova" w:date="2002-08-01T13:39:00Z">
        <w:r>
          <w:rPr>
            <w:u w:val="single"/>
          </w:rPr>
          <w:t xml:space="preserve">i skrutátory </w:t>
        </w:r>
      </w:ins>
      <w:del w:id="640" w:author="douchova" w:date="2002-08-01T13:40:00Z">
        <w:r>
          <w:rPr>
            <w:u w:val="single"/>
          </w:rPr>
          <w:delText xml:space="preserve">skrutátory </w:delText>
        </w:r>
      </w:del>
      <w:r>
        <w:rPr>
          <w:u w:val="single"/>
          <w:rPrChange w:id="0" w:author="Martin Kalivoda" w:date="2002-08-30T12:02:00Z"/>
        </w:rPr>
        <w:t>pro veřejné hlasování</w:t>
      </w:r>
      <w:r>
        <w:rPr/>
        <w:t>. Služba u prezence zajišťuje řádné vyplnění prezenční listiny a usměrňuje obsazování míst v zasedacím sále.</w:t>
      </w:r>
    </w:p>
    <w:p>
      <w:pPr>
        <w:pStyle w:val="TextBodyIndent"/>
        <w:ind w:left="0" w:right="72" w:hanging="0"/>
        <w:jc w:val="both"/>
        <w:rPr/>
      </w:pPr>
      <w:r>
        <w:rPr/>
      </w:r>
    </w:p>
    <w:p>
      <w:pPr>
        <w:pStyle w:val="TextBodyIndent"/>
        <w:numPr>
          <w:ilvl w:val="0"/>
          <w:numId w:val="6"/>
        </w:numPr>
        <w:tabs>
          <w:tab w:val="clear" w:pos="708"/>
        </w:tabs>
        <w:ind w:left="360" w:right="72" w:hanging="360"/>
        <w:jc w:val="both"/>
        <w:rPr/>
      </w:pPr>
      <w:r>
        <w:rPr/>
        <w:t xml:space="preserve">O průběhu </w:t>
      </w:r>
      <w:del w:id="642" w:author="douchova" w:date="2002-08-06T08:32:00Z">
        <w:r>
          <w:rPr/>
          <w:delText xml:space="preserve">zasedání </w:delText>
        </w:r>
      </w:del>
      <w:ins w:id="643" w:author="douchova" w:date="2002-08-06T08:32:00Z">
        <w:del w:id="644" w:author="Martin Kalivoda" w:date="2002-08-23T11:41:00Z">
          <w:r>
            <w:rPr/>
            <w:delText>jednání</w:delText>
          </w:r>
        </w:del>
      </w:ins>
      <w:ins w:id="645" w:author="Martin Kalivoda" w:date="2002-08-23T11:40:00Z">
        <w:r>
          <w:rPr/>
          <w:t>zasedání</w:t>
        </w:r>
      </w:ins>
      <w:ins w:id="646" w:author="douchova" w:date="2002-08-06T08:32:00Z">
        <w:r>
          <w:rPr/>
          <w:t xml:space="preserve"> </w:t>
        </w:r>
      </w:ins>
      <w:r>
        <w:rPr/>
        <w:t>zastupitelstva se pořizuje zápis, za jehož řádné vyhotovení zodpovídá vedoucí sekretariátu hejtmana</w:t>
      </w:r>
      <w:ins w:id="647" w:author="douchova" w:date="2002-08-06T09:10:00Z">
        <w:r>
          <w:rPr/>
          <w:t xml:space="preserve"> krajského úřadu</w:t>
        </w:r>
      </w:ins>
      <w:r>
        <w:rPr/>
        <w:t xml:space="preserve">. Nedílnou součástí zápisu je prezenční listina a návrhy a dotazy podané při </w:t>
      </w:r>
      <w:del w:id="648" w:author="douchova" w:date="2002-08-06T08:32:00Z">
        <w:r>
          <w:rPr/>
          <w:delText xml:space="preserve">zasedání </w:delText>
        </w:r>
      </w:del>
      <w:ins w:id="649" w:author="douchova" w:date="2002-08-06T08:32:00Z">
        <w:del w:id="650" w:author="Martin Kalivoda" w:date="2002-08-23T11:41:00Z">
          <w:r>
            <w:rPr/>
            <w:delText xml:space="preserve">jednání </w:delText>
          </w:r>
        </w:del>
      </w:ins>
      <w:ins w:id="651" w:author="Martin Kalivoda" w:date="2002-08-23T11:40:00Z">
        <w:r>
          <w:rPr/>
          <w:t xml:space="preserve">zasedání </w:t>
        </w:r>
      </w:ins>
      <w:r>
        <w:rPr/>
        <w:t>písemně.</w:t>
      </w:r>
    </w:p>
    <w:p>
      <w:pPr>
        <w:pStyle w:val="TextBodyIndent"/>
        <w:ind w:left="360" w:right="72" w:hanging="0"/>
        <w:jc w:val="both"/>
        <w:rPr/>
      </w:pPr>
      <w:r>
        <w:rPr/>
      </w:r>
    </w:p>
    <w:p>
      <w:pPr>
        <w:pStyle w:val="TextBodyIndent"/>
        <w:numPr>
          <w:ilvl w:val="0"/>
          <w:numId w:val="6"/>
        </w:numPr>
        <w:tabs>
          <w:tab w:val="clear" w:pos="708"/>
        </w:tabs>
        <w:ind w:left="360" w:right="72" w:hanging="360"/>
        <w:jc w:val="both"/>
        <w:rPr/>
      </w:pPr>
      <w:r>
        <w:rPr/>
        <w:t xml:space="preserve">Zápis o </w:t>
      </w:r>
      <w:del w:id="652" w:author="douchova" w:date="2002-08-06T08:32:00Z">
        <w:r>
          <w:rPr/>
          <w:delText xml:space="preserve">zasedání </w:delText>
        </w:r>
      </w:del>
      <w:ins w:id="653" w:author="douchova" w:date="2002-08-06T08:32:00Z">
        <w:del w:id="654" w:author="Martin Kalivoda" w:date="2002-08-23T11:41:00Z">
          <w:r>
            <w:rPr/>
            <w:delText xml:space="preserve">jednání </w:delText>
          </w:r>
        </w:del>
      </w:ins>
      <w:ins w:id="655" w:author="Martin Kalivoda" w:date="2002-08-23T11:40:00Z">
        <w:r>
          <w:rPr/>
          <w:t xml:space="preserve">zasedání </w:t>
        </w:r>
      </w:ins>
      <w:r>
        <w:rPr/>
        <w:t>zastupitelstva musí obsahovat zejména</w:t>
      </w:r>
    </w:p>
    <w:p>
      <w:pPr>
        <w:pStyle w:val="Normal"/>
        <w:numPr>
          <w:ilvl w:val="1"/>
          <w:numId w:val="8"/>
        </w:numPr>
        <w:tabs>
          <w:tab w:val="clear" w:pos="708"/>
        </w:tabs>
        <w:ind w:left="720" w:hanging="360"/>
        <w:rPr/>
      </w:pPr>
      <w:r>
        <w:rPr/>
        <w:t>den a místo jednání</w:t>
      </w:r>
      <w:ins w:id="656" w:author="douchova" w:date="2002-08-01T13:41:00Z">
        <w:r>
          <w:rPr/>
          <w:t>,</w:t>
        </w:r>
      </w:ins>
    </w:p>
    <w:p>
      <w:pPr>
        <w:pStyle w:val="Normal"/>
        <w:numPr>
          <w:ilvl w:val="1"/>
          <w:numId w:val="8"/>
        </w:numPr>
        <w:tabs>
          <w:tab w:val="clear" w:pos="708"/>
        </w:tabs>
        <w:ind w:left="720" w:hanging="360"/>
        <w:rPr>
          <w:ins w:id="662" w:author="douchova" w:date="2002-08-01T13:41:00Z"/>
        </w:rPr>
      </w:pPr>
      <w:r>
        <w:rPr/>
        <w:t>hodinu zahájení a ukončení, dobu přerušení</w:t>
      </w:r>
      <w:ins w:id="657" w:author="douchova" w:date="2002-08-06T08:32:00Z">
        <w:r>
          <w:rPr/>
          <w:t xml:space="preserve"> </w:t>
        </w:r>
      </w:ins>
      <w:ins w:id="658" w:author="douchova" w:date="2002-08-06T08:32:00Z">
        <w:del w:id="659" w:author="Martin Kalivoda" w:date="2002-08-23T11:41:00Z">
          <w:r>
            <w:rPr/>
            <w:delText>jednání</w:delText>
          </w:r>
        </w:del>
      </w:ins>
      <w:ins w:id="660" w:author="Martin Kalivoda" w:date="2002-08-23T11:41:00Z">
        <w:r>
          <w:rPr/>
          <w:t>zasedání</w:t>
        </w:r>
      </w:ins>
      <w:ins w:id="661" w:author="douchova" w:date="2002-08-01T13:41:00Z">
        <w:r>
          <w:rPr/>
          <w:t>,</w:t>
        </w:r>
      </w:ins>
    </w:p>
    <w:p>
      <w:pPr>
        <w:pStyle w:val="Normal"/>
        <w:numPr>
          <w:ilvl w:val="1"/>
          <w:numId w:val="8"/>
        </w:numPr>
        <w:tabs>
          <w:tab w:val="clear" w:pos="708"/>
        </w:tabs>
        <w:ind w:left="720" w:hanging="360"/>
        <w:rPr>
          <w:del w:id="664" w:author="douchova" w:date="2002-08-01T13:41:00Z"/>
        </w:rPr>
      </w:pPr>
      <w:ins w:id="663" w:author="douchova" w:date="2002-08-01T13:41:00Z">
        <w:r>
          <w:rPr/>
          <w:t xml:space="preserve">- </w:t>
          <w:tab/>
        </w:r>
      </w:ins>
    </w:p>
    <w:p>
      <w:pPr>
        <w:pStyle w:val="Normal"/>
        <w:widowControl/>
        <w:numPr>
          <w:ilvl w:val="1"/>
          <w:numId w:val="8"/>
        </w:numPr>
        <w:tabs>
          <w:tab w:val="clear" w:pos="708"/>
        </w:tabs>
        <w:bidi w:val="0"/>
        <w:ind w:left="720" w:hanging="360"/>
        <w:rPr/>
      </w:pPr>
      <w:r>
        <w:rPr/>
        <w:t>jména předsedajících</w:t>
      </w:r>
      <w:ins w:id="665" w:author="douchova" w:date="2002-08-01T13:42:00Z">
        <w:r>
          <w:rPr/>
          <w:t>,</w:t>
        </w:r>
      </w:ins>
    </w:p>
    <w:p>
      <w:pPr>
        <w:pStyle w:val="Normal"/>
        <w:numPr>
          <w:ilvl w:val="1"/>
          <w:numId w:val="8"/>
        </w:numPr>
        <w:tabs>
          <w:tab w:val="clear" w:pos="708"/>
        </w:tabs>
        <w:ind w:left="720" w:hanging="360"/>
        <w:rPr/>
      </w:pPr>
      <w:r>
        <w:rPr/>
        <w:t>počet přítomných členů zastupitelstva</w:t>
      </w:r>
      <w:ins w:id="666" w:author="douchova" w:date="2002-08-01T13:42:00Z">
        <w:r>
          <w:rPr/>
          <w:t>,</w:t>
        </w:r>
      </w:ins>
    </w:p>
    <w:p>
      <w:pPr>
        <w:pStyle w:val="Normal"/>
        <w:numPr>
          <w:ilvl w:val="1"/>
          <w:numId w:val="8"/>
        </w:numPr>
        <w:tabs>
          <w:tab w:val="clear" w:pos="708"/>
        </w:tabs>
        <w:ind w:left="720" w:hanging="360"/>
        <w:rPr>
          <w:ins w:id="668" w:author="douchova" w:date="2002-08-01T13:41:00Z"/>
        </w:rPr>
      </w:pPr>
      <w:r>
        <w:rPr/>
        <w:t>jména omluvených a neomluvených členů zastupitelstva</w:t>
      </w:r>
      <w:ins w:id="667" w:author="douchova" w:date="2002-08-01T13:41:00Z">
        <w:r>
          <w:rPr/>
          <w:t>,</w:t>
        </w:r>
      </w:ins>
    </w:p>
    <w:p>
      <w:pPr>
        <w:pStyle w:val="Normal"/>
        <w:numPr>
          <w:ilvl w:val="1"/>
          <w:numId w:val="8"/>
        </w:numPr>
        <w:tabs>
          <w:tab w:val="clear" w:pos="708"/>
        </w:tabs>
        <w:ind w:left="720" w:hanging="360"/>
        <w:rPr>
          <w:del w:id="670" w:author="douchova" w:date="2002-08-01T13:41:00Z"/>
        </w:rPr>
      </w:pPr>
      <w:ins w:id="669" w:author="douchova" w:date="2002-08-01T13:41:00Z">
        <w:r>
          <w:rPr/>
          <w:t xml:space="preserve">- </w:t>
          <w:tab/>
        </w:r>
      </w:ins>
    </w:p>
    <w:p>
      <w:pPr>
        <w:pStyle w:val="Normal"/>
        <w:widowControl/>
        <w:numPr>
          <w:ilvl w:val="1"/>
          <w:numId w:val="8"/>
        </w:numPr>
        <w:tabs>
          <w:tab w:val="clear" w:pos="708"/>
        </w:tabs>
        <w:bidi w:val="0"/>
        <w:ind w:left="720" w:hanging="360"/>
        <w:rPr>
          <w:ins w:id="672" w:author="douchova" w:date="2002-08-01T13:42:00Z"/>
        </w:rPr>
      </w:pPr>
      <w:r>
        <w:rPr/>
        <w:t>schválený program jednání</w:t>
      </w:r>
      <w:ins w:id="671" w:author="douchova" w:date="2002-08-01T13:42:00Z">
        <w:r>
          <w:rPr/>
          <w:t>,</w:t>
        </w:r>
      </w:ins>
    </w:p>
    <w:p>
      <w:pPr>
        <w:pStyle w:val="Normal"/>
        <w:numPr>
          <w:ilvl w:val="1"/>
          <w:numId w:val="8"/>
        </w:numPr>
        <w:tabs>
          <w:tab w:val="clear" w:pos="708"/>
        </w:tabs>
        <w:ind w:left="720" w:hanging="360"/>
        <w:rPr/>
      </w:pPr>
      <w:r>
        <w:rPr/>
        <w:t>průběh a výsledek každého hlasování (případně „Záznam o hlasování ze zasedání zastupitelstva kraje“)</w:t>
      </w:r>
      <w:ins w:id="673" w:author="douchova" w:date="2002-08-01T13:42:00Z">
        <w:r>
          <w:rPr/>
          <w:t>,</w:t>
        </w:r>
      </w:ins>
    </w:p>
    <w:p>
      <w:pPr>
        <w:pStyle w:val="Normal"/>
        <w:numPr>
          <w:ilvl w:val="1"/>
          <w:numId w:val="8"/>
        </w:numPr>
        <w:tabs>
          <w:tab w:val="clear" w:pos="708"/>
        </w:tabs>
        <w:ind w:left="720" w:hanging="360"/>
        <w:rPr/>
      </w:pPr>
      <w:r>
        <w:rPr/>
        <w:t>přijatá znění usnesení</w:t>
      </w:r>
      <w:ins w:id="674" w:author="douchova" w:date="2002-08-01T13:42:00Z">
        <w:r>
          <w:rPr/>
          <w:t>.</w:t>
        </w:r>
      </w:ins>
    </w:p>
    <w:p>
      <w:pPr>
        <w:pStyle w:val="TextBodyIndent"/>
        <w:tabs>
          <w:tab w:val="clear" w:pos="708"/>
          <w:tab w:val="left" w:pos="720" w:leader="none"/>
        </w:tabs>
        <w:ind w:left="1440" w:right="72" w:hanging="0"/>
        <w:jc w:val="both"/>
        <w:rPr/>
      </w:pPr>
      <w:r>
        <w:rPr/>
        <w:t> </w:t>
      </w:r>
    </w:p>
    <w:p>
      <w:pPr>
        <w:pStyle w:val="TextBodyIndent"/>
        <w:numPr>
          <w:ilvl w:val="0"/>
          <w:numId w:val="6"/>
        </w:numPr>
        <w:tabs>
          <w:tab w:val="clear" w:pos="708"/>
        </w:tabs>
        <w:ind w:left="360" w:right="72" w:hanging="360"/>
        <w:jc w:val="both"/>
        <w:rPr/>
      </w:pPr>
      <w:r>
        <w:rPr/>
        <w:t xml:space="preserve">Zápis se vyhotovuje do 7 dnů po ukončení </w:t>
      </w:r>
      <w:del w:id="675" w:author="douchova" w:date="2002-08-23T12:17:00Z">
        <w:r>
          <w:rPr/>
          <w:delText xml:space="preserve">jednání </w:delText>
        </w:r>
      </w:del>
      <w:ins w:id="676" w:author="douchova" w:date="2002-08-23T12:17:00Z">
        <w:r>
          <w:rPr/>
          <w:t xml:space="preserve">zasedání </w:t>
        </w:r>
      </w:ins>
      <w:r>
        <w:rPr/>
        <w:t>a podepisuje ho hejtman a</w:t>
      </w:r>
      <w:ins w:id="677" w:author="douchova" w:date="2002-08-23T12:17:00Z">
        <w:r>
          <w:rPr/>
          <w:t> </w:t>
        </w:r>
      </w:ins>
      <w:del w:id="678" w:author="douchova" w:date="2002-08-23T12:17:00Z">
        <w:r>
          <w:rPr/>
          <w:delText xml:space="preserve"> </w:delText>
        </w:r>
      </w:del>
      <w:r>
        <w:rPr/>
        <w:t xml:space="preserve">zvolení ověřovatelé. </w:t>
      </w:r>
    </w:p>
    <w:p>
      <w:pPr>
        <w:pStyle w:val="TextBodyIndent"/>
        <w:ind w:left="360" w:right="72" w:hanging="0"/>
        <w:jc w:val="both"/>
        <w:rPr/>
      </w:pPr>
      <w:r>
        <w:rPr/>
      </w:r>
    </w:p>
    <w:p>
      <w:pPr>
        <w:pStyle w:val="TextBodyIndent"/>
        <w:numPr>
          <w:ilvl w:val="0"/>
          <w:numId w:val="6"/>
        </w:numPr>
        <w:tabs>
          <w:tab w:val="clear" w:pos="708"/>
        </w:tabs>
        <w:ind w:left="360" w:right="72" w:hanging="360"/>
        <w:jc w:val="both"/>
        <w:rPr/>
      </w:pPr>
      <w:r>
        <w:rPr/>
        <w:t>Zápis je uložen k nahlédnutí v sekretariátu hejtmana</w:t>
      </w:r>
      <w:ins w:id="679" w:author="douchova" w:date="2002-08-06T09:10:00Z">
        <w:r>
          <w:rPr/>
          <w:t xml:space="preserve"> krajského úřadu</w:t>
        </w:r>
      </w:ins>
      <w:r>
        <w:rPr/>
        <w:t>. Mimo písemný zápis se pořizuje z průběhu jednání ještě zvukový záznam, který je uchován pro archivaci v sekretariátu hejtmana</w:t>
      </w:r>
      <w:ins w:id="680" w:author="douchova" w:date="2002-08-06T09:10:00Z">
        <w:r>
          <w:rPr/>
          <w:t xml:space="preserve"> krajského úřadu.</w:t>
        </w:r>
      </w:ins>
    </w:p>
    <w:p>
      <w:pPr>
        <w:pStyle w:val="TextBodyIndent"/>
        <w:ind w:left="0" w:right="72" w:hanging="0"/>
        <w:jc w:val="both"/>
        <w:rPr/>
      </w:pPr>
      <w:r>
        <w:rPr/>
      </w:r>
    </w:p>
    <w:p>
      <w:pPr>
        <w:pStyle w:val="TextBodyIndent"/>
        <w:numPr>
          <w:ilvl w:val="0"/>
          <w:numId w:val="6"/>
        </w:numPr>
        <w:tabs>
          <w:tab w:val="clear" w:pos="708"/>
        </w:tabs>
        <w:ind w:left="360" w:right="72" w:hanging="360"/>
        <w:jc w:val="both"/>
        <w:rPr/>
      </w:pPr>
      <w:r>
        <w:rPr/>
        <w:t xml:space="preserve">O námitkách člena zastupitelstva proti zápisu rozhoduje nejbližší </w:t>
      </w:r>
      <w:del w:id="681" w:author="douchova" w:date="2002-08-06T08:33:00Z">
        <w:r>
          <w:rPr/>
          <w:delText xml:space="preserve">zasedání </w:delText>
        </w:r>
      </w:del>
      <w:ins w:id="682" w:author="douchova" w:date="2002-08-06T08:33:00Z">
        <w:del w:id="683" w:author="Martin Kalivoda" w:date="2002-08-23T11:41:00Z">
          <w:r>
            <w:rPr/>
            <w:delText>jednání</w:delText>
          </w:r>
        </w:del>
      </w:ins>
      <w:ins w:id="684" w:author="Martin Kalivoda" w:date="2002-08-23T11:41:00Z">
        <w:r>
          <w:rPr/>
          <w:t>zasedání</w:t>
        </w:r>
      </w:ins>
      <w:ins w:id="685" w:author="douchova" w:date="2002-08-06T08:33:00Z">
        <w:r>
          <w:rPr/>
          <w:t xml:space="preserve"> </w:t>
        </w:r>
      </w:ins>
      <w:r>
        <w:rPr/>
        <w:t>zastupitelstva.</w:t>
      </w:r>
    </w:p>
    <w:p>
      <w:pPr>
        <w:pStyle w:val="TextBodyIndent"/>
        <w:ind w:left="720" w:right="72" w:hanging="0"/>
        <w:jc w:val="both"/>
        <w:rPr/>
      </w:pPr>
      <w:r>
        <w:rPr/>
        <w:t> </w:t>
      </w:r>
    </w:p>
    <w:p>
      <w:pPr>
        <w:pStyle w:val="TextBodyIndent"/>
        <w:ind w:left="0" w:right="72" w:hanging="0"/>
        <w:jc w:val="center"/>
        <w:rPr>
          <w:ins w:id="687" w:author="Martin Kalivoda" w:date="2002-08-23T11:42:00Z"/>
        </w:rPr>
      </w:pPr>
      <w:ins w:id="686" w:author="Martin Kalivoda" w:date="2002-08-23T11:42:00Z">
        <w:r>
          <w:rPr/>
        </w:r>
      </w:ins>
    </w:p>
    <w:p>
      <w:pPr>
        <w:pStyle w:val="TextBodyIndent"/>
        <w:ind w:left="0" w:right="72" w:hanging="0"/>
        <w:jc w:val="center"/>
        <w:rPr>
          <w:b/>
          <w:b/>
        </w:rPr>
      </w:pPr>
      <w:ins w:id="688" w:author="Martin Kalivoda" w:date="2002-08-23T11:42:00Z">
        <w:r>
          <w:rPr>
            <w:b/>
          </w:rPr>
          <w:t>Závěrečná ustanovení</w:t>
        </w:r>
      </w:ins>
    </w:p>
    <w:p>
      <w:pPr>
        <w:pStyle w:val="TextBodyIndent"/>
        <w:ind w:left="0" w:right="72" w:hanging="0"/>
        <w:jc w:val="center"/>
        <w:rPr>
          <w:b/>
          <w:b/>
          <w:ins w:id="691" w:author="douchova" w:date="2002-08-06T09:10:00Z"/>
        </w:rPr>
      </w:pPr>
      <w:r>
        <w:rPr>
          <w:b/>
        </w:rPr>
        <w:t xml:space="preserve">Článek </w:t>
      </w:r>
      <w:del w:id="689" w:author="douchova" w:date="2002-07-29T09:07:00Z">
        <w:r>
          <w:rPr>
            <w:b/>
          </w:rPr>
          <w:delText>10</w:delText>
        </w:r>
      </w:del>
      <w:ins w:id="690" w:author="douchova" w:date="2002-07-29T09:07:00Z">
        <w:r>
          <w:rPr>
            <w:b/>
          </w:rPr>
          <w:t>11</w:t>
        </w:r>
      </w:ins>
    </w:p>
    <w:p>
      <w:pPr>
        <w:pStyle w:val="TextBodyIndent"/>
        <w:ind w:left="0" w:right="72" w:hanging="0"/>
        <w:jc w:val="center"/>
        <w:rPr>
          <w:b/>
          <w:b/>
          <w:del w:id="693" w:author="douchova" w:date="2002-08-23T12:59:00Z"/>
        </w:rPr>
      </w:pPr>
      <w:del w:id="692" w:author="Martin Kalivoda" w:date="2002-08-23T11:42:00Z">
        <w:r>
          <w:rPr>
            <w:b/>
          </w:rPr>
          <w:delText>Závěrečná ustanovení</w:delText>
        </w:r>
      </w:del>
    </w:p>
    <w:p>
      <w:pPr>
        <w:pStyle w:val="TextBodyIndent"/>
        <w:widowControl/>
        <w:bidi w:val="0"/>
        <w:ind w:left="0" w:right="72" w:hanging="0"/>
        <w:jc w:val="center"/>
        <w:rPr/>
      </w:pPr>
      <w:del w:id="694" w:author="douchova" w:date="2002-08-23T12:59:00Z">
        <w:r>
          <w:rPr/>
          <w:delText> </w:delText>
        </w:r>
      </w:del>
    </w:p>
    <w:p>
      <w:pPr>
        <w:pStyle w:val="TextBodyIndent"/>
        <w:numPr>
          <w:ilvl w:val="3"/>
          <w:numId w:val="8"/>
        </w:numPr>
        <w:tabs>
          <w:tab w:val="clear" w:pos="708"/>
        </w:tabs>
        <w:ind w:left="360" w:right="72" w:hanging="360"/>
        <w:jc w:val="both"/>
        <w:rPr>
          <w:ins w:id="709" w:author="douchova" w:date="2002-07-29T09:08:00Z"/>
        </w:rPr>
      </w:pPr>
      <w:r>
        <w:rPr/>
        <w:t>Tento jednací řád zastupitelstva byl schválen usnesením číslo</w:t>
      </w:r>
      <w:ins w:id="695" w:author="douchova" w:date="2002-08-23T12:59:00Z">
        <w:r>
          <w:rPr/>
          <w:t xml:space="preserve"> </w:t>
        </w:r>
      </w:ins>
      <w:ins w:id="696" w:author="Martin Kalivoda" w:date="2002-08-30T12:42:00Z">
        <w:r>
          <w:rPr/>
          <w:t>……..</w:t>
        </w:r>
      </w:ins>
      <w:ins w:id="697" w:author="douchova" w:date="2002-08-23T12:59:00Z">
        <w:r>
          <w:rPr/>
          <w:t>…</w:t>
        </w:r>
      </w:ins>
      <w:r>
        <w:rPr/>
        <w:t xml:space="preserve"> </w:t>
      </w:r>
      <w:del w:id="698" w:author="douchova" w:date="2002-07-29T09:07:00Z">
        <w:r>
          <w:rPr/>
          <w:delText xml:space="preserve">01/2001/ZK </w:delText>
        </w:r>
      </w:del>
      <w:r>
        <w:rPr/>
        <w:t xml:space="preserve">na </w:t>
      </w:r>
      <w:del w:id="699" w:author="douchova" w:date="2002-07-29T09:08:00Z">
        <w:r>
          <w:rPr/>
          <w:delText>2</w:delText>
        </w:r>
      </w:del>
      <w:del w:id="700" w:author="Martin Kalivoda" w:date="2002-08-30T12:43:00Z">
        <w:r>
          <w:rPr/>
          <w:delText>.</w:delText>
        </w:r>
      </w:del>
      <w:r>
        <w:rPr/>
        <w:t xml:space="preserve"> </w:t>
      </w:r>
      <w:del w:id="701" w:author="douchova" w:date="2002-08-06T08:33:00Z">
        <w:r>
          <w:rPr/>
          <w:delText xml:space="preserve">zasedání </w:delText>
        </w:r>
      </w:del>
      <w:ins w:id="702" w:author="douchova" w:date="2002-08-06T08:33:00Z">
        <w:del w:id="703" w:author="Martin Kalivoda" w:date="2002-08-23T11:43:00Z">
          <w:r>
            <w:rPr/>
            <w:delText>jednání</w:delText>
          </w:r>
        </w:del>
      </w:ins>
      <w:ins w:id="704" w:author="Martin Kalivoda" w:date="2002-08-23T11:43:00Z">
        <w:r>
          <w:rPr/>
          <w:t>zasedání</w:t>
        </w:r>
      </w:ins>
      <w:ins w:id="705" w:author="douchova" w:date="2002-08-06T08:33:00Z">
        <w:r>
          <w:rPr/>
          <w:t xml:space="preserve"> </w:t>
        </w:r>
      </w:ins>
      <w:r>
        <w:rPr/>
        <w:t xml:space="preserve">zastupitelstva </w:t>
      </w:r>
      <w:ins w:id="706" w:author="Martin Kalivoda" w:date="2002-08-30T12:43:00Z">
        <w:r>
          <w:rPr/>
          <w:t>č. ……………..</w:t>
        </w:r>
      </w:ins>
      <w:r>
        <w:rPr/>
        <w:t xml:space="preserve">dne </w:t>
      </w:r>
      <w:ins w:id="707" w:author="Martin Kalivoda" w:date="2002-08-30T12:43:00Z">
        <w:r>
          <w:rPr/>
          <w:t>……………….</w:t>
        </w:r>
      </w:ins>
      <w:del w:id="708" w:author="douchova" w:date="2002-07-29T09:08:00Z">
        <w:r>
          <w:rPr/>
          <w:delText xml:space="preserve">6. února 2001 </w:delText>
        </w:r>
      </w:del>
      <w:r>
        <w:rPr/>
        <w:t>a tímto schválením nabývá platnosti a účinnosti.</w:t>
      </w:r>
    </w:p>
    <w:p>
      <w:pPr>
        <w:pStyle w:val="TextBodyIndent"/>
        <w:ind w:left="0" w:right="72" w:hanging="0"/>
        <w:jc w:val="both"/>
        <w:rPr>
          <w:ins w:id="711" w:author="douchova" w:date="2002-07-29T09:08:00Z"/>
        </w:rPr>
      </w:pPr>
      <w:ins w:id="710" w:author="douchova" w:date="2002-07-29T09:08:00Z">
        <w:r>
          <w:rPr/>
        </w:r>
      </w:ins>
    </w:p>
    <w:p>
      <w:pPr>
        <w:pStyle w:val="TextBodyIndent"/>
        <w:numPr>
          <w:ilvl w:val="3"/>
          <w:numId w:val="8"/>
        </w:numPr>
        <w:tabs>
          <w:tab w:val="clear" w:pos="708"/>
        </w:tabs>
        <w:ind w:left="360" w:right="72" w:hanging="360"/>
        <w:jc w:val="both"/>
        <w:rPr>
          <w:u w:val="single"/>
        </w:rPr>
      </w:pPr>
      <w:ins w:id="712" w:author="douchova" w:date="2002-07-29T09:08:00Z">
        <w:r>
          <w:rPr>
            <w:u w:val="single"/>
          </w:rPr>
          <w:t>Nabytím účinnosti tohoto Jednacího řádu Zastupitelstva kraje Vysočina pozbývá účinnosti Jednací řád Zastupitelstva kraje Vysočina ze dne 6. 2. 2001.</w:t>
          <w:rPrChange w:id="0" w:author="Martin Kalivoda" w:date="2002-08-30T12:01:00Z"/>
        </w:r>
      </w:ins>
    </w:p>
    <w:p>
      <w:pPr>
        <w:pStyle w:val="TextBodyIndent"/>
        <w:ind w:left="720" w:right="72" w:hanging="0"/>
        <w:jc w:val="both"/>
        <w:rPr>
          <w:ins w:id="713" w:author="douchova" w:date="2002-08-06T08:51:00Z"/>
        </w:rPr>
      </w:pPr>
      <w:r>
        <w:rPr/>
        <w:t> </w:t>
      </w:r>
    </w:p>
    <w:p>
      <w:pPr>
        <w:pStyle w:val="TextBodyIndent"/>
        <w:ind w:left="720" w:right="72" w:hanging="0"/>
        <w:jc w:val="both"/>
        <w:rPr/>
      </w:pPr>
      <w:r>
        <w:rPr/>
      </w:r>
    </w:p>
    <w:p>
      <w:pPr>
        <w:pStyle w:val="TextBodyIndent"/>
        <w:ind w:left="720" w:right="72" w:hanging="0"/>
        <w:jc w:val="both"/>
        <w:rPr/>
      </w:pPr>
      <w:r>
        <w:rPr/>
        <w:t> </w:t>
      </w:r>
    </w:p>
    <w:p>
      <w:pPr>
        <w:pStyle w:val="TextBodyIndent"/>
        <w:ind w:left="720" w:right="72" w:hanging="0"/>
        <w:jc w:val="both"/>
        <w:rPr>
          <w:del w:id="714" w:author="douchova" w:date="2002-08-06T08:34:00Z"/>
        </w:rPr>
      </w:pPr>
      <w:r>
        <w:rPr/>
        <w:t> </w:t>
      </w:r>
    </w:p>
    <w:p>
      <w:pPr>
        <w:pStyle w:val="TextBodyIndent"/>
        <w:widowControl/>
        <w:bidi w:val="0"/>
        <w:ind w:left="720" w:right="72" w:hanging="0"/>
        <w:jc w:val="both"/>
        <w:rPr>
          <w:del w:id="716" w:author="douchova" w:date="2002-08-06T08:34:00Z"/>
        </w:rPr>
      </w:pPr>
      <w:del w:id="715" w:author="douchova" w:date="2002-08-06T08:34:00Z">
        <w:r>
          <w:rPr/>
          <w:delText> </w:delText>
        </w:r>
      </w:del>
    </w:p>
    <w:p>
      <w:pPr>
        <w:pStyle w:val="TextBodyIndent"/>
        <w:widowControl/>
        <w:bidi w:val="0"/>
        <w:ind w:left="720" w:right="72" w:hanging="0"/>
        <w:jc w:val="both"/>
        <w:rPr>
          <w:del w:id="718" w:author="douchova" w:date="2002-08-06T08:34:00Z"/>
        </w:rPr>
      </w:pPr>
      <w:del w:id="717" w:author="douchova" w:date="2002-08-06T08:34:00Z">
        <w:r>
          <w:rPr/>
          <w:delText> </w:delText>
        </w:r>
      </w:del>
    </w:p>
    <w:p>
      <w:pPr>
        <w:pStyle w:val="TextBodyIndent"/>
        <w:widowControl/>
        <w:bidi w:val="0"/>
        <w:ind w:left="720" w:right="72" w:hanging="0"/>
        <w:jc w:val="both"/>
        <w:rPr/>
      </w:pPr>
      <w:del w:id="719" w:author="douchova" w:date="2002-08-06T08:34:00Z">
        <w:r>
          <w:rPr/>
          <w:delText> </w:delText>
        </w:r>
      </w:del>
    </w:p>
    <w:p>
      <w:pPr>
        <w:pStyle w:val="TextBodyIndent"/>
        <w:tabs>
          <w:tab w:val="clear" w:pos="708"/>
          <w:tab w:val="center" w:pos="1276" w:leader="none"/>
        </w:tabs>
        <w:ind w:left="720" w:right="72" w:hanging="0"/>
        <w:jc w:val="both"/>
        <w:rPr/>
      </w:pPr>
      <w:r>
        <w:rPr/>
        <w:tab/>
        <w:t>Ing. František Dohnal,v.r.</w:t>
        <w:tab/>
        <w:tab/>
        <w:tab/>
        <w:tab/>
        <w:t xml:space="preserve">       RNDr. Miloš Vystrčil,v.r.</w:t>
      </w:r>
    </w:p>
    <w:p>
      <w:pPr>
        <w:pStyle w:val="TextBodyIndent"/>
        <w:tabs>
          <w:tab w:val="clear" w:pos="708"/>
          <w:tab w:val="center" w:pos="1276" w:leader="none"/>
        </w:tabs>
        <w:ind w:left="720" w:right="72" w:hanging="0"/>
        <w:jc w:val="both"/>
        <w:rPr>
          <w:del w:id="720" w:author="douchova" w:date="2002-08-06T08:34:00Z"/>
        </w:rPr>
      </w:pPr>
      <w:r>
        <w:rPr/>
        <w:tab/>
        <w:t xml:space="preserve"> hejtman kraje Vysočina.</w:t>
        <w:tab/>
        <w:tab/>
        <w:tab/>
        <w:tab/>
        <w:t>zástupce hejtmana kraje Vysočina</w:t>
      </w:r>
    </w:p>
    <w:p>
      <w:pPr>
        <w:pStyle w:val="TextBodyIndent"/>
        <w:widowControl/>
        <w:tabs>
          <w:tab w:val="clear" w:pos="708"/>
          <w:tab w:val="center" w:pos="1276" w:leader="none"/>
        </w:tabs>
        <w:bidi w:val="0"/>
        <w:ind w:left="720" w:right="72" w:hanging="0"/>
        <w:jc w:val="both"/>
        <w:rPr>
          <w:del w:id="722" w:author="douchova" w:date="2002-08-06T08:34:00Z"/>
        </w:rPr>
      </w:pPr>
      <w:del w:id="721" w:author="douchova" w:date="2002-08-06T08:34:00Z">
        <w:r>
          <w:rPr/>
          <w:delText> </w:delText>
        </w:r>
      </w:del>
    </w:p>
    <w:p>
      <w:pPr>
        <w:pStyle w:val="TextBodyIndent"/>
        <w:widowControl/>
        <w:tabs>
          <w:tab w:val="clear" w:pos="708"/>
          <w:tab w:val="center" w:pos="1276" w:leader="none"/>
        </w:tabs>
        <w:bidi w:val="0"/>
        <w:ind w:left="720" w:right="72" w:hanging="0"/>
        <w:jc w:val="both"/>
        <w:rPr>
          <w:sz w:val="20"/>
          <w:szCs w:val="20"/>
          <w:del w:id="724" w:author="douchova" w:date="2002-08-06T08:34:00Z"/>
        </w:rPr>
      </w:pPr>
      <w:del w:id="723" w:author="douchova" w:date="2002-08-06T08:34:00Z">
        <w:r>
          <w:rPr/>
          <w:delText> </w:delText>
        </w:r>
      </w:del>
    </w:p>
    <w:p>
      <w:pPr>
        <w:pStyle w:val="TextBodyIndent"/>
        <w:widowControl/>
        <w:tabs>
          <w:tab w:val="clear" w:pos="708"/>
          <w:tab w:val="center" w:pos="1276" w:leader="none"/>
        </w:tabs>
        <w:bidi w:val="0"/>
        <w:ind w:left="720" w:right="72" w:hanging="0"/>
        <w:jc w:val="both"/>
        <w:rPr>
          <w:del w:id="726" w:author="douchova" w:date="2002-08-06T08:34:00Z"/>
        </w:rPr>
      </w:pPr>
      <w:del w:id="725" w:author="douchova" w:date="2002-08-06T08:34:00Z">
        <w:r>
          <w:rPr/>
        </w:r>
      </w:del>
    </w:p>
    <w:p>
      <w:pPr>
        <w:pStyle w:val="TextBodyIndent"/>
        <w:widowControl/>
        <w:tabs>
          <w:tab w:val="clear" w:pos="708"/>
          <w:tab w:val="center" w:pos="1276" w:leader="none"/>
        </w:tabs>
        <w:bidi w:val="0"/>
        <w:ind w:left="720" w:right="72" w:hanging="0"/>
        <w:jc w:val="both"/>
        <w:rPr>
          <w:ins w:id="728" w:author="Martin Kalivoda" w:date="2002-08-30T11:45:00Z"/>
        </w:rPr>
      </w:pPr>
      <w:ins w:id="727" w:author="Martin Kalivoda" w:date="2002-08-30T11:45:00Z">
        <w:r>
          <w:rPr/>
        </w:r>
      </w:ins>
    </w:p>
    <w:p>
      <w:pPr>
        <w:pStyle w:val="Normal"/>
        <w:spacing w:before="280" w:after="240"/>
        <w:ind w:right="720" w:hanging="0"/>
        <w:jc w:val="both"/>
        <w:rPr>
          <w:rFonts w:eastAsia="Arial Unicode MS"/>
          <w:ins w:id="730" w:author="Martin Kalivoda" w:date="2002-08-30T11:47:00Z"/>
        </w:rPr>
      </w:pPr>
      <w:ins w:id="729" w:author="Martin Kalivoda" w:date="2002-08-30T11:47:00Z">
        <w:r>
          <w:rPr>
            <w:rFonts w:eastAsia="Arial Unicode MS"/>
          </w:rPr>
        </w:r>
      </w:ins>
    </w:p>
    <w:p>
      <w:pPr>
        <w:pStyle w:val="Normal"/>
        <w:spacing w:before="280" w:after="240"/>
        <w:ind w:right="720" w:hanging="0"/>
        <w:jc w:val="both"/>
        <w:rPr>
          <w:rFonts w:eastAsia="Arial Unicode MS"/>
          <w:ins w:id="732" w:author="Martin Kalivoda" w:date="2002-08-30T11:47:00Z"/>
        </w:rPr>
      </w:pPr>
      <w:ins w:id="731" w:author="Martin Kalivoda" w:date="2002-08-30T11:47:00Z">
        <w:r>
          <w:rPr>
            <w:rFonts w:eastAsia="Arial Unicode MS"/>
          </w:rPr>
        </w:r>
      </w:ins>
    </w:p>
    <w:p>
      <w:pPr>
        <w:pStyle w:val="Normal"/>
        <w:spacing w:before="280" w:after="240"/>
        <w:ind w:right="720" w:hanging="0"/>
        <w:jc w:val="both"/>
        <w:rPr>
          <w:rFonts w:eastAsia="Arial Unicode MS"/>
          <w:ins w:id="735" w:author="Martin Kalivoda" w:date="2002-08-30T11:47:00Z"/>
        </w:rPr>
      </w:pPr>
      <w:ins w:id="733" w:author="Martin Kalivoda" w:date="2002-08-30T11:47:00Z">
        <w:r>
          <w:rPr>
            <w:rFonts w:eastAsia="Arial Unicode MS"/>
          </w:rPr>
          <w:t>* Navrhované varianty znění čl. 4 odstavce (8)</w:t>
        </w:r>
      </w:ins>
      <w:ins w:id="734" w:author="Martin Kalivoda" w:date="2002-08-30T11:49:00Z">
        <w:r>
          <w:rPr>
            <w:rFonts w:eastAsia="Arial Unicode MS"/>
          </w:rPr>
          <w:t>:</w:t>
        </w:r>
      </w:ins>
    </w:p>
    <w:p>
      <w:pPr>
        <w:pStyle w:val="Normal"/>
        <w:ind w:right="720" w:hanging="0"/>
        <w:jc w:val="both"/>
        <w:rPr>
          <w:rFonts w:eastAsia="Arial Unicode MS"/>
          <w:ins w:id="737" w:author="Martin Kalivoda" w:date="2002-08-30T11:49:00Z"/>
        </w:rPr>
      </w:pPr>
      <w:ins w:id="736" w:author="Martin Kalivoda" w:date="2002-08-30T11:49:00Z">
        <w:r>
          <w:rPr>
            <w:rFonts w:eastAsia="Arial Unicode MS"/>
          </w:rPr>
          <w:t>Varianta A)</w:t>
        </w:r>
      </w:ins>
    </w:p>
    <w:p>
      <w:pPr>
        <w:pStyle w:val="Normal"/>
        <w:ind w:right="720" w:hanging="0"/>
        <w:jc w:val="both"/>
        <w:rPr>
          <w:rFonts w:eastAsia="Arial Unicode MS"/>
          <w:ins w:id="739" w:author="Martin Kalivoda" w:date="2002-08-30T11:50:00Z"/>
        </w:rPr>
      </w:pPr>
      <w:ins w:id="738" w:author="Martin Kalivoda" w:date="2002-08-30T11:44:00Z">
        <w:r>
          <w:rPr>
            <w:rFonts w:eastAsia="Arial Unicode MS"/>
          </w:rPr>
          <w:t>V případě krizové situace může hejtman svolat mimořádné zasedání zastupitelstva.</w:t>
        </w:r>
      </w:ins>
    </w:p>
    <w:p>
      <w:pPr>
        <w:pStyle w:val="Normal"/>
        <w:ind w:right="720" w:hanging="0"/>
        <w:jc w:val="both"/>
        <w:rPr>
          <w:rFonts w:eastAsia="Arial Unicode MS"/>
          <w:ins w:id="741" w:author="Martin Kalivoda" w:date="2002-08-30T11:50:00Z"/>
        </w:rPr>
      </w:pPr>
      <w:ins w:id="740" w:author="Martin Kalivoda" w:date="2002-08-30T11:50:00Z">
        <w:r>
          <w:rPr>
            <w:rFonts w:eastAsia="Arial Unicode MS"/>
          </w:rPr>
        </w:r>
      </w:ins>
    </w:p>
    <w:p>
      <w:pPr>
        <w:pStyle w:val="Normal"/>
        <w:ind w:right="720" w:hanging="0"/>
        <w:jc w:val="both"/>
        <w:rPr>
          <w:rFonts w:eastAsia="Arial Unicode MS"/>
          <w:ins w:id="743" w:author="Martin Kalivoda" w:date="2002-08-30T11:43:00Z"/>
        </w:rPr>
      </w:pPr>
      <w:ins w:id="742" w:author="Martin Kalivoda" w:date="2002-08-30T11:50:00Z">
        <w:r>
          <w:rPr>
            <w:rFonts w:eastAsia="Arial Unicode MS"/>
          </w:rPr>
          <w:t>Varianta B)</w:t>
        </w:r>
      </w:ins>
    </w:p>
    <w:p>
      <w:pPr>
        <w:pStyle w:val="Normal"/>
        <w:ind w:right="720" w:hanging="0"/>
        <w:jc w:val="both"/>
        <w:rPr>
          <w:ins w:id="745" w:author="Martin Kalivoda" w:date="2002-08-30T11:50:00Z"/>
        </w:rPr>
      </w:pPr>
      <w:ins w:id="744" w:author="Martin Kalivoda" w:date="2002-08-30T11:45:00Z">
        <w:r>
          <w:rPr/>
          <w:t>V případě krizové situace může hejtman svolat zasedání zastupitelstva v mimořádném termínu.</w:t>
        </w:r>
      </w:ins>
    </w:p>
    <w:p>
      <w:pPr>
        <w:pStyle w:val="Normal"/>
        <w:ind w:right="720" w:hanging="0"/>
        <w:jc w:val="both"/>
        <w:rPr>
          <w:ins w:id="747" w:author="Martin Kalivoda" w:date="2002-08-30T11:50:00Z"/>
        </w:rPr>
      </w:pPr>
      <w:ins w:id="746" w:author="Martin Kalivoda" w:date="2002-08-30T11:50:00Z">
        <w:r>
          <w:rPr/>
        </w:r>
      </w:ins>
    </w:p>
    <w:p>
      <w:pPr>
        <w:pStyle w:val="Normal"/>
        <w:ind w:right="720" w:hanging="0"/>
        <w:jc w:val="both"/>
        <w:rPr>
          <w:ins w:id="749" w:author="Martin Kalivoda" w:date="2002-08-30T11:45:00Z"/>
        </w:rPr>
      </w:pPr>
      <w:ins w:id="748" w:author="Martin Kalivoda" w:date="2002-08-30T11:50:00Z">
        <w:r>
          <w:rPr/>
          <w:t>Varianta C)</w:t>
        </w:r>
      </w:ins>
    </w:p>
    <w:p>
      <w:pPr>
        <w:pStyle w:val="Normal"/>
        <w:ind w:right="720" w:hanging="0"/>
        <w:jc w:val="both"/>
        <w:rPr>
          <w:ins w:id="751" w:author="Martin Kalivoda" w:date="2002-08-30T11:50:00Z"/>
        </w:rPr>
      </w:pPr>
      <w:ins w:id="750" w:author="Martin Kalivoda" w:date="2002-08-30T11:43:00Z">
        <w:r>
          <w:rPr/>
          <w:t>V případě krizové situace může hejtman svolat zasedání zastupitelstva v mimořádném termínu s omezeným splněním odstavců (2) a (3) tohoto článku (přiměřené zkrácení lhůt).</w:t>
        </w:r>
      </w:ins>
    </w:p>
    <w:p>
      <w:pPr>
        <w:pStyle w:val="Normal"/>
        <w:ind w:right="720" w:hanging="0"/>
        <w:jc w:val="both"/>
        <w:rPr>
          <w:ins w:id="753" w:author="Martin Kalivoda" w:date="2002-08-30T11:50:00Z"/>
        </w:rPr>
      </w:pPr>
      <w:ins w:id="752" w:author="Martin Kalivoda" w:date="2002-08-30T11:50:00Z">
        <w:r>
          <w:rPr/>
        </w:r>
      </w:ins>
    </w:p>
    <w:p>
      <w:pPr>
        <w:pStyle w:val="Normal"/>
        <w:ind w:right="720" w:hanging="0"/>
        <w:jc w:val="both"/>
        <w:rPr>
          <w:ins w:id="755" w:author="Martin Kalivoda" w:date="2002-08-30T11:46:00Z"/>
        </w:rPr>
      </w:pPr>
      <w:ins w:id="754" w:author="Martin Kalivoda" w:date="2002-08-30T11:50:00Z">
        <w:r>
          <w:rPr/>
          <w:t>Varianta D)</w:t>
        </w:r>
      </w:ins>
    </w:p>
    <w:p>
      <w:pPr>
        <w:pStyle w:val="Normal"/>
        <w:ind w:right="720" w:hanging="0"/>
        <w:jc w:val="both"/>
        <w:rPr>
          <w:rFonts w:eastAsia="Arial Unicode MS"/>
          <w:ins w:id="757" w:author="Martin Kalivoda" w:date="2002-08-30T11:43:00Z"/>
        </w:rPr>
      </w:pPr>
      <w:ins w:id="756" w:author="Martin Kalivoda" w:date="2002-08-30T11:46:00Z">
        <w:r>
          <w:rPr/>
          <w:t xml:space="preserve">Odstavec 8 vypuštěn. </w:t>
        </w:r>
      </w:ins>
    </w:p>
    <w:p>
      <w:pPr>
        <w:pStyle w:val="Normal"/>
        <w:jc w:val="both"/>
        <w:rPr>
          <w:rFonts w:eastAsia="Arial Unicode MS"/>
        </w:rPr>
      </w:pPr>
      <w:r>
        <w:rPr>
          <w:rFonts w:eastAsia="Arial Unicode M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Zklad"/>
    <w:next w:val="Normal"/>
    <w:qFormat/>
    <w:pPr>
      <w:numPr>
        <w:ilvl w:val="0"/>
        <w:numId w:val="1"/>
      </w:numPr>
      <w:spacing w:before="240" w:after="120"/>
      <w:jc w:val="left"/>
      <w:outlineLvl w:val="0"/>
    </w:pPr>
    <w:rPr>
      <w:rFonts w:eastAsia="Arial Unicode MS"/>
      <w:b/>
      <w:kern w:val="2"/>
      <w:sz w:val="28"/>
    </w:rPr>
  </w:style>
  <w:style w:type="paragraph" w:styleId="Heading2">
    <w:name w:val="Heading 2"/>
    <w:basedOn w:val="Normal"/>
    <w:next w:val="Normal"/>
    <w:qFormat/>
    <w:pPr>
      <w:keepNext w:val="true"/>
      <w:numPr>
        <w:ilvl w:val="1"/>
        <w:numId w:val="1"/>
      </w:numPr>
      <w:spacing w:before="80" w:after="0"/>
      <w:ind w:right="72" w:hanging="0"/>
      <w:jc w:val="center"/>
      <w:outlineLvl w:val="1"/>
    </w:pPr>
    <w:rPr>
      <w:b/>
    </w:rPr>
  </w:style>
  <w:style w:type="paragraph" w:styleId="Heading3">
    <w:name w:val="Heading 3"/>
    <w:basedOn w:val="Normal"/>
    <w:next w:val="Normal"/>
    <w:qFormat/>
    <w:pPr>
      <w:keepNext w:val="true"/>
      <w:numPr>
        <w:ilvl w:val="2"/>
        <w:numId w:val="1"/>
      </w:numPr>
      <w:spacing w:before="80" w:after="0"/>
      <w:ind w:right="74" w:hanging="0"/>
      <w:jc w:val="center"/>
      <w:outlineLvl w:val="2"/>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Times New Roman"/>
      <w:b w:val="false"/>
      <w:i w:val="false"/>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TextBodyIndent">
    <w:name w:val="Body Text Indent"/>
    <w:basedOn w:val="Normal"/>
    <w:pPr>
      <w:ind w:left="705" w:hanging="705"/>
    </w:pPr>
    <w:rPr>
      <w:szCs w:val="20"/>
    </w:rPr>
  </w:style>
  <w:style w:type="paragraph" w:styleId="Zkladntextodsazen3">
    <w:name w:val="Základní text odsazený 3"/>
    <w:basedOn w:val="Normal"/>
    <w:qFormat/>
    <w:pPr>
      <w:ind w:left="705" w:hanging="705"/>
      <w:jc w:val="both"/>
    </w:pPr>
    <w:rPr>
      <w:szCs w:val="20"/>
    </w:rPr>
  </w:style>
  <w:style w:type="paragraph" w:styleId="Subtitle">
    <w:name w:val="Subtitle"/>
    <w:basedOn w:val="Normal"/>
    <w:next w:val="TextBody"/>
    <w:qFormat/>
    <w:pPr>
      <w:spacing w:before="80" w:after="0"/>
      <w:ind w:left="720" w:right="720"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02:00Z</dcterms:created>
  <dc:creator>douchova</dc:creator>
  <dc:description/>
  <dc:language>en-US</dc:language>
  <cp:lastModifiedBy>Ku03</cp:lastModifiedBy>
  <cp:lastPrinted>2002-08-23T12:37:00Z</cp:lastPrinted>
  <dcterms:modified xsi:type="dcterms:W3CDTF">2002-08-30T12:08:00Z</dcterms:modified>
  <cp:revision>5</cp:revision>
  <dc:subject/>
  <dc:title>JEDNACÍ  ŘÁD</dc:title>
</cp:coreProperties>
</file>