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372" w:hanging="0"/>
        <w:jc w:val="left"/>
        <w:rPr/>
      </w:pPr>
      <w:r>
        <w:rPr/>
        <w:t>RK-29-2002-14, př. 1</w:t>
      </w:r>
    </w:p>
    <w:p>
      <w:pPr>
        <w:pStyle w:val="Heading"/>
        <w:spacing w:before="0" w:after="0"/>
        <w:ind w:left="6372" w:hanging="0"/>
        <w:jc w:val="left"/>
        <w:rPr>
          <w:rFonts w:ascii="Verdana" w:hAnsi="Verdana" w:cs="Verdana"/>
          <w:color w:val="800000"/>
          <w:sz w:val="18"/>
        </w:rPr>
      </w:pPr>
      <w:r>
        <w:rPr/>
        <w:t>počet stran: 4</w:t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rPr>
          <w:sz w:val="40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MÍSTNÍ KOMUNIKACE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Grantový program na podporu oprav a rekonstrukcí místních komunikací a veřejně přístupných účelových komunikací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/>
        <w:t>2)  Celkový objem finanční prostředků:</w:t>
        <w:tab/>
        <w:tab/>
        <w:t>3,050.000,- Kč</w:t>
      </w:r>
    </w:p>
    <w:p>
      <w:pPr>
        <w:pStyle w:val="Heading"/>
        <w:jc w:val="both"/>
        <w:rPr/>
      </w:pPr>
      <w:r>
        <w:rPr/>
        <w:t xml:space="preserve">      </w:t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Cíl 3</w:t>
      </w:r>
      <w:r>
        <w:rPr>
          <w:sz w:val="24"/>
        </w:rPr>
        <w:t>: Zvýšení kvality technického prostředí s důrazem na rozvoj síťové infrastruktury</w:t>
      </w:r>
    </w:p>
    <w:p>
      <w:pPr>
        <w:pStyle w:val="Normal"/>
        <w:rPr/>
      </w:pPr>
      <w:r>
        <w:rPr>
          <w:b/>
          <w:bCs/>
          <w:sz w:val="24"/>
        </w:rPr>
        <w:t>Dílčí cíl 3.1</w:t>
      </w:r>
      <w:r>
        <w:rPr>
          <w:sz w:val="24"/>
        </w:rPr>
        <w:t>: Podpora rozvoje nadregionální dopravní sítě a zkvalitňování dopravní sítě regionálního významu s důrazem na stimulaci rozvoje hromadné dopr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patření 3.1.2</w:t>
      </w:r>
      <w:r>
        <w:rPr>
          <w:sz w:val="24"/>
        </w:rPr>
        <w:t>: Modernizace komunikací v rámci kraje Vysoč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Normal"/>
        <w:rPr>
          <w:sz w:val="24"/>
        </w:rPr>
      </w:pPr>
      <w:r>
        <w:rPr>
          <w:sz w:val="24"/>
        </w:rPr>
        <w:t>Podpora oprav a rekonstrukcí místních komunikací a veřejně přístupných účelových komunikací spojujících dvě a více obcí, nebo místních částí jedné obce. Místní částí obce se rozumí samostatné sídlo oddělené nezastavěným území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lem poskytovaných finančních prostředků je podpora oprav a rekonstrukcí místních komunikací a veřejně přístupných účelových komunikací, v případech, kdy není možno krýt tyto náklady  v plné výši z prostředků vlastníka komunika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rPr/>
      </w:pPr>
      <w:r>
        <w:rPr>
          <w:sz w:val="24"/>
        </w:rPr>
        <w:t>Vlastníci místních komunikací a veřejně přístupných účelových komunikací (města, obce, právnické nebo fyzické  osob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Kraj Vysoči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Přijatelné a nepřijatelné výdaje:</w:t>
      </w:r>
    </w:p>
    <w:p>
      <w:pPr>
        <w:pStyle w:val="Normal"/>
        <w:rPr>
          <w:sz w:val="24"/>
        </w:rPr>
      </w:pPr>
      <w:r>
        <w:rPr>
          <w:sz w:val="24"/>
        </w:rPr>
        <w:t xml:space="preserve">V rámci  programu mohou být financovány náklady spojené s opravami a rekonstrukcí místních komunikací a veřejně přístupných účelových komunikací. 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rostředky mohou být použity pouze na spolufinancování stavebních prací provedených v rámci oprav a rekonstrukcí místních komunikací a veřejně přístupných účelových komunikací. Nemohou být použity na úhradu prací přímo nesouvisejících s opravami a rekonstrukcemi místních komunikací a veřejně přístupných účelových komunikací, jako např. zabezpečení objízdných tras, zabezpečení dop. značení uzavírek apod. </w:t>
      </w:r>
    </w:p>
    <w:p>
      <w:pPr>
        <w:pStyle w:val="Normal"/>
        <w:rPr>
          <w:sz w:val="24"/>
        </w:rPr>
      </w:pPr>
      <w:r>
        <w:rPr>
          <w:sz w:val="24"/>
        </w:rPr>
        <w:t>Finanční prostředky  nelze poskytnout na již ukončené ak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ladní kritéria: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doklad o schopnosti žadatele akci spolufinancovat a realizovat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Specifická kritéria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odpovídající dopravní význam pro spojení obcí, místních  částí obce, intenzita dopravního zatížení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vedení hromadné osobní dopravy po komunikaci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havarijní stav komunikace (úplný rozpad vozovky, plošný rozpad krytu, </w:t>
      </w:r>
    </w:p>
    <w:p>
      <w:pPr>
        <w:pStyle w:val="TextBody"/>
        <w:ind w:left="10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formace, výtluky, trhliny)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projekční připravenost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doložení prospěšnosti realizace akce z hlediska ekonomického, bezpečnosti silničního provozu,  ekologického hlediska  apod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příjemce garantuje, že akce, na kterou požaduje poskytnutí příspěvku bude realizována v souladu s doklady předloženými k žádosti o příspěvek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možnost čerpání finančních prostředků účelových a speciálních titulů MDS ČR a SF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rPr>
          <w:sz w:val="24"/>
        </w:rPr>
      </w:pPr>
      <w:r>
        <w:rPr>
          <w:sz w:val="24"/>
        </w:rPr>
        <w:t>Minimální výše finančních prostředků poskytnutých na jeden projekt je 50 tis. Kč,  maximální výše příspěvku je 700 tis. Kč. V rámci jednoho kola grantového programu může žadatel získat podporu pouze jednoho proj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) Minimální podíl příjemce podpory:</w:t>
      </w:r>
    </w:p>
    <w:p>
      <w:pPr>
        <w:pStyle w:val="Normal"/>
        <w:rPr>
          <w:sz w:val="24"/>
        </w:rPr>
      </w:pPr>
      <w:r>
        <w:rPr>
          <w:sz w:val="24"/>
        </w:rPr>
        <w:t>Příspěvek činí maximálně 50% celkových prokazatelně vynaložených nákladů na opravu nebo rekonstrukci místní komunikací a veřejně přístupné účelové komunikaci,</w:t>
      </w:r>
    </w:p>
    <w:p>
      <w:pPr>
        <w:pStyle w:val="Normal"/>
        <w:rPr>
          <w:sz w:val="24"/>
        </w:rPr>
      </w:pPr>
      <w:r>
        <w:rPr>
          <w:sz w:val="24"/>
        </w:rPr>
        <w:t xml:space="preserve">přičemž 10% z  celkových nákladů musí být zabezpečeno z vlastních prostředků žadate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rPr>
          <w:sz w:val="24"/>
        </w:rPr>
      </w:pPr>
      <w:r>
        <w:rPr>
          <w:sz w:val="24"/>
        </w:rPr>
        <w:t>Projekt bude zahájen po podpisu smlouvy o poskytnutí podpory a ukončen nejpozději do termínu uvedeného ve smlou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13) Platební podmínky:</w:t>
      </w:r>
    </w:p>
    <w:p>
      <w:pPr>
        <w:pStyle w:val="Normal"/>
        <w:rPr>
          <w:sz w:val="24"/>
        </w:rPr>
      </w:pPr>
      <w:r>
        <w:rPr>
          <w:sz w:val="24"/>
        </w:rPr>
        <w:t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použití finančních prostředků. Dále bude stanoven vhodný způsob upozornění na skutečnost, že akce opravy anebo rekonstrukce místní komunikace a veřejně přístupné účelové komunikace je prováděna s využitím finančních prostředků Kraje Vysočina v rámci grantového programu na podporu oprav a rekonstrukcí místních komunikací a veřejně přístupných účelových komunikací .</w:t>
      </w:r>
    </w:p>
    <w:p>
      <w:pPr>
        <w:pStyle w:val="Normal"/>
        <w:rPr>
          <w:sz w:val="24"/>
        </w:rPr>
      </w:pPr>
      <w:r>
        <w:rPr>
          <w:sz w:val="24"/>
        </w:rPr>
        <w:t>Finanční příspěvek nemůže být v průběhu realizace převeden na jiný subjekt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ouběh podpory z Fondu Vysočiny s dotacemi z dotačních titulů státního rozpočtu nebo jiných fondů se nevylučuje. Při respektování výše uvedených pravid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rPr>
          <w:sz w:val="24"/>
        </w:rPr>
      </w:pPr>
      <w:r>
        <w:rPr>
          <w:sz w:val="24"/>
        </w:rPr>
        <w:t>Žadatelé o podporu projektu musí předložit vyplněnou Žádost o poskytnutí podpory na předepsaném formuláři.</w:t>
      </w:r>
    </w:p>
    <w:p>
      <w:pPr>
        <w:pStyle w:val="Normal"/>
        <w:rPr>
          <w:sz w:val="24"/>
        </w:rPr>
      </w:pPr>
      <w:r>
        <w:rPr>
          <w:sz w:val="24"/>
        </w:rPr>
        <w:t>Povinné příloh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robný popis projektu a plánovaných aktivi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ámcový harmonogram realizace projekt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robná ekonomická rozvaha</w:t>
      </w:r>
    </w:p>
    <w:p>
      <w:pPr>
        <w:pStyle w:val="Heading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oklad osvědčující vlastnické právo ke komunikaci, tj. výpis z katastru nemovitostí nebo jeho ověřená kopie ne starší než 6 měsíců a kopie snímku katastrální mapy, popř. geometrického plánu, pasport komunikace, popř. i jiný doklad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novisko příslušného stavebního úřadu (stavební povolení, sdělení k ohlášení stavebních prací, popř. nařízení o udržovacích nebo zabezpečovacích prací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ecifikace druhu, rozsahu, způsobu, termínu provedení a sjednané ceny, včetně specifikace prací, ke kterým se váže žádost o příspěve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kumentace současného technického stavu komunikace nebo jejích částí podle druhu a rozsahu prací, ke kterým se váže žádost o příspěv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čestné prohlášení vlastníka komunikace o tom, že pokud je komunikace součástí ručení k úvěru, popř. jiné zástavě, není v prodlení ve splác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 poskytnutí příspěvku není právní ná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 a je k vyzvednutí na adrese: Krajský úřad kraje Vysočina, odbor dopravy a silničního hospodářství, Žižkova 57, 587 33 Jihlava. 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další informace k podmínkám poskytnutí podp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Žádosti zpracované ve dvou vyhotoveních se přijímají osobně prostřednictvím podatelny Krajského úřadu kraje Vysočina, Žižkova 57, 587 33 Jihlava nebo poštou v termínu do 30.11.  2002</w:t>
      </w:r>
      <w:r>
        <w:rPr>
          <w:i/>
          <w:sz w:val="24"/>
        </w:rPr>
        <w:t xml:space="preserve"> </w:t>
      </w:r>
      <w:r>
        <w:rPr>
          <w:sz w:val="24"/>
        </w:rPr>
        <w:t>(rozhodující je datum poštovního razítka). Žádosti budou předloženy v zalepené obálce označené: Fond Vysočiny, Grantový program „MÍSTNÍ KOMUNIKACE“, Neotvírat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dopravy a silničního hospodářství, Krajský úřad kraje Vysočina, Žižkova 57, 587 33 Jihlava</w:t>
      </w:r>
    </w:p>
    <w:p>
      <w:pPr>
        <w:pStyle w:val="Normal"/>
        <w:rPr/>
      </w:pPr>
      <w:r>
        <w:rPr>
          <w:sz w:val="24"/>
        </w:rPr>
        <w:t xml:space="preserve">Průběžné informace ke zpracování projektů bude poskytovat odbor dopravy a silničního hospodářství, kontaktní osoby ing. Zdeněk Šálek, e-mail: </w:t>
      </w:r>
      <w:hyperlink r:id="rId4">
        <w:r>
          <w:rPr>
            <w:rStyle w:val="InternetLink"/>
            <w:sz w:val="24"/>
          </w:rPr>
          <w:t>salek.z@kr-vysocina.cz</w:t>
        </w:r>
      </w:hyperlink>
      <w:r>
        <w:rPr>
          <w:sz w:val="24"/>
        </w:rPr>
        <w:t xml:space="preserve">  tel. 066/460223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dnotlivé projekty žadatelů budou posouzeny garantem a řídícím výborem grantového programu, který po ukončení procesu hodnocení rozhodne o přiznání podpory konkrétním žadatelům. S výsledkem tohoto procesu budou žadatelé seznámeni písemně do 31.12.2002.</w:t>
      </w:r>
    </w:p>
    <w:p>
      <w:pPr>
        <w:pStyle w:val="Normal"/>
        <w:rPr/>
      </w:pPr>
      <w:r>
        <w:rPr>
          <w:sz w:val="24"/>
        </w:rPr>
        <w:t>Podpora z Fondu Vysočiny nepředstavuje nárokový příspěvek, nejde ani o správní řízení a tudíž proti rozhodnutí řídícího výboru není odvolání.</w:t>
      </w:r>
    </w:p>
    <w:sectPr>
      <w:footerReference w:type="default" r:id="rId5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ind w:left="79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salek.z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08:00Z</dcterms:created>
  <dc:creator>OEM</dc:creator>
  <dc:description/>
  <dc:language>en-US</dc:language>
  <cp:lastModifiedBy>Ku03</cp:lastModifiedBy>
  <cp:lastPrinted>2002-08-12T10:01:00Z</cp:lastPrinted>
  <dcterms:modified xsi:type="dcterms:W3CDTF">2002-08-30T12:57:00Z</dcterms:modified>
  <cp:revision>4</cp:revision>
  <dc:subject/>
  <dc:title>RK XX-X-XX-X</dc:title>
</cp:coreProperties>
</file>