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- Grantový program „Diagnosa včas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2 dne 3. 9.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45" w:leader="none"/>
          <w:tab w:val="right" w:pos="9072" w:leader="none"/>
        </w:tabs>
        <w:rPr/>
      </w:pPr>
      <w:r>
        <w:rPr/>
        <w:t>zpracoval: J. Bí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45" w:leader="none"/>
          <w:tab w:val="right" w:pos="9072" w:leader="none"/>
        </w:tabs>
        <w:rPr/>
      </w:pPr>
      <w:r>
        <w:rPr/>
        <w:t xml:space="preserve">předkládá: V. Švarc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Zastupitelstvo kraje zřídilo na základě zákona č. 129/2000 Sb., o krajích a v souladu s ust. § 5 zákona č. 250/2000 Sb., o rozpočtových pravidlech územních rozpočtů, usnesením 018/02/2002/ZK samostatný účelový trvalý Fond Vysočiny. Odbor sociálních věcí a zdravotnictví Krajského úřadu kraje Vysočina vypracoval na základě Programu rozvoje kraje Vysočina návrh grantového programu s cílem zlepšit zdravotní péči u onemocnění, u nichž výsledky léčby závisí na včasnosti diagnosy. Podpory sekundární prevence (zvýšení záchytu již existujících onemocnění v počátečním stadiu) by mělo být dosaženo finančními příspěvky na nákup či obnovu přístrojového vybavení, které je určeno k diagnostice. Celkový finanční objem programu navrhujeme ve výši 2.500.000 Kč. Příjemci grantu by se měly stát nemocnice v kraji Vysočina, přičemž je předpokládána finanční spoluúčast ve výši nejméně 40%. Při hodnocení by se mělo přihlížet k potřebě pořizovaného vybavení v rámci region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sociálních věcí a zdravotnictví navrhuje, aby Rada kraje Vysočina doporučila Zastupitelstvu kraje Vysočina vyhlásit grantový program „Diagnosa včas“ dle přílohy 1 materiálu RK-29-2002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u w:val="single"/>
        </w:rPr>
        <w:t>Stanovisko odboru regionálního rozvoje</w:t>
      </w:r>
      <w:r>
        <w:rPr>
          <w:b/>
          <w:bCs/>
          <w:u w:val="single"/>
        </w:rPr>
        <w:t>: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grantu obsažené v bodech 1. - 16. článku B. 2. 2. těchto Zásad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Odbor regionálního rozvoje vydává stanovisko, že předložený grantový program je způsobilý k 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szCs w:val="24"/>
        </w:rPr>
        <w:t xml:space="preserve">zastupitelstvu kraje vyhlásit grantový program „Diagnosa včas“ dle přílohy 1 materiálu </w:t>
        <w:br/>
      </w:r>
      <w:r>
        <w:rPr/>
        <w:t>RK-29-2002-20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09:00Z</dcterms:created>
  <dc:creator>Ku03</dc:creator>
  <dc:description/>
  <dc:language>en-US</dc:language>
  <cp:lastModifiedBy>Ku03</cp:lastModifiedBy>
  <cp:lastPrinted>2001-10-20T13:00:00Z</cp:lastPrinted>
  <dcterms:modified xsi:type="dcterms:W3CDTF">2002-08-30T13:09:00Z</dcterms:modified>
  <cp:revision>6</cp:revision>
  <dc:subject/>
  <dc:title>RK-10-2001-x</dc:title>
</cp:coreProperties>
</file>