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6373" w:hanging="0"/>
        <w:jc w:val="both"/>
        <w:rPr/>
      </w:pPr>
      <w:r>
        <w:rPr/>
        <w:t>RK-29-2002-20, př. 1</w:t>
      </w:r>
    </w:p>
    <w:p>
      <w:pPr>
        <w:pStyle w:val="Heading"/>
        <w:widowControl/>
        <w:spacing w:before="0" w:after="0"/>
        <w:ind w:left="6373" w:hanging="0"/>
        <w:jc w:val="both"/>
        <w:rPr/>
      </w:pPr>
      <w:r>
        <w:rPr/>
        <w:t>počet stran: 4</w:t>
      </w:r>
    </w:p>
    <w:p>
      <w:pPr>
        <w:pStyle w:val="Heading"/>
        <w:widowControl/>
        <w:ind w:left="6372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  </w:t>
      </w:r>
    </w:p>
    <w:p>
      <w:pPr>
        <w:pStyle w:val="Heading"/>
        <w:widowControl/>
        <w:rPr>
          <w:sz w:val="40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widowControl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DIAGNOSA VČAS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sekundární prevence v lůžkových zdravotnických zařízeních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Celkový objem finančních prostředků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 500 000 K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Cíl, dílčí cíl a opatření Programu rozvoje kraje Vysočin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íl 2:</w:t>
      </w:r>
      <w:r>
        <w:rPr>
          <w:sz w:val="24"/>
        </w:rPr>
        <w:t xml:space="preserve"> Zvýšení kvality sociálního prostředí s důrazem na rozvoj lidských zdroj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ílčí cíl 2.3</w:t>
      </w:r>
      <w:r>
        <w:rPr>
          <w:sz w:val="24"/>
        </w:rPr>
        <w:t>: Zvyšování standardu zdravotních a sociálních služeb a prevence zdravotních a sociálních rizi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Opatření 2.3.1</w:t>
      </w:r>
      <w:r>
        <w:rPr>
          <w:sz w:val="24"/>
        </w:rPr>
        <w:t>: Udržovat a zlepšovat podmínky v oblasti zdravotní péč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) </w:t>
      </w:r>
      <w:r>
        <w:rPr>
          <w:b/>
          <w:sz w:val="24"/>
        </w:rPr>
        <w:t>Cíl programu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odpořit  ZZ v oblasti dosažení lepších léčebných výsledků na základě  včasné diagnostik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) Popis a rozsah programu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Účelem poskytovaných finančních prostředků je  příspěvek na nákup nebo obnovu přístrojového vybavení určeného k diagnostice,  případně jeho příslušenství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emocniční zařízení v kraji Vysočin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V rámci programu mohou být financovány pouze  náklady  na obnovu přístrojového vybavení či nákup nového přístroje nebo jeho příslušenství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inancovány nemohou být: oprav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eria pro posuzování projektů:</w:t>
      </w:r>
    </w:p>
    <w:p>
      <w:pPr>
        <w:pStyle w:val="Normal"/>
        <w:rPr>
          <w:sz w:val="24"/>
        </w:rPr>
      </w:pPr>
      <w:r>
        <w:rPr>
          <w:sz w:val="24"/>
        </w:rPr>
        <w:t>Základní kriteria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pecifická kritéria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borné zajištění provoz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třeba v regionu a  výtěžnost (frekvence výkonů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) Minimální a maximální výše příspěvku:  </w:t>
      </w:r>
      <w:r>
        <w:rPr>
          <w:sz w:val="24"/>
        </w:rPr>
        <w:t>minimální výše příspěvku  100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aximální výše příspěvku 2.500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) Minimální vlastní podíl příjemce podpory: </w:t>
      </w:r>
      <w:r>
        <w:rPr>
          <w:sz w:val="24"/>
        </w:rPr>
        <w:t xml:space="preserve"> 4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 6 měsíců od podpisu smlouvy o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>Finanční prostředky budou poskytnuty na základě smlouvy o poskytnutí podpory, v níž budou stanoveny podmínky čerpání finančních prostředků, termín uvolnění finančních prostředků v návaznosti na zajištění nákupu přístroje, způsob a termín závěrečného vyúčtování, sankce za nedodržení parametrů projektu a za neoprávněné využití finančních prostředků.</w:t>
      </w:r>
    </w:p>
    <w:p>
      <w:pPr>
        <w:pStyle w:val="Normal"/>
        <w:rPr>
          <w:sz w:val="24"/>
        </w:rPr>
      </w:pPr>
      <w:r>
        <w:rPr>
          <w:sz w:val="24"/>
        </w:rPr>
        <w:t>Finanční příspěvek nemůže být v průběhu realizace převeden na jiný subjekt.</w:t>
      </w:r>
    </w:p>
    <w:p>
      <w:pPr>
        <w:pStyle w:val="Normal"/>
        <w:rPr>
          <w:sz w:val="24"/>
        </w:rPr>
      </w:pPr>
      <w:r>
        <w:rPr>
          <w:sz w:val="24"/>
        </w:rPr>
        <w:t>Souběh podpory z Fondu Vysočiny s dotacemi z dotačních titulů státního rozpočtu nebo jiných fondů se nevyluč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>Žadatelé o podporu projektů musí předložit vyplněnou žádost o poskytnutí podpory na předepsaném formuláři.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robný popis projektu, včetně zdůvodnění účelnosti přístrojového vybavení v region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konomická rozvaha se zaměřením na analýzu klinických dat: ekonomické aspekty léčby  časně zachyceného onemocnění a onemocnění rozvinutého.</w:t>
      </w:r>
    </w:p>
    <w:p>
      <w:pPr>
        <w:pStyle w:val="Normal"/>
        <w:widowControl/>
        <w:rPr/>
      </w:pPr>
      <w:r>
        <w:rPr>
          <w:sz w:val="24"/>
        </w:rPr>
        <w:t xml:space="preserve">Formulář žádosti je umístěn na internetové adrese </w:t>
      </w:r>
      <w:r>
        <w:rPr>
          <w:rStyle w:val="Hyperlink"/>
          <w:sz w:val="24"/>
        </w:rPr>
        <w:t>www.kr-vysocina.cz</w:t>
      </w:r>
      <w:r>
        <w:rPr>
          <w:sz w:val="24"/>
        </w:rPr>
        <w:t xml:space="preserve">  a je k vyzvednutí na adrese: kraj Vysočina, krajský úřad, odbor sociálních věcí a zdravotnictví, oddělení sociálních služeb a soc.-právní ochrany dětí, Romana Havelky 4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 třech vyhotoveních (originál a dvě kopie)  se přijímají  osobně prostřednictvím podatelny Krajského úřadu kraje Vysočina, Žižkova 57, 587 33 Jihlava, nebo poštou v termínu do 10. 11. 2002 (při zaslání poštou je rozhodující datum poštovního razítka). Po tomto datu již nebudou žádné žádosti přijímány. Žádosti budou předloženy v zalepené obálce označené: Fond Vysočiny, Grantový program ” DIAGNOSA VČAS ” - Neotvírat! </w:t>
      </w:r>
    </w:p>
    <w:p>
      <w:pPr>
        <w:pStyle w:val="Normal"/>
        <w:rPr>
          <w:sz w:val="24"/>
        </w:rPr>
      </w:pPr>
      <w:r>
        <w:rPr>
          <w:sz w:val="24"/>
        </w:rPr>
        <w:t>Registrovány budou pouze kompletní projekty a žádosti vypracované dle „Zásad a Statutu.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/>
      </w:pPr>
      <w:r>
        <w:rPr>
          <w:sz w:val="24"/>
        </w:rPr>
        <w:t>Garantem programu je odbor sociálních věcí a zdravotnictví, Krajský úřad kraje Vysočina, Romana Havelky 4, Jihlava 587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sociálních věcí a zdravotnictví,  MUDr. Marie Havlásková, vedoucí oddělení zdravotnictví, tel. 066/7572715, e-mail: havlaskova.m@kr-vysocina.cz.</w:t>
      </w:r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,. S výsledkem tohoto procesu budou žadatelé seznámeni písemně do 10. 12. 2002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sectPr>
      <w:footerReference w:type="default" r:id="rId3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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5"/>
      </w:numPr>
      <w:tabs>
        <w:tab w:val="clear" w:pos="708"/>
        <w:tab w:val="left" w:pos="360" w:leader="none"/>
        <w:tab w:val="left" w:pos="794" w:leader="none"/>
      </w:tabs>
      <w:ind w:left="360" w:hanging="360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7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b/>
      <w:sz w:val="28"/>
      <w:u w:val="single"/>
    </w:rPr>
  </w:style>
  <w:style w:type="paragraph" w:styleId="WWBodyText2">
    <w:name w:val="WW-Body Text 2"/>
    <w:basedOn w:val="Normal"/>
    <w:qFormat/>
    <w:pPr>
      <w:ind w:left="36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09:00Z</dcterms:created>
  <dc:creator>OEM</dc:creator>
  <dc:description/>
  <dc:language>en-US</dc:language>
  <cp:lastModifiedBy>Ku03</cp:lastModifiedBy>
  <cp:lastPrinted>2002-08-29T14:08:00Z</cp:lastPrinted>
  <dcterms:modified xsi:type="dcterms:W3CDTF">2002-08-30T13:10:00Z</dcterms:modified>
  <cp:revision>5</cp:revision>
  <dc:subject/>
  <dc:title>RK XX-X-XX-X</dc:title>
</cp:coreProperties>
</file>