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2-3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11709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46.1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Stavby města Humpolec a města Žďár nad Sázavou a zveřejnění záměru darování nemovitého majetku kra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9/2002 dne 3. 9. 2002</w:t>
      </w:r>
    </w:p>
    <w:p>
      <w:pPr>
        <w:pStyle w:val="Normal"/>
        <w:rPr>
          <w:b/>
          <w:b/>
          <w:bCs/>
        </w:rPr>
      </w:pPr>
      <w:r>
        <w:rPr/>
        <w:t>zpracovala: J. Mráz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kraj Vysočina se obrátili investoři, a to město Humpolec a město Žďár nad Sázavou s žádostí o souhlas s provedením stavebních akcí na pozemcích ve vlastnictví kraje Vysočina. Jedná se o následující stavební ak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a silnice III/12935 – ul. Blanická v Humpol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rastruktura ul. Jamská – Žďár nad Sázavou.</w:t>
      </w:r>
    </w:p>
    <w:p>
      <w:pPr>
        <w:pStyle w:val="Normal"/>
        <w:jc w:val="both"/>
        <w:rPr/>
      </w:pPr>
      <w:r>
        <w:rPr/>
        <w:t xml:space="preserve">V souvislosti s opravou silnice III/12935 procházející ul. Blanickou v Humpolci město Humpolec zařadilo do svého rozpočtu opravu chodníku v této ulici. Pozemek par. č. 2483/1 v k. ú. a obci Humpolec, který má být opravou dotčen je ve vlastnictví kraje Vysočina a byl zřizovací listinou svěřen do správy Správy a údržby silnic Pelhřimov. </w:t>
      </w:r>
    </w:p>
    <w:p>
      <w:pPr>
        <w:pStyle w:val="Normal"/>
        <w:ind w:firstLine="708"/>
        <w:jc w:val="both"/>
        <w:rPr/>
      </w:pPr>
      <w:r>
        <w:rPr/>
        <w:t xml:space="preserve">Město Žďár nad Sázavou, zastoupené odborem rozvoje a životního prostředí, požádalo o vyjádření k výše uvedené stavební akci. Stavba zasáhne do pozemků par. č. 5041, par. č. 5316 a par. č. 5042 v k. ú. Město Žďár, obec Žďár nad Sázavou, které jsou ve vlastnictví kraje Vysočina a byly zřizovací listinou svěřeny do správy SÚS Žďár nad Sázavou. Zásah do pozemku par. č. 5041 v k. ú. Město Žďár byl již projednán a odsouhlasen usnesením 232/16/2002/RK ze dne 6. 5. 2002 a není již tímto podáním řeš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řipravované stavební akce zajišťují příslušná města a po dokončení budou stavby v jejich vlastnictví. Tím nastane rozpor mezi vlastnictvím stavby a vlastnictvím pozemku pod touto stavbou. Z tohoto důvodu je navrhováno majetkoprávní vypořádání pozemků pod stavbami, a to po dokončení a zaměření staveb. S ohledem na skutečnost, že se jedná o akce, jejichž investorem jsou obce, předpokládá majetkový odbor, že vypořádání bude provedeno formou darovacích smluv příslušných částí dotčených pozemků.</w:t>
      </w:r>
    </w:p>
    <w:p>
      <w:pPr>
        <w:pStyle w:val="Normal"/>
        <w:jc w:val="both"/>
        <w:rPr/>
      </w:pPr>
      <w:r>
        <w:rPr/>
        <w:t xml:space="preserve">Získání souhlasu vlastníka pozemku pod připravovanými stavbami je vyžadováno s ohledem na znění zákona č. 50/1976 Sb., o územním plánování (stavební zákon), podle kterého musí investor získat pro vydání územního, popř. stavebního povolení tzv. jiné právo nebo souhlas vlastníka pozemku opravňující ho ke stavbě na cizím pozemku. </w:t>
      </w:r>
    </w:p>
    <w:p>
      <w:pPr>
        <w:pStyle w:val="Normal"/>
        <w:jc w:val="both"/>
        <w:rPr/>
      </w:pPr>
      <w:r>
        <w:rPr/>
        <w:t>Návrh předpokládá vyslovení souhlasu s uvedenými stavbami a schválení zveřejnění záměru darování předmětných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Kladné stanovisko SÚS Pelhřimov ze dne 30. 5. 2002 k opravě chodníku na pozemku par. č. 2483/1 v k. ú. a obci Humpolec.</w:t>
      </w:r>
    </w:p>
    <w:p>
      <w:pPr>
        <w:pStyle w:val="TextBodyIndent"/>
        <w:ind w:left="0" w:hanging="0"/>
        <w:jc w:val="both"/>
        <w:rPr/>
      </w:pPr>
      <w:r>
        <w:rPr/>
        <w:t>Kladné stanovisko SÚS Žďár nad Sázavou ze dne 19. 3. 2002 ke stavbě Infrastruktura ul. Jamská, Žďár nad Sázav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rPr/>
      </w:pPr>
      <w:r>
        <w:rPr/>
        <w:t>s realizací stavebních akcí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oprava chodníku na pozemku par. č. 2483/1 v k. ú. a obci Humpolec, která bude prováděna v rámci stavební akce „Oprava silnice III/12935 – ul. Blanická“ v Humpolc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infrastruktura ul. Jamská, Žďár nad Sázavou na pozemcích par. č. 5316 a par. č. 5042 v k. ú. Město Žďár, obec Žďár nad Sázavou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zveřejnění záměru kraje Vysočina darovat po realizaci a geometrickém zaměření příslušných staveb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část pozemku par. č. 2483/1 v k. ú. a obci Humpolec zastavěného chodníkem městu Humpolec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část pozemků par. č. 5316 a par. č. 5042 v k. ú. Město Žďár a obec Žďár nad Sázavou městu Žďár nad Sáz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0. 9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2:54:00Z</dcterms:created>
  <dc:creator>mrazkova</dc:creator>
  <dc:description/>
  <dc:language>en-US</dc:language>
  <cp:lastModifiedBy>Ku03</cp:lastModifiedBy>
  <cp:lastPrinted>2002-08-28T10:23:00Z</cp:lastPrinted>
  <dcterms:modified xsi:type="dcterms:W3CDTF">2002-08-30T12:51:00Z</dcterms:modified>
  <cp:revision>7</cp:revision>
  <dc:subject/>
  <dc:title>RK-10-2001-x</dc:title>
</cp:coreProperties>
</file>