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9-2002-36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7880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62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/>
      </w:pPr>
      <w:r>
        <w:rPr/>
        <w:t>Dlouhodobé pronájmy nemovitého majetku svěřeného do správy příspěvkovým organizacím zřizovaných krajem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pro: jednání rady kraje č. 29/2002 dne 3. 9. 2002</w:t>
      </w:r>
    </w:p>
    <w:p>
      <w:pPr>
        <w:pStyle w:val="Normal"/>
        <w:rPr>
          <w:b/>
          <w:b/>
          <w:bCs/>
        </w:rPr>
      </w:pPr>
      <w:r>
        <w:rPr/>
        <w:t>zpracoval: P. Dvořá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říspěvkové organizace a organizační složky kraje Vysočina jsou oprávněny pronajmout majetek, který jim byl svěřen do správy nebo najmout si majetek od jiných subjektů k plnění svého hlavního poslání, pouze se souhlasem zřizovatele. Rovněž poskytnutí a přijetí výpůjčky majetku podléhá souhlasu zřizovatele. Zastupitelstvo kraje Vysočina schválilo svým usnesením 046/05/01 ze dne 18. 9. 2001 Pravidla o vymezení majetkových práv a povinností příspěvkových organizací (a organizačních složek) zřizovaných krajem Vysočina – dále jen organizace. Rozhodování o dlouhodobém pronájmu majetku a výpůjčce majetku je svěřeno do působnosti zastupitelstva kraje. </w:t>
      </w:r>
    </w:p>
    <w:p>
      <w:pPr>
        <w:pStyle w:val="Normal"/>
        <w:jc w:val="both"/>
        <w:rPr/>
      </w:pPr>
      <w:r>
        <w:rPr/>
      </w:r>
    </w:p>
    <w:p>
      <w:pPr>
        <w:pStyle w:val="Zkladntext3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O udělení souhlasu dlouhodobého pronájmu nemovitého majetku požádaly organizace kraje:</w:t>
      </w:r>
    </w:p>
    <w:p>
      <w:pPr>
        <w:pStyle w:val="Normal"/>
        <w:jc w:val="both"/>
        <w:rPr/>
      </w:pPr>
      <w:r>
        <w:rPr>
          <w:b/>
          <w:bCs/>
        </w:rPr>
        <w:t>Diagnostický ústav sociální péče Černovice, Dobešovská 1</w:t>
      </w:r>
    </w:p>
    <w:p>
      <w:pPr>
        <w:pStyle w:val="Normal"/>
        <w:jc w:val="both"/>
        <w:rPr/>
      </w:pPr>
      <w:r>
        <w:rPr/>
        <w:t>- pronájem bytu I. kategorie v domě Lipová čp. 564, Černovice, nájemce bytu p. Valek, zaměstnanec DÚSP Černovice, nájemní smlouva navržena na dobu určitou po dobu trvání pracovního poměru v DÚSP Černovice.</w:t>
      </w:r>
    </w:p>
    <w:p>
      <w:pPr>
        <w:pStyle w:val="Heading5"/>
        <w:rPr/>
      </w:pPr>
      <w:r>
        <w:rPr/>
        <w:t>Střední zemědělská a ekonomická škola, Třebíč, Žižkova 505</w:t>
      </w:r>
    </w:p>
    <w:p>
      <w:pPr>
        <w:pStyle w:val="Zkladntext2"/>
        <w:rPr/>
      </w:pPr>
      <w:r>
        <w:rPr/>
        <w:t>- pronájem části nebytových prostor půdy a střechy objektu školy na ulici Žižkova čp. 505 v Třebíči, nájemce Český mobil a.s., se sídlem Vinohradská 167, Praha 1, nájemní smlouva navržena na dobu určitou 10 let, nájemné ve výši 100.000,-Kč/r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/>
        <w:t xml:space="preserve">Dle § 36 zákona č. 129/2000 Sb., o krajích v platném znění, je mimo jiné zastupitelstvu kraje vyhrazeno rozhodovat o dlouhodobém pronájmu věci. Zastupitelstvo kraje rozhodne o základních náležitostech smlouvy. Záměr pronájmu nemovitého majetku s výjimkou bytů na dobu delší než 30 dnů, je třeba v souladu s ustanovením odst. 1) § 18 zákona č. 129/2000 Sb., o krajích, v platném znění, zveřejnit na úřední desce krajského úřadu po dobu nejméně 15 dnů před projednáním v zastupitelstvu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anoviska: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ntext2"/>
        <w:rPr/>
      </w:pPr>
      <w:r>
        <w:rPr/>
        <w:t>zveřejnění záměru pronájmu nemovitého majetku ve vlastnictví kraje Vysočina, dle materiálu RK-29-2002-36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>
          <w:i/>
          <w:i/>
          <w:iCs/>
        </w:rPr>
      </w:pPr>
      <w:r>
        <w:rPr/>
        <w:t>zastupitelstvu kraje schválit návrhy dlouhodobého pronájmu nemovitého majetku dle materiálu RK-29-2002-3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4. 9.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8:50:00Z</dcterms:created>
  <dc:creator>dvorak.petr</dc:creator>
  <dc:description/>
  <dc:language>en-US</dc:language>
  <cp:lastModifiedBy>Ku03</cp:lastModifiedBy>
  <cp:lastPrinted>2002-05-28T13:03:00Z</cp:lastPrinted>
  <dcterms:modified xsi:type="dcterms:W3CDTF">2002-08-30T12:47:00Z</dcterms:modified>
  <cp:revision>8</cp:revision>
  <dc:subject/>
  <dc:title>RK-10-2001-x</dc:title>
</cp:coreProperties>
</file>