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9" w:leader="none"/>
        </w:tabs>
        <w:ind w:left="7371" w:hanging="142"/>
        <w:jc w:val="left"/>
        <w:rPr>
          <w:b/>
          <w:b/>
          <w:bCs/>
        </w:rPr>
      </w:pPr>
      <w:r>
        <w:rPr>
          <w:b/>
          <w:bCs/>
        </w:rPr>
        <w:t>RK-30-2002-10, př. 1</w:t>
      </w:r>
    </w:p>
    <w:p>
      <w:pPr>
        <w:pStyle w:val="TextBodyIndent"/>
        <w:tabs>
          <w:tab w:val="clear" w:pos="708"/>
          <w:tab w:val="left" w:pos="8222" w:leader="none"/>
        </w:tabs>
        <w:ind w:left="7230" w:hanging="0"/>
        <w:jc w:val="lef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 stanovené v § 35 odst. 2 písm. j) zákona č. 129/2000 Sb., o krajích (krajské zřízení), ve znění pozdějších předpisů, v souladu s § 16  písm. a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2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Gymnázia Otokara Březiny, Telč, Hradecká 235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45/05/01/ZK ze dne 18. září 2001, ve znění dodatku č. 1 zřizovací listiny schváleného usnesením zastupitelstva 019/02/2002/ZK ze dne 19. března 2002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>V Čl. 2 zřizovací listiny se doplňuje text:</w:t>
      </w:r>
    </w:p>
    <w:p>
      <w:pPr>
        <w:pStyle w:val="Normal"/>
        <w:ind w:firstLine="348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245" w:leader="none"/>
        </w:tabs>
        <w:jc w:val="both"/>
        <w:rPr>
          <w:b/>
          <w:b/>
          <w:sz w:val="24"/>
          <w:lang w:val="cs-CZ"/>
        </w:rPr>
      </w:pPr>
      <w:r>
        <w:rPr>
          <w:bCs/>
          <w:sz w:val="24"/>
          <w:lang w:val="cs-CZ"/>
        </w:rPr>
        <w:tab/>
        <w:t>„Součástmi příspěvkové organizace jsou gymnázium a školní jídelna“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</w:tabs>
        <w:ind w:left="360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2.</w:t>
        <w:tab/>
        <w:t>Ostatní text zřizovací listiny, včetně textu příloh 1, 2 a 3 zřizovací listiny, zůstává beze změ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Dodatek č. 2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4.</w:t>
      </w:r>
      <w:r>
        <w:rPr>
          <w:lang w:val="cs-CZ"/>
        </w:rPr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2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7" w:right="1183" w:gutter="0" w:header="0" w:top="15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02:00Z</dcterms:created>
  <dc:creator>Ku03</dc:creator>
  <dc:description/>
  <dc:language>en-US</dc:language>
  <cp:lastModifiedBy>pospichalova</cp:lastModifiedBy>
  <cp:lastPrinted>2002-09-03T12:40:00Z</cp:lastPrinted>
  <dcterms:modified xsi:type="dcterms:W3CDTF">2002-09-05T08:34:00Z</dcterms:modified>
  <cp:revision>5</cp:revision>
  <dc:subject/>
  <dc:title>RK-14-2002-xx</dc:title>
</cp:coreProperties>
</file>