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30-2002-24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963295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85pt;height:46.15pt;mso-wrap-distance-left:9.05pt;mso-wrap-distance-right:0pt;mso-wrap-distance-top:0pt;mso-wrap-distance-bottom:0pt;margin-top:53.4pt;mso-position-vertical-relative:text;margin-left:377.75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ávrh na provedení rozpočtového opatření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30/2002 dne 10. 9. 2002</w:t>
      </w:r>
    </w:p>
    <w:p>
      <w:pPr>
        <w:pStyle w:val="Normal"/>
        <w:rPr>
          <w:b/>
          <w:b/>
          <w:bCs/>
        </w:rPr>
      </w:pPr>
      <w:r>
        <w:rPr/>
        <w:t>zpracoval: T. Pípal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o letní bouřce a přívalovém dešti v druhé polovině měsíce června byla zjištěna na silnici II/408 u obce Jemnice havárie silničního tělesa v násypové části na několika místech v úseku dlouhém cca 200 m. Při přívalovém dešti se srážková voda z polí nad silnicí přelila přes vozovku silnice a svými erozními účinky místy zcela zlikvidovala silniční násypové těleso včetně krajnice až k okraji vozovky. Svodidlo je vykloněné do svahu a některé sloupky visí na pásnici. Zemní materiál silničního násypu v krajnici je sesutý v patě silničního násypu, nebo až u okraje potoka. Zářezová strana silničního tělesa nebyla poškozena. </w:t>
      </w:r>
    </w:p>
    <w:p>
      <w:pPr>
        <w:pStyle w:val="Normal"/>
        <w:jc w:val="both"/>
        <w:rPr/>
      </w:pPr>
      <w:r>
        <w:rPr/>
        <w:t>Okamžitá opatření k zajištění bezpečného průjezdu poškozené silnice byla správcem silnice bezprostředně provedena. Jedná se o ohrazení úseků se sesutým svahem krajnice a odklonění dopravy od této krajnice pomocí přechodného svislého dopravního značení. Správě a údržbě silnic byla Okresním úřadem v Třebíči uložena povinnost předložit projektovou dokumentaci pro nařízené nezbytné úpravy.</w:t>
      </w:r>
    </w:p>
    <w:p>
      <w:pPr>
        <w:pStyle w:val="Normal"/>
        <w:jc w:val="both"/>
        <w:rPr/>
      </w:pPr>
      <w:r>
        <w:rPr/>
        <w:t>Začátkem měsíce srpna byl zpracován odborný posudek havarijního stavu svahů silnice II/408 – Jemnice. Z tohoto posudku vyplývá potřeba provést celkovou sanaci a statické zajištění silničního tělesa v násypové části a upravit odvodnění v zářezové části silničního tělesa jako trvalé opatření k zajištění bezpečnosti silničního provozu a stability silničního tělesa v dotčeném úseku.</w:t>
      </w:r>
    </w:p>
    <w:p>
      <w:pPr>
        <w:pStyle w:val="Normal"/>
        <w:jc w:val="both"/>
        <w:rPr/>
      </w:pPr>
      <w:r>
        <w:rPr/>
        <w:t xml:space="preserve">Závěrem je nutné konstatovat, že se jedná o havarijní stav ohrožení bezpečnosti silničního provozu na dané silnici. V případě časového prodlení trvalých opatření zde hrozí nebezpečí sesutí dalších částí silničního tělesa včetně vozovky. Je proto potřebné provést navrhovaná opatření co nejdříve na základě vypracované projektové dokumentace a havarijního výměru. Celkové náklady na sanaci a statické zajištění zjištěných porušených úseků pomocí železobetonového trámce osazeného na systém mikrozápor se odhadují na 6000 tis.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ind w:firstLine="708"/>
        <w:rPr/>
      </w:pPr>
      <w:r>
        <w:rPr/>
        <w:t>Návrh předpokládá řešení záležitosti rozpočtovým opatřením z rezervy rozpočtu kraje Vysočina. S ohledem na předpokládanou výši nákladů na odstranění havarijního stavu silnice návrh doporučuje zastupitelstvu kraje schválit rozpočtové opatření:</w:t>
      </w:r>
    </w:p>
    <w:p>
      <w:pPr>
        <w:pStyle w:val="Zklad"/>
        <w:numPr>
          <w:ilvl w:val="0"/>
          <w:numId w:val="2"/>
        </w:numPr>
        <w:spacing w:lineRule="atLeast" w:line="20"/>
        <w:rPr/>
      </w:pPr>
      <w:r>
        <w:rPr/>
        <w:t>povýšení kapitálových výdajů kapitoly doprava o 6000 tis. Kč</w:t>
      </w:r>
      <w:r>
        <w:rPr>
          <w:b/>
          <w:bCs/>
        </w:rPr>
        <w:t xml:space="preserve"> </w:t>
      </w:r>
      <w:r>
        <w:rPr/>
        <w:t xml:space="preserve">na odstranění havarijního stavu silnice II/408 u obce Jemnice snížením položky Ostatní činnosti j. n. z Kapitoly rezerva a rozvoj kraje. </w:t>
      </w:r>
    </w:p>
    <w:p>
      <w:pPr>
        <w:pStyle w:val="Normal"/>
        <w:jc w:val="both"/>
        <w:rPr/>
      </w:pPr>
      <w:r>
        <w:rPr/>
        <w:t>Návrh na zadání této veřejné zakázky byl předložen na  jednání rady kraje č. 29/2002 a podle navrženého harmonogramu veřejné zakázky se bude konat jednání komise pro posouzení a hodnocení nabídek dne 23. 9. 2002. Rada kraje schválila zadání veřejné zakázky v navržených termínech usnesením 507/29/2002/RK. Při jednání zastupitelstva kraje tedy bude známa výše nabídek a bude možné při schvalování rozpočtového opatření zpřesnit výši prostředků uvolňovaných z reservy rozpočtu kraje.</w:t>
      </w:r>
    </w:p>
    <w:p>
      <w:pPr>
        <w:pStyle w:val="Zklad"/>
        <w:spacing w:lineRule="atLeast" w:line="20"/>
        <w:rPr/>
      </w:pPr>
      <w:r>
        <w:rPr/>
      </w:r>
    </w:p>
    <w:p>
      <w:pPr>
        <w:pStyle w:val="Zklad"/>
        <w:spacing w:lineRule="atLeast" w:line="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08"/>
        <w:rPr>
          <w:b/>
          <w:b/>
          <w:bCs/>
        </w:rPr>
      </w:pPr>
      <w:r>
        <w:rPr/>
        <w:t>Odbor dopravy a silničního hospodářství souhlasí s návrhem rozpočtového opatření.</w:t>
      </w:r>
    </w:p>
    <w:p>
      <w:pPr>
        <w:pStyle w:val="Zklad"/>
        <w:spacing w:lineRule="atLeast" w:line="20"/>
        <w:rPr/>
      </w:pPr>
      <w:r>
        <w:rPr/>
        <w:t>Ekonomický odbor souhlasí s návrhem rozpočtového opatření. Zůstatek kapitoly Rezerva a rozvoj kraje k 31. 8. 2002 je 78 700 tis. K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 xml:space="preserve">doporučuje </w:t>
      </w:r>
    </w:p>
    <w:p>
      <w:pPr>
        <w:pStyle w:val="Zklad"/>
        <w:spacing w:lineRule="atLeast" w:line="20"/>
        <w:rPr/>
      </w:pPr>
      <w:r>
        <w:rPr/>
        <w:t>zastupitelstvu kraje schválit povýšení kapitálových výdajů kapitoly doprava o 6 000 000,- Kč na odstranění havarijního stavu silnice II/408 u obce Jemnice snížením položky Ostatní činnosti j. n. z Kapitoly reserva a rozvoj kr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4. 9.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66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0:17:00Z</dcterms:created>
  <dc:creator>pipal</dc:creator>
  <dc:description/>
  <dc:language>en-US</dc:language>
  <cp:lastModifiedBy>Ku03</cp:lastModifiedBy>
  <cp:lastPrinted>2002-08-20T07:39:00Z</cp:lastPrinted>
  <dcterms:modified xsi:type="dcterms:W3CDTF">2002-09-06T10:17:00Z</dcterms:modified>
  <cp:revision>2</cp:revision>
  <dc:subject/>
  <dc:title>RK-10-2001-x</dc:title>
</cp:coreProperties>
</file>