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0-2002-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jc w:val="both"/>
        <w:rPr/>
      </w:pPr>
      <w:r>
        <w:rPr/>
        <w:t>Návrh na udělení finanční podpory obci Černovice na realizaci Památníku obětem Holocaus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0/2002 dne 10. 9. 2002</w:t>
      </w:r>
    </w:p>
    <w:p>
      <w:pPr>
        <w:pStyle w:val="Normal"/>
        <w:rPr>
          <w:b/>
          <w:b/>
          <w:bCs/>
        </w:rPr>
      </w:pPr>
      <w:r>
        <w:rPr/>
        <w:t>zpracovala: J. Svatoš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ají: M. Kalivoda, H. Kubíč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kraj Vysočina se obrátili zástupci města Černovice, zastoupené starostou Ladislavem Novotným, s žádostí o finanční podporu realizace památníku obětem Holocaustu v Černovicích a jeho slavnostního otevření. Cíle a význam tohoto projektu jsou obsahem přílohy 1 materiálu RK-30-2002-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Žádost přijal sekretariát hejtmana a společně s odborem kultury a památkové péče ji podrobil vyhodnocení dle kritérií obsažených ve vyhodnocovací tabulce (viz příloha 2 materiálu RK-30-2002-28). Pro větší míru objektivnosti vyhodnotila žádost pomocí stejných kritérií M. Matějková, radní pro oblast kultury. Příloha 2 materiálu RK-30-2002-28 obsahuje souhrnné výsledky hodnocení, které jsou aritmetickým průměrem tří nezávislých hodnocení.</w:t>
      </w:r>
    </w:p>
    <w:p>
      <w:pPr>
        <w:pStyle w:val="Normal"/>
        <w:ind w:firstLine="708"/>
        <w:jc w:val="both"/>
        <w:rPr/>
      </w:pPr>
      <w:r>
        <w:rPr/>
        <w:t>V případě schválení finanční podpory bude tedy třeba ponížit kapitolu Rezerva a rozvoj kraje o 200 000,- Kč a povýšit o tuto částku kapitolu Kultu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souvislosti s žádostí o finanční podporu památníku obětem Holocaustu si sekretariát hejtmana vyžádal stanoviska M. Matějkové a oborově příslušného odboru, viz příloha 2 materiálu RK-30-2002-28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bor ekonomický souhlasí s provedením rozpočtového opatření. Zůstatek kapitoly Rezerva a rozvoj kraje k 31. 8. 2002 je 78 700 tis. Kč.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3"/>
        <w:rPr/>
      </w:pPr>
      <w:r>
        <w:rPr/>
        <w:t>Dotace na podporu realizace památníku oběhem Holocaustu v Černovicích</w:t>
      </w:r>
    </w:p>
    <w:p>
      <w:pPr>
        <w:pStyle w:val="Normal"/>
        <w:jc w:val="right"/>
        <w:rPr/>
      </w:pPr>
      <w:r>
        <w:rPr/>
        <w:t>tis. Kč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116"/>
        <w:gridCol w:w="3924"/>
        <w:gridCol w:w="10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daj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ížení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d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ýšení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zerva a rozvoj kraje</w:t>
            </w:r>
          </w:p>
          <w:p>
            <w:pPr>
              <w:pStyle w:val="Normal"/>
              <w:jc w:val="both"/>
              <w:rPr/>
            </w:pPr>
            <w:r>
              <w:rPr/>
              <w:t>§ 6409 Ostatní činnosti j. n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ultura</w:t>
            </w:r>
          </w:p>
          <w:p>
            <w:pPr>
              <w:pStyle w:val="Normal"/>
              <w:jc w:val="both"/>
              <w:rPr/>
            </w:pPr>
            <w:r>
              <w:rPr/>
              <w:t>§ 3326 Pořízení, zachování a obnova hodnot místního kulturního,národního a historického povědomí</w:t>
            </w:r>
          </w:p>
          <w:p>
            <w:pPr>
              <w:pStyle w:val="Normal"/>
              <w:jc w:val="both"/>
              <w:rPr/>
            </w:pPr>
            <w:r>
              <w:rPr/>
              <w:t>pol. 6341 – Investiční transfery obc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bor kultury a památkové péče souhlasí s poskytnutím dotace ve výši 200 000,- Kč po předložení účetních doklad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/>
        <w:t>zastupitelstvu kraje schváli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souladu s § 36 písmenem d) zákona č. 129/2000 Sb., o krajích,  poskytnutí dotace městu Černovice ve výši 200 000,- Kč na realizaci památníku obětem Holocaustu v Černovicí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výšení kapitoly Kultura, § 3326 Pořízení, zachování a obnova hodnot místního kulturního, národního a historického povědomí, pol. 6341 – Investiční transfery obcím schváleného rozpočtu kraje o částku 200 000,- Kč snížením  kapitoly Rezerva a rozvoj kraje,</w:t>
      </w:r>
      <w:r>
        <w:rPr>
          <w:b/>
          <w:bCs/>
        </w:rPr>
        <w:t xml:space="preserve">  </w:t>
      </w:r>
      <w:r>
        <w:rPr/>
        <w:t>§ 6409 Ostatní činnosti j. n. za účelem poskytnutí výše uvedené dotac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</w:r>
      <w:r>
        <w:rPr/>
        <w:tab/>
        <w:t>odbor kultury a památkové péče, odbor ekonomick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4. 9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7:10:00Z</dcterms:created>
  <dc:creator>svatosova</dc:creator>
  <dc:description/>
  <dc:language>en-US</dc:language>
  <cp:lastModifiedBy>Martin Kalivoda</cp:lastModifiedBy>
  <cp:lastPrinted>2002-09-04T17:26:00Z</cp:lastPrinted>
  <dcterms:modified xsi:type="dcterms:W3CDTF">2002-09-06T07:10:00Z</dcterms:modified>
  <cp:revision>2</cp:revision>
  <dc:subject/>
  <dc:title>RK-10-2001-x</dc:title>
</cp:coreProperties>
</file>