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2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Návrh na udělení finanční podpory městu Žďár nad Sázavou na vydání publikace Sedm a půl stol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2 dne 10. 9. 2002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ají: M. Kalivoda,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kraj Vysočina se obrátil starosta města Žďár nad Sázavou - Jaromír Brychta - s žádostí o finanční podporu pro vydání publikace Sedm a půl století. Publikace bude pořizována k 750. výročí založení Žďárského cisterciáckého kláštera.</w:t>
      </w:r>
    </w:p>
    <w:p>
      <w:pPr>
        <w:pStyle w:val="Normal"/>
        <w:jc w:val="both"/>
        <w:rPr/>
      </w:pPr>
      <w:r>
        <w:rPr/>
        <w:t>Cíle a význam tohoto projektu jsou obsahem přílohy 1 materiálu RK-30-2002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Žádost přijal sekretariát hejtmana a společně s odborem kultury a památkové péče ji podrobil vyhodnocení dle kritérií obsažených ve vyhodnocovací tabulce (viz příloha 2 materiálu RK-30-2002-29). Pro větší míru objektivnosti vyhodnotila žádost pomocí stejných kritérií M. Matějková, radní pro oblast kultury. Příloha 2 materiálu RK-30-2002-29 obsahuje souhrnné výsledky hodnocení, které jsou aritmetickým průměrem tří nezávislých hodnocení.</w:t>
      </w:r>
    </w:p>
    <w:p>
      <w:pPr>
        <w:pStyle w:val="Normal"/>
        <w:ind w:firstLine="708"/>
        <w:jc w:val="both"/>
        <w:rPr/>
      </w:pPr>
      <w:r>
        <w:rPr/>
        <w:t>V případě schválení finanční podpory bude tedy třeba ponížit kapitolu Rezerva a rozvoj kraje o 150 000,- Kč a povýšit o tuto částku kapitolu K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vislosti s žádostí o finanční podporu na vydání publikace Sedm a půl století si sekretariát hejtmana vyžádal stanoviska M. Matějkové a oborově příslušného odboru, viz příloha 2 materiálu RK-30-2002-2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 ekonomický souhlasí s provedením rozpočtového opatření. Zůstatek kapitoly Rezerva a rozvoj kraje k 31. 8. 2002 je 78 700 tis. Kč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Dotace na podporu vydání publikace Sedm a půl století</w:t>
      </w:r>
    </w:p>
    <w:p>
      <w:pPr>
        <w:pStyle w:val="Normal"/>
        <w:jc w:val="right"/>
        <w:rPr/>
      </w:pPr>
      <w:r>
        <w:rPr/>
        <w:t>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3564"/>
        <w:gridCol w:w="10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en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zerva a rozvoj kraje</w:t>
            </w:r>
          </w:p>
          <w:p>
            <w:pPr>
              <w:pStyle w:val="Normal"/>
              <w:jc w:val="both"/>
              <w:rPr/>
            </w:pPr>
            <w:r>
              <w:rPr/>
              <w:t>§ 6409 Ostatní činnosti j.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  <w:p>
            <w:pPr>
              <w:pStyle w:val="Normal"/>
              <w:jc w:val="both"/>
              <w:rPr/>
            </w:pPr>
            <w:r>
              <w:rPr/>
              <w:t>§ 3319 Záležitosti kultury j. n.</w:t>
            </w:r>
          </w:p>
          <w:p>
            <w:pPr>
              <w:pStyle w:val="Normal"/>
              <w:jc w:val="both"/>
              <w:rPr/>
            </w:pPr>
            <w:r>
              <w:rPr/>
              <w:t>pol. 5321 – Neinvestiční transfery obc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dbor kultury a památkové péče souhlasí s poskytnutím dotace v celkové výši</w:t>
      </w:r>
      <w:r>
        <w:rPr/>
        <w:br w:type="textWrapping" w:clear="all"/>
      </w:r>
      <w:r>
        <w:rPr/>
        <w:t>150 000,- Kč po předložení účetních dokladů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ladu s § 36 písmenem d) zákona č. 129/2000 Sb., o krajích, poskytnutí dotace městu Žďár nad Sázavou ve výši 150 000,- Kč na vydání publikace Sedm a půl stole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kapitoly Kultura, § 3319 Záležitosti kultury j. n., pol. 5321 – Neinvestiční transfery obcí schváleného rozpočtu kraje o částku 150 000,- Kč snížením kapitoly Rezerva a rozvoj kraje,</w:t>
      </w:r>
      <w:r>
        <w:rPr>
          <w:b/>
          <w:bCs/>
        </w:rPr>
        <w:t xml:space="preserve"> </w:t>
      </w:r>
      <w:r>
        <w:rPr/>
        <w:t>§ 6409 Ostatní činnosti j. n. za účelem poskytnutí výše uveden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ab/>
        <w:t>odbor kultury a památkové péče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10:00Z</dcterms:created>
  <dc:creator>svatosova</dc:creator>
  <dc:description/>
  <dc:language>en-US</dc:language>
  <cp:lastModifiedBy>Martin Kalivoda</cp:lastModifiedBy>
  <cp:lastPrinted>2002-08-20T10:29:00Z</cp:lastPrinted>
  <dcterms:modified xsi:type="dcterms:W3CDTF">2002-09-06T07:10:00Z</dcterms:modified>
  <cp:revision>2</cp:revision>
  <dc:subject/>
  <dc:title>RK-10-2001-x</dc:title>
</cp:coreProperties>
</file>