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80" w:after="0"/>
        <w:ind w:left="11328" w:hanging="0"/>
        <w:jc w:val="left"/>
        <w:rPr>
          <w:u w:val="none"/>
        </w:rPr>
      </w:pPr>
      <w:r>
        <w:rPr>
          <w:u w:val="none"/>
        </w:rPr>
        <w:t>RK-30-2002-30, př. 1</w:t>
      </w:r>
    </w:p>
    <w:p>
      <w:pPr>
        <w:pStyle w:val="Heading8"/>
        <w:ind w:left="11328" w:hanging="0"/>
        <w:jc w:val="left"/>
        <w:rPr/>
      </w:pPr>
      <w:r>
        <w:rPr/>
        <w:t>počet stran: 8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rPr/>
      </w:pPr>
      <w:r>
        <w:rPr/>
        <w:t>ZPRÁVA O PLNĚNÍ USNESENÍ ZASTUPITELSTVA A RADY KRAJE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Zastupitelstvo kraje Vysočina – nerealizovaná usnesení za 1. pololetí roku 2002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2"/>
        <w:gridCol w:w="5982"/>
        <w:gridCol w:w="914"/>
        <w:gridCol w:w="5742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/>
            </w:pPr>
            <w:r>
              <w:rPr/>
              <w:t>Číslo usnesení</w:t>
            </w:r>
          </w:p>
        </w:tc>
        <w:tc>
          <w:tcPr>
            <w:tcW w:w="1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/>
            </w:pPr>
            <w:r>
              <w:rPr/>
              <w:t>Text usnesení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12/01/02/RK</w:t>
            </w:r>
          </w:p>
        </w:tc>
        <w:tc>
          <w:tcPr>
            <w:tcW w:w="1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autoSpaceDE w:val="true"/>
              <w:jc w:val="both"/>
              <w:rPr>
                <w:szCs w:val="16"/>
              </w:rPr>
            </w:pPr>
            <w:r>
              <w:rPr>
                <w:szCs w:val="16"/>
              </w:rPr>
              <w:t>Zastupitelstvo kraje schvaluje aktualizovaný Program rozvoje kraje Vysočina jako základní programový dokument krajské regionální politiky dle upravené přílohy 2 materiálu ZK-01-2002-13 v rozsahu kapitol 1, 2, 3, 4 a 6,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16"/>
              </w:rPr>
              <w:t>bere na vědomí kapitolu č. 5 Programu rozvoje kraje - Finanční alokace dle přílohy 5 materiálu ZK-01-2002-13 a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  <w:szCs w:val="16"/>
              </w:rPr>
              <w:t>ukládá zástupkyni hejtmana Marii Černé a ředitelce krajského úřadu Simeoně Zikmundové zajistit vypracování návrhu SWOT analýzy v částech Informační a komunikační technologie a Územně plánovací dokumentace a odpovídajícím způsobem doplnit profil kraje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dpovídá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0"/>
              <w:jc w:val="left"/>
              <w:rPr/>
            </w:pPr>
            <w:r>
              <w:rPr/>
              <w:t>M. Černá, ředitelka Kr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/>
            </w:pPr>
            <w:r>
              <w:rPr/>
              <w:t>Termín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30. 6. 2002</w:t>
            </w:r>
          </w:p>
        </w:tc>
      </w:tr>
      <w:tr>
        <w:trPr/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b/>
                <w:bCs/>
                <w:sz w:val="24"/>
              </w:rPr>
              <w:t>Komentář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/>
            </w:pPr>
            <w:r>
              <w:rPr/>
              <w:t>Řešení</w:t>
            </w:r>
          </w:p>
        </w:tc>
      </w:tr>
      <w:tr>
        <w:trPr/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sz w:val="24"/>
              </w:rPr>
            </w:pPr>
            <w:r>
              <w:rPr>
                <w:sz w:val="24"/>
              </w:rPr>
              <w:t>SWOT analýzy byly vypracovány a předloženy radě kraje k posouzení. Zastupitelstvo kraje rozhodne o jejich zapracování do Programu rozvoje kraje Vysočina v rámci procesu aktualizace PRKu, který bude opět otevírán.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br/>
      </w:r>
    </w:p>
    <w:p>
      <w:pPr>
        <w:pStyle w:val="Normal"/>
        <w:jc w:val="left"/>
        <w:rPr/>
      </w:pPr>
      <w:r>
        <w:rPr/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2"/>
        <w:gridCol w:w="5978"/>
        <w:gridCol w:w="918"/>
        <w:gridCol w:w="5742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/>
            </w:pPr>
            <w:r>
              <w:rPr/>
              <w:t>Číslo usnesení</w:t>
            </w:r>
          </w:p>
        </w:tc>
        <w:tc>
          <w:tcPr>
            <w:tcW w:w="1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/>
            </w:pPr>
            <w:r>
              <w:rPr/>
              <w:t>Text usnesení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81/04/02/ZK</w:t>
            </w:r>
          </w:p>
        </w:tc>
        <w:tc>
          <w:tcPr>
            <w:tcW w:w="1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Zastupitelstvo kraje</w:t>
            </w:r>
          </w:p>
          <w:p>
            <w:pPr>
              <w:pStyle w:val="Normal"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schvaluje </w:t>
            </w:r>
          </w:p>
          <w:p>
            <w:pPr>
              <w:pStyle w:val="Normal"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· darování úseku vyřazené silnice II/150 na území okresů Havlíčkův Brod a Žďár nad Sázavou v délce 62,966 km v rozsahu tělesa komunikace, součástí a příslušenství s výjimkou silničních pozemků a silničních pomocných pozemků České republice;</w:t>
            </w:r>
          </w:p>
          <w:p>
            <w:pPr>
              <w:pStyle w:val="Normal"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· dodatek č. 1 ke zřizovací listině příspěvkové organizace Správa a údržba silnic Havlíčkův Brod, Žižkova 1018, Havlíčkův Brod dle přílohy 2 materiálu ZK-04-2002-21;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Cs w:val="16"/>
              </w:rPr>
              <w:t>· dodatek č. 1 ke zřizovací listině příspěvkové organizace Správa a údržba silnic Žďár nad Sázavou, Jihlavská 1, Žďár nad Sázavou dle přílohy 3 materiálu ZK-04-2002-21.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dpovídá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0"/>
              <w:jc w:val="left"/>
              <w:rPr/>
            </w:pPr>
            <w:r>
              <w:rPr/>
              <w:t>vedoucí majetkového odboru, vedoucí odboru dopravy a silničního hospodářstv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/>
            </w:pPr>
            <w:r>
              <w:rPr/>
              <w:t>Termín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červenec 2002</w:t>
            </w:r>
          </w:p>
        </w:tc>
      </w:tr>
      <w:tr>
        <w:trPr/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b/>
                <w:bCs/>
                <w:sz w:val="24"/>
              </w:rPr>
              <w:t>Komentář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/>
            </w:pPr>
            <w:r>
              <w:rPr/>
              <w:t>Řešení</w:t>
            </w:r>
          </w:p>
        </w:tc>
      </w:tr>
      <w:tr>
        <w:trPr/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sz w:val="24"/>
              </w:rPr>
            </w:pPr>
            <w:r>
              <w:rPr>
                <w:sz w:val="24"/>
              </w:rPr>
              <w:t>Návrh smlouvy byl v termínu zaslán k připomínkovému řízení na ŘSDS Jihlava, dále bude postoupen k doplnění ministerstvu. Předpokládaný časový horizont plnění je 12 měsíců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Odstavec1"/>
        <w:rPr/>
      </w:pPr>
      <w:r>
        <w:rPr/>
      </w:r>
    </w:p>
    <w:p>
      <w:pPr>
        <w:pStyle w:val="Normal"/>
        <w:rPr/>
      </w:pPr>
      <w:r>
        <w:rPr/>
        <w:br/>
      </w:r>
    </w:p>
    <w:tbl>
      <w:tblPr>
        <w:tblW w:w="14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3"/>
        <w:gridCol w:w="5852"/>
        <w:gridCol w:w="1035"/>
        <w:gridCol w:w="5628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/>
            </w:pPr>
            <w:r>
              <w:rPr/>
              <w:t>Číslo usnesení</w:t>
            </w:r>
          </w:p>
        </w:tc>
        <w:tc>
          <w:tcPr>
            <w:tcW w:w="1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/>
            </w:pPr>
            <w:r>
              <w:rPr/>
              <w:t>Text usnesení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085/04/02/ZK</w:t>
            </w:r>
          </w:p>
        </w:tc>
        <w:tc>
          <w:tcPr>
            <w:tcW w:w="1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Zastupitelstvo kraje schvaluje uzavření smluv o budoucích kupních smlouvách a nájemních smlouvách v obsahu podání a upravené přílohy 1 materiálu ZK-04-2002-25 s fyzickými a právnickými osobami v rozsahu výměr dle přílohy 2 a 3 materiálu ZK-04-2002-25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dpovídá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0"/>
              <w:rPr/>
            </w:pPr>
            <w:r>
              <w:rPr/>
              <w:t>vedoucí majetkového odboru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/>
            </w:pPr>
            <w:r>
              <w:rPr/>
              <w:t>Termín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31. 7. 2002</w:t>
            </w:r>
          </w:p>
        </w:tc>
      </w:tr>
      <w:tr>
        <w:trPr/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b/>
                <w:bCs/>
                <w:sz w:val="24"/>
              </w:rPr>
              <w:t>Komentář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/>
            </w:pPr>
            <w:r>
              <w:rPr/>
              <w:t>Řešení</w:t>
            </w:r>
          </w:p>
        </w:tc>
      </w:tr>
      <w:tr>
        <w:trPr/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Smlouvy nelze uzavřít se současnými vlastníky pozemku, neboť jsou již po smrti. Dosud nejsou vyřízeny majetkoprávní vztahy a bude proto nutné dodatečné vypořádání dědictví (1 – 2 roky soudní řízení). Odbor se snaží nalézt náhradní řešení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Rada kraje Vysočina – nerealizovaná usnesení za 1. pololetí roku 2002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5685"/>
        <w:gridCol w:w="1178"/>
        <w:gridCol w:w="5580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/>
            </w:pPr>
            <w:r>
              <w:rPr/>
              <w:t>Číslo usnesení</w:t>
            </w:r>
          </w:p>
        </w:tc>
        <w:tc>
          <w:tcPr>
            <w:tcW w:w="1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/>
            </w:pPr>
            <w:r>
              <w:rPr/>
              <w:t>Text usnesení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92/15/01/RK</w:t>
            </w:r>
          </w:p>
        </w:tc>
        <w:tc>
          <w:tcPr>
            <w:tcW w:w="1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sz w:val="24"/>
              </w:rPr>
            </w:pPr>
            <w:r>
              <w:rPr>
                <w:sz w:val="24"/>
                <w:szCs w:val="16"/>
              </w:rPr>
              <w:t>Rada kraje zřizuje komise dopravní, zdravotní, kulturní, cestovního ruchu, sportovní, volnočasových aktivit, rozpočtovou, zemědělskou, pro vnější vztahy, sociální a pro životní prostředí a jmenuje jejich předsedy, místopředsedy a členy dle upravené přílohy 1 RK-15-2001-11 Rada kraje současně dle upravené přílohy 1 RK-15-2001-11 jmenuje další členy bezpečnostní komise. Rada kraje ukládá předsedům komisí předložit radě kraje do 30. 9. 2001 návrh plánu činnosti komise do konce roku 2002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dpovídá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0"/>
              <w:jc w:val="left"/>
              <w:rPr/>
            </w:pPr>
            <w:r>
              <w:rPr/>
              <w:t>Předsedové komis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/>
            </w:pPr>
            <w:r>
              <w:rPr/>
              <w:t>Termí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30. 9. 2001</w:t>
            </w:r>
          </w:p>
        </w:tc>
      </w:tr>
      <w:tr>
        <w:trPr/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b/>
                <w:bCs/>
                <w:sz w:val="24"/>
              </w:rPr>
              <w:t>Komentář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/>
            </w:pPr>
            <w:r>
              <w:rPr/>
              <w:t>Řešení</w:t>
            </w:r>
          </w:p>
        </w:tc>
      </w:tr>
      <w:tr>
        <w:trPr/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>
                <w:sz w:val="24"/>
              </w:rPr>
              <w:t xml:space="preserve">Komise bezpečnostní a komise pro vnější vztahy předložily plány činnosti pouze do konce I. pololetí roku 2002. 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580"/>
        <w:gridCol w:w="1260"/>
        <w:gridCol w:w="558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/>
            </w:pPr>
            <w:r>
              <w:rPr/>
              <w:t>Číslo usnesení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/>
            </w:pPr>
            <w:r>
              <w:rPr/>
              <w:t>Text usnesení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118/17/01/RK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sz w:val="24"/>
              </w:rPr>
            </w:pPr>
            <w:r>
              <w:rPr>
                <w:sz w:val="24"/>
                <w:szCs w:val="16"/>
              </w:rPr>
              <w:t>Rada kraje bere na vědomí zprávu o jednání odboru regionálního rozvoje s představiteli okresu Třebíč dle materiálu RK-17-2001-11 a ukládá vedoucí odboru regionálního rozvoje 1. vytipovat problémové oblasti mikroregionů, které vykazují nejzávažnější problémy v rámci kraje; 2. učinit další nezbytné kroky při přípravě projektů na podporu podnikání a snížení nezaměstnanosti v problémových mikroregionech kraje a průběžně o nich radu kraje informovat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dpovíd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0"/>
              <w:jc w:val="left"/>
              <w:rPr/>
            </w:pPr>
            <w:r>
              <w:rPr/>
              <w:t>Vedoucí odboru regionálního rozvo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/>
            </w:pPr>
            <w:r>
              <w:rPr/>
              <w:t>Termí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trvale</w:t>
            </w:r>
          </w:p>
        </w:tc>
      </w:tr>
      <w:tr>
        <w:trPr/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Komentář 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/>
            </w:pPr>
            <w:r>
              <w:rPr/>
              <w:t>Řešení</w:t>
            </w:r>
          </w:p>
        </w:tc>
      </w:tr>
      <w:tr>
        <w:trPr/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sz w:val="24"/>
              </w:rPr>
            </w:pPr>
            <w:r>
              <w:rPr>
                <w:sz w:val="24"/>
              </w:rPr>
              <w:t>ORR zpracoval projekt Podnikatelského a výzkumného inkubátoru, postoupil jej zástupcům sdružení Rozvoj Třebíčska, kteří projekt podali do programu CBC Phare. V současné době (9/02) je již projekt v Bruselu a čeká na konečné schválení. ORR dále vytipoval problémové oblasti z hlediska nezaměstnanosti – Bystřice n. P a Golčův Jeníkov. Starostové obou měst byli při zváni na jednání o inkubátoru a o možnosti podpory podnikání touto formou obdrželi podrobné informace. V případě možnosti financování tohoto typu projektu z evropských fondů budou ORR znovu osloveni, zda chtějí projekt taktéž zpracovat a realizovat. ORR podá radě kraje informaci o dalším vývoji ohledně projektu poté, kdy obdrží informaci o postoji Evropské komise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5503"/>
        <w:gridCol w:w="987"/>
        <w:gridCol w:w="81"/>
        <w:gridCol w:w="5859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/>
            </w:pPr>
            <w:r>
              <w:rPr/>
              <w:t>Číslo usnesení</w:t>
            </w:r>
          </w:p>
        </w:tc>
        <w:tc>
          <w:tcPr>
            <w:tcW w:w="1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/>
            </w:pPr>
            <w:r>
              <w:rPr/>
              <w:t>Text usnesení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119/17/01/RK</w:t>
            </w:r>
          </w:p>
        </w:tc>
        <w:tc>
          <w:tcPr>
            <w:tcW w:w="1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sz w:val="24"/>
              </w:rPr>
            </w:pPr>
            <w:r>
              <w:rPr>
                <w:sz w:val="24"/>
                <w:szCs w:val="16"/>
              </w:rPr>
              <w:t>Rada kraje schvaluje návrh na vyhledání personálních rezerv pro zajištění úkolů spojených s přípravou kraje Vysočina na vstup do EU dle materiálu RK-17-2001-12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dpovídá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0"/>
              <w:jc w:val="left"/>
              <w:rPr/>
            </w:pPr>
            <w:r>
              <w:rPr/>
              <w:t>Vedoucí odboru regionálního rozvoje, vedoucí odboru školství mládeže a sportu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/>
            </w:pPr>
            <w:r>
              <w:rPr/>
              <w:t>Termín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srpen 2002 – duben 2003</w:t>
            </w:r>
          </w:p>
        </w:tc>
      </w:tr>
      <w:tr>
        <w:trPr/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b/>
                <w:bCs/>
                <w:sz w:val="24"/>
              </w:rPr>
              <w:t>Komentář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/>
            </w:pPr>
            <w:r>
              <w:rPr/>
              <w:t>Řešení</w:t>
            </w:r>
          </w:p>
        </w:tc>
      </w:tr>
      <w:tr>
        <w:trPr/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ORR ve spolupráci s OŠMS zpracoval seznam škol, jejichž absolventi by mohli být vhodní pro práci v oblasti přípravy na čerpání strukturálních fondů. Vedoucí ORR poté dopisem oslovila děkany vytipovaných fakult  a ředitele vybraných VOŠ s žádostí o umožnění získání kontaktů na studenty posledních ročníků příslušných vybraných oborů. Reakce škol byly různé, nicméně se na základě této vyvolané spolupráce podařilo vytvořit databázi vhodných absolventů. S většinou z nich proběhly na ORR pohovory. Dva z těchto absolventů nyní ORR na základě výběrových pohovorů přijímá ORR, další jsou v databázi a budou čekat na možné uplatnění. Kontakty na ně poskytl ORR dle oborů též na další možná pracoviště jako tipy na řešení agend souvisejících s EU.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/>
            </w:pPr>
            <w:r>
              <w:rPr/>
              <w:t>Číslo usnesení</w:t>
            </w:r>
          </w:p>
        </w:tc>
        <w:tc>
          <w:tcPr>
            <w:tcW w:w="1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/>
            </w:pPr>
            <w:r>
              <w:rPr/>
              <w:t>Text usnesení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151/19/01/RK</w:t>
            </w:r>
          </w:p>
        </w:tc>
        <w:tc>
          <w:tcPr>
            <w:tcW w:w="1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sz w:val="24"/>
              </w:rPr>
            </w:pPr>
            <w:r>
              <w:rPr>
                <w:sz w:val="24"/>
                <w:szCs w:val="16"/>
              </w:rPr>
              <w:t>Rada kraje bere na vědomí informace o obsazování bytů pro přechodné ubytování pracovníků krajského úřadu a ukládá ředitelce úřadu nadále informovat radu o obsazování jednotlivých bytů jedenkrát za pololetí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dpovídá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0"/>
              <w:jc w:val="left"/>
              <w:rPr/>
            </w:pPr>
            <w:r>
              <w:rPr/>
              <w:t>Ředitelka KrU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/>
            </w:pPr>
            <w:r>
              <w:rPr/>
              <w:t>Termín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průběžně</w:t>
            </w:r>
          </w:p>
        </w:tc>
      </w:tr>
      <w:tr>
        <w:trPr/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Komentář  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/>
            </w:pPr>
            <w:r>
              <w:rPr/>
              <w:t>Řešení</w:t>
            </w:r>
          </w:p>
        </w:tc>
      </w:tr>
      <w:tr>
        <w:trPr/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sz w:val="24"/>
              </w:rPr>
              <w:t xml:space="preserve">Šest bytů slouží v současně době jako přechodné ubytování pro zaměstnance kraje. Jeden byt je využíván jako jednorázová výpomoc pro členy zastupitelstva, zaměstnance kraje  (mimořádná situace, dojíždění) po dobu 1 až 2 dnů. Doba nájmu byla prodloužena do 28. 2. 2003.  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4"/>
        <w:gridCol w:w="5579"/>
        <w:gridCol w:w="914"/>
        <w:gridCol w:w="5933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/>
            </w:pPr>
            <w:r>
              <w:rPr/>
              <w:t>Číslo usnesení</w:t>
            </w:r>
          </w:p>
        </w:tc>
        <w:tc>
          <w:tcPr>
            <w:tcW w:w="1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/>
            </w:pPr>
            <w:r>
              <w:rPr/>
              <w:t>Text usnesení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172/23/01/RK</w:t>
            </w:r>
          </w:p>
        </w:tc>
        <w:tc>
          <w:tcPr>
            <w:tcW w:w="1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sz w:val="24"/>
              </w:rPr>
            </w:pPr>
            <w:r>
              <w:rPr>
                <w:sz w:val="24"/>
                <w:szCs w:val="16"/>
              </w:rPr>
              <w:t>Rada kraje ukládá odboru dopravy a silničního hospodářství zpracovat variantní řešení transformace Správ a údržeb silnic v kraji Vysočina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dpovídá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0"/>
              <w:jc w:val="left"/>
              <w:rPr/>
            </w:pPr>
            <w:r>
              <w:rPr/>
              <w:t>Vedoucí odboru dopravy a silničního hospodářstv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/>
            </w:pPr>
            <w:r>
              <w:rPr/>
              <w:t>Termín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 xml:space="preserve">Plnění usnesení odloženo usnesením č. 280/31/01/RK </w:t>
            </w:r>
          </w:p>
        </w:tc>
      </w:tr>
      <w:tr>
        <w:trPr/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Komentář: 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>
                <w:b w:val="false"/>
                <w:b w:val="false"/>
                <w:bCs w:val="false"/>
              </w:rPr>
            </w:pPr>
            <w:r>
              <w:rPr/>
              <w:t xml:space="preserve">Řešení: </w:t>
            </w:r>
          </w:p>
        </w:tc>
      </w:tr>
      <w:tr>
        <w:trPr/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sz w:val="24"/>
              </w:rPr>
            </w:pPr>
            <w:r>
              <w:rPr>
                <w:sz w:val="24"/>
              </w:rPr>
              <w:t>Řešení transformace SÚS je zpracováváno ve spolupráci s konzultační firmou. Doposud byly převzaty některé výstupy (Rozdílová analýza, Návrh organizační struktury, návrh Zajištění správy a údržby silnic). Předání dalších výstupů očekáváme v měsíci září. Všechny výstupy byly připomínkovány a jsou v současné době zpracovateli průběžně upravovány.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sz w:val="24"/>
              </w:rPr>
            </w:pPr>
            <w:r>
              <w:rPr>
                <w:sz w:val="24"/>
              </w:rPr>
              <w:t>Po dokončení a předání výstupů bude na jejich základě zpracován návrh postupových úkonů transformace SÚS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3"/>
        <w:gridCol w:w="5428"/>
        <w:gridCol w:w="1059"/>
        <w:gridCol w:w="5940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/>
            </w:pPr>
            <w:r>
              <w:rPr/>
              <w:t>Číslo usnesení</w:t>
            </w:r>
          </w:p>
        </w:tc>
        <w:tc>
          <w:tcPr>
            <w:tcW w:w="1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/>
            </w:pPr>
            <w:r>
              <w:rPr/>
              <w:t>Text usnesení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242/29/01/RK</w:t>
            </w:r>
          </w:p>
        </w:tc>
        <w:tc>
          <w:tcPr>
            <w:tcW w:w="1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sz w:val="24"/>
              </w:rPr>
            </w:pPr>
            <w:r>
              <w:rPr>
                <w:sz w:val="24"/>
                <w:szCs w:val="16"/>
              </w:rPr>
              <w:t>Rada kraje schvaluje kupní smlouvu s firmou MYDVA holding, a.s., středisko Brno, Štefánikova 49 na skříňový trezor typ B 1670 dle přílohy 1 materiálu RK-29-2001-10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dpovídá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0"/>
              <w:jc w:val="left"/>
              <w:rPr/>
            </w:pPr>
            <w:r>
              <w:rPr/>
              <w:t>Vedoucí sekretariátu hejtmana, vedoucí ekonomického odboru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/>
            </w:pPr>
            <w:r>
              <w:rPr/>
              <w:t>Termí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31. 5. 2002</w:t>
            </w:r>
          </w:p>
        </w:tc>
      </w:tr>
      <w:tr>
        <w:trPr/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b/>
                <w:bCs/>
                <w:sz w:val="24"/>
              </w:rPr>
              <w:t>Komentář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/>
            </w:pPr>
            <w:r>
              <w:rPr/>
              <w:t>Řešení</w:t>
            </w:r>
          </w:p>
        </w:tc>
      </w:tr>
      <w:tr>
        <w:trPr/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sz w:val="24"/>
              </w:rPr>
            </w:pPr>
            <w:r>
              <w:rPr>
                <w:sz w:val="24"/>
              </w:rPr>
              <w:t>Oddělení pro řešení mimořádných situací bylo vybaveno levnějším trezorem menších rozměrů, který by při reálném objemu písemností v režimu utajovaných skutečností měl dostačovat. Trezor byl pořízen z provozních prostředků schváleného rozpočtu kraje kapitola Krajský úřad. Kupní smlouva schválená usnesením 242/29/01/RK tedy nebude realizována.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7"/>
        <w:gridCol w:w="5309"/>
        <w:gridCol w:w="1174"/>
        <w:gridCol w:w="5940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/>
            </w:pPr>
            <w:r>
              <w:rPr/>
              <w:t>Číslo usnesení</w:t>
            </w:r>
          </w:p>
        </w:tc>
        <w:tc>
          <w:tcPr>
            <w:tcW w:w="1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/>
            </w:pPr>
            <w:r>
              <w:rPr/>
              <w:t>Text usnesení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274/31/01/RK</w:t>
            </w:r>
          </w:p>
        </w:tc>
        <w:tc>
          <w:tcPr>
            <w:tcW w:w="1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sz w:val="24"/>
              </w:rPr>
            </w:pPr>
            <w:r>
              <w:rPr>
                <w:sz w:val="24"/>
                <w:szCs w:val="16"/>
              </w:rPr>
              <w:t>Rada kraje schvaluje zahájení prací na Územní energetické koncepci kraje Vysočina a ukládá · ředitelce krajského úřadu, zajistit její řádné zpracování podle zákona č. 406/2000 o hospodaření s energií; · zástupkyni hejtmana Ing. Marii Černé, sestavit pracovní skupinu pro práci na přípravě této koncepce.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dpovídá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0"/>
              <w:jc w:val="left"/>
              <w:rPr/>
            </w:pPr>
            <w:r>
              <w:rPr/>
              <w:t>Ředitelka, M. Čern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/>
            </w:pPr>
            <w:r>
              <w:rPr/>
              <w:t>Termí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dle časového harmonogramu</w:t>
            </w:r>
          </w:p>
        </w:tc>
      </w:tr>
      <w:tr>
        <w:trPr/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b/>
                <w:bCs/>
                <w:sz w:val="24"/>
              </w:rPr>
              <w:t>Komentář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/>
            </w:pPr>
            <w:r>
              <w:rPr/>
              <w:t>Řešení</w:t>
            </w:r>
          </w:p>
        </w:tc>
      </w:tr>
      <w:tr>
        <w:trPr/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sz w:val="24"/>
              </w:rPr>
            </w:pPr>
            <w:r>
              <w:rPr>
                <w:sz w:val="24"/>
              </w:rPr>
              <w:t>Energetická koncepce byla rozšířena o problematiku koncepce emisí a imisí. Zpracování této části koncepce ukládá zákon do konce roku 2002, proto bylo přednostně provedeno výběrové řízení na zpracování této části (ve spolupráci s OŽP). Probíhají jednání o poskytnutí dat pro koncepci územní plán VÚC s plynárenskými a elektrárenskými společnostmi. Na základě průzkumu trhu byl jako koordinátor zpracování krajské energetické koncepce oslovena Energetická agentura Vysočiny. Očekáváme nabídku EAV, kterou předložíme ke schválení radě kraje.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214"/>
        <w:gridCol w:w="1086"/>
        <w:gridCol w:w="612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/>
            </w:pPr>
            <w:r>
              <w:rPr/>
              <w:t>Číslo usnesení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/>
            </w:pPr>
            <w:r>
              <w:rPr/>
              <w:t>Text usnesení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02/02/02/RK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sz w:val="24"/>
              </w:rPr>
            </w:pPr>
            <w:r>
              <w:rPr>
                <w:sz w:val="24"/>
                <w:szCs w:val="16"/>
              </w:rPr>
              <w:t>Rada kraje schvaluje plán činnosti komise pro životní prostředí Rady kraje Vysočina na období 2001-2002 dle přílohy 1 materiálu RK-01-2001-02 a doporučuje komisi zapracovat do plánu činnosti projednávání Územní energetické koncepce kraje Vysočina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dpovídá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0"/>
              <w:jc w:val="left"/>
              <w:rPr/>
            </w:pPr>
            <w:r>
              <w:rPr/>
              <w:t>Předseda komise pro životní prostřed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/>
            </w:pPr>
            <w:r>
              <w:rPr/>
              <w:t>Termí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do 31. 3. 2002</w:t>
            </w:r>
          </w:p>
        </w:tc>
      </w:tr>
      <w:tr>
        <w:trPr/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b/>
                <w:bCs/>
                <w:sz w:val="24"/>
              </w:rPr>
              <w:t>Komentář</w:t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/>
            </w:pPr>
            <w:r>
              <w:rPr/>
              <w:t>Řešení</w:t>
            </w:r>
          </w:p>
        </w:tc>
      </w:tr>
      <w:tr>
        <w:trPr/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>
                <w:sz w:val="24"/>
              </w:rPr>
              <w:t>Komise pro životní prostředí akceptovala doporučení rady kraje. Projednávání Územní energetické koncepce kraje Vysočina bude do plánu činnosti zařazeno pravděpodobně až v roce 2003 (na základě postupu tvorby vzniku výše zmiňované koncepce).</w:t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206"/>
        <w:gridCol w:w="1094"/>
        <w:gridCol w:w="612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/>
            </w:pPr>
            <w:r>
              <w:rPr/>
              <w:t>Číslo usnesení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/>
            </w:pPr>
            <w:r>
              <w:rPr/>
              <w:t>Text usnesení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110/09/02/RK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rPr>
                <w:szCs w:val="16"/>
              </w:rPr>
            </w:pPr>
            <w:r>
              <w:rPr>
                <w:szCs w:val="16"/>
              </w:rPr>
              <w:t>Rada kraje pověřuje</w:t>
            </w:r>
          </w:p>
          <w:p>
            <w:pPr>
              <w:pStyle w:val="Normal"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· odbor školství, mládeže a sportu gescí nad environmentální výchovou, vzděláváním a osvětou ve školství se zaměřením na cílové skupiny žáků mateřských škol, základních škol, středních škol a pedagogů;</w:t>
            </w:r>
          </w:p>
          <w:p>
            <w:pPr>
              <w:pStyle w:val="Zkladntext2"/>
              <w:autoSpaceDE w:val="true"/>
              <w:spacing w:before="80" w:after="0"/>
              <w:rPr/>
            </w:pPr>
            <w:r>
              <w:rPr>
                <w:szCs w:val="16"/>
              </w:rPr>
              <w:t>· odbor životního prostředí gescí v ostatních cílových skupinách: podnikatelská veřejnost, široká veřejnost, veřejná správa ad. a koordinací environmentální výchovy, vzdělávání a osvěty;</w:t>
            </w:r>
          </w:p>
          <w:p>
            <w:pPr>
              <w:pStyle w:val="Normal"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ukládá odboru životního prostředí a odboru školství, mládeže a sportu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0" w:leader="none"/>
              </w:tabs>
              <w:ind w:left="110" w:hanging="110"/>
              <w:jc w:val="left"/>
              <w:rPr/>
            </w:pPr>
            <w:r>
              <w:rPr>
                <w:sz w:val="24"/>
                <w:szCs w:val="16"/>
              </w:rPr>
              <w:t>spolupracovat na vypracování koncepce environmentální výchovy, vzdělávání a osvěty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0" w:leader="none"/>
              </w:tabs>
              <w:ind w:left="110" w:hanging="110"/>
              <w:jc w:val="left"/>
              <w:rPr>
                <w:sz w:val="24"/>
              </w:rPr>
            </w:pPr>
            <w:r>
              <w:rPr>
                <w:sz w:val="24"/>
                <w:szCs w:val="16"/>
              </w:rPr>
              <w:t>pro vypracování koncepce environmentální výchovy, vzdělávání a osvěty vytvořit úzkou pracovní skupinu ze zástupců cílových skupin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dpovídá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0"/>
              <w:jc w:val="left"/>
              <w:rPr/>
            </w:pPr>
            <w:r>
              <w:rPr/>
              <w:t>vedoucí odboru školství, mládeže a sportu; vedoucí odboru životního prostředí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/>
            </w:pPr>
            <w:r>
              <w:rPr/>
              <w:t>Termí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do konce září 2002</w:t>
            </w:r>
          </w:p>
        </w:tc>
      </w:tr>
      <w:tr>
        <w:trPr/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b/>
                <w:bCs/>
                <w:sz w:val="24"/>
              </w:rPr>
              <w:t>Komentář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/>
            </w:pPr>
            <w:r>
              <w:rPr/>
              <w:t>Řešení</w:t>
            </w:r>
          </w:p>
        </w:tc>
      </w:tr>
      <w:tr>
        <w:trPr/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sz w:val="24"/>
              </w:rPr>
            </w:pPr>
            <w:r>
              <w:rPr>
                <w:sz w:val="24"/>
              </w:rPr>
              <w:t>Oddělení organizace školství vypracovalo návrh koncepce environmentální výchovy, vzdělávání a osvěty ve školách a školských zařízeních zřizovaných KrÜ, kterou předložilo ostatním členům pracovní skupiny a zástupcům pedagogického centra k připomínkování.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214"/>
        <w:gridCol w:w="1086"/>
        <w:gridCol w:w="612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/>
            </w:pPr>
            <w:r>
              <w:rPr/>
              <w:t>Číslo usnesení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/>
            </w:pPr>
            <w:r>
              <w:rPr/>
              <w:t>Text usnesení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201/15/02/RK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sz w:val="24"/>
              </w:rPr>
            </w:pPr>
            <w:r>
              <w:rPr>
                <w:sz w:val="24"/>
                <w:szCs w:val="16"/>
              </w:rPr>
              <w:t>Rada kraje schvaluje přistoupení k rozvojovému partnerství projektu Oblastní charity Jihlava „Řemesla – šance pro každého“ a ukládá odboru regionálního rozvoje průběžně plnit úkoly naplňující toto partnerství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dpovídá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0"/>
              <w:jc w:val="left"/>
              <w:rPr/>
            </w:pPr>
            <w:r>
              <w:rPr/>
              <w:t>Vedoucí odboru regionálního rozvoj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/>
            </w:pPr>
            <w:r>
              <w:rPr/>
              <w:t>Termí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po dobu trvání projektu</w:t>
            </w:r>
          </w:p>
        </w:tc>
      </w:tr>
      <w:tr>
        <w:trPr/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b/>
                <w:bCs/>
                <w:sz w:val="24"/>
              </w:rPr>
              <w:t>Komentář</w:t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/>
            </w:pPr>
            <w:r>
              <w:rPr/>
              <w:t>Řešení</w:t>
            </w:r>
          </w:p>
        </w:tc>
      </w:tr>
      <w:tr>
        <w:trPr/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sz w:val="24"/>
              </w:rPr>
            </w:pPr>
            <w:r>
              <w:rPr>
                <w:sz w:val="24"/>
              </w:rPr>
              <w:t>Přistoupení kraje Vysočina v roli partnera bylo předkladatelem – Oblastní charitou Jihlava – do projektu zapracováno. Bohužel se mu však nepodařilo projekt podat v daném termínu, a proto se partnerství nebude realizovat.</w:t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7"/>
        <w:gridCol w:w="5068"/>
        <w:gridCol w:w="1265"/>
        <w:gridCol w:w="6152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/>
            </w:pPr>
            <w:r>
              <w:rPr/>
              <w:t>Číslo usnesení</w:t>
            </w:r>
          </w:p>
        </w:tc>
        <w:tc>
          <w:tcPr>
            <w:tcW w:w="1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/>
            </w:pPr>
            <w:r>
              <w:rPr/>
              <w:t>Text usnesení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294/20/02/RK</w:t>
            </w:r>
          </w:p>
        </w:tc>
        <w:tc>
          <w:tcPr>
            <w:tcW w:w="1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</w:rPr>
            </w:pPr>
            <w:r>
              <w:rPr>
                <w:sz w:val="24"/>
              </w:rPr>
              <w:t>Rada kraje pověřuje odbor školství, mládeže a sportu Krajského úřadu kraje Vysočina vyhlášením a zajištěním průběhu konkurzu na místo ředitele/ky SZŠ, VZŠ a VOŠ, Třebíč, Hasskova 15 a schvaluje strukturu konkurzní komise dle přílohy 1 materiálu RK-20-2002-11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dpovídá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0"/>
              <w:rPr/>
            </w:pPr>
            <w:r>
              <w:rPr/>
              <w:t>vedoucí odboru školství, mládeže a sportu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/>
            </w:pPr>
            <w:r>
              <w:rPr/>
              <w:t>Termín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do ukončení konkurzního řízení</w:t>
            </w:r>
          </w:p>
        </w:tc>
      </w:tr>
      <w:tr>
        <w:trPr/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b/>
                <w:bCs/>
                <w:sz w:val="24"/>
              </w:rPr>
              <w:t>Komentář</w:t>
            </w:r>
          </w:p>
        </w:tc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/>
            </w:pPr>
            <w:r>
              <w:rPr/>
              <w:t>Řešení</w:t>
            </w:r>
          </w:p>
        </w:tc>
      </w:tr>
      <w:tr>
        <w:trPr/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sz w:val="24"/>
              </w:rPr>
            </w:pPr>
            <w:r>
              <w:rPr>
                <w:sz w:val="24"/>
              </w:rPr>
              <w:t>Trvá – konkurzní řízení bylo teprve vyhlášeno.</w:t>
            </w:r>
          </w:p>
        </w:tc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6"/>
        <w:gridCol w:w="5014"/>
        <w:gridCol w:w="1310"/>
        <w:gridCol w:w="6168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/>
            </w:pPr>
            <w:r>
              <w:rPr/>
              <w:t>Číslo usnesení</w:t>
            </w:r>
          </w:p>
        </w:tc>
        <w:tc>
          <w:tcPr>
            <w:tcW w:w="1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/>
            </w:pPr>
            <w:r>
              <w:rPr/>
              <w:t>Text usnesení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333/22/02/RK</w:t>
            </w:r>
          </w:p>
        </w:tc>
        <w:tc>
          <w:tcPr>
            <w:tcW w:w="1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</w:rPr>
            </w:pPr>
            <w:r>
              <w:rPr>
                <w:sz w:val="24"/>
              </w:rPr>
              <w:t>Rada kraje ukládá odboru regionálního rozvoje zajistit v součinnosti s komisí cestovního ruchu rady kraje výběrové řízení na vypracování studie „Program rozvoje cestovního ruchu v kraji Vysočina“, v souladu s Pravidly pro zadávání veřejných zakázek.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dpovídá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0"/>
              <w:rPr/>
            </w:pPr>
            <w:r>
              <w:rPr/>
              <w:t>vedoucí odboru regionálního rozvoj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/>
            </w:pPr>
            <w:r>
              <w:rPr/>
              <w:t>Termín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31. 7. 2002</w:t>
            </w:r>
          </w:p>
        </w:tc>
      </w:tr>
      <w:tr>
        <w:trPr/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b/>
                <w:bCs/>
                <w:sz w:val="24"/>
              </w:rPr>
              <w:t>Komentář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/>
            </w:pPr>
            <w:r>
              <w:rPr/>
              <w:t>Návrh řešení</w:t>
            </w:r>
          </w:p>
        </w:tc>
      </w:tr>
      <w:tr>
        <w:trPr/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sz w:val="24"/>
              </w:rPr>
              <w:t>Plní se – zadávací dokumentaci zpracovává majetkový odbor.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2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Normal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4"/>
    </w:rPr>
  </w:style>
  <w:style w:type="paragraph" w:styleId="Heading3">
    <w:name w:val="Heading 3"/>
    <w:basedOn w:val="Zklad"/>
    <w:next w:val="Normal"/>
    <w:qFormat/>
    <w:pPr>
      <w:numPr>
        <w:ilvl w:val="2"/>
        <w:numId w:val="1"/>
      </w:numPr>
      <w:spacing w:before="120" w:after="100"/>
      <w:jc w:val="left"/>
      <w:outlineLvl w:val="2"/>
    </w:pPr>
    <w:rPr>
      <w:b/>
      <w:sz w:val="22"/>
    </w:rPr>
  </w:style>
  <w:style w:type="paragraph" w:styleId="Heading4">
    <w:name w:val="Heading 4"/>
    <w:basedOn w:val="Zklad"/>
    <w:next w:val="Normal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sz w:val="24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16"/>
    </w:rPr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autoSpaceDE w:val="false"/>
      <w:spacing w:before="0" w:after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08:07:00Z</dcterms:created>
  <dc:creator>martin kalivoda</dc:creator>
  <dc:description/>
  <dc:language>en-US</dc:language>
  <cp:lastModifiedBy>pospichalova</cp:lastModifiedBy>
  <cp:lastPrinted>2002-02-20T08:06:00Z</cp:lastPrinted>
  <dcterms:modified xsi:type="dcterms:W3CDTF">2002-09-06T08:07:00Z</dcterms:modified>
  <cp:revision>2</cp:revision>
  <dc:subject/>
  <dc:title>Problematická usnesení za I</dc:title>
</cp:coreProperties>
</file>