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3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- Grantový program „Vzděláním ke standardům kvalit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2 dne 10. 9.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>zpracovala: B. Dolejsk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kraje zřídilo na základě zákona č. 129/2000 Sb., o krajích a v souladu s ust. § 5 zákona č. 250/2000 Sb., o rozpočtových pravidlech územních rozpočtů, usnesením 018/02/2002/ZK samostatný účelový trvalý Fond Vysočiny. Odbor sociálních věcí a zdravotnictví Krajského úřadu kraje Vysočina vypracoval na základě Programu rozvoje kraje Vysočina návrh grantového programu na podporu projektů zaměřených na zvyšování profesionální úrovně sociálních pracovníků a managementu a prověření možnosti zavádění nových forem a metod v oblasti celoživotního i v oblasti vlastní sociální práce. Předmětný program by měl umožnit vytváření vzdělávacího systému pro pracovníky rezidenčních zařízení poskytujících sociální služby formou pilotních projektů a měl by tak vést k vytváření podmínek pro zvyšování kvalifikace pracovníků, která je jedním z měřítek standardů kvality sociálních služeb. Předpokládaný objem 800 000 Kč by měl postačit k praktické realizaci vzdělávacích projektů pro několik vybran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sociálních věcí a zdravotnictví navrhuje, aby Rada kraje Vysočina doporučila Zastupitelstvu kraje Vysočina vyhlásit grantový program „Vzděláním ke standardům kvality“ na podporu projektů v sociální oblasti dle přílohy 1 materiálu RK-30-200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u w:val="single"/>
        </w:rPr>
        <w:t>Stanovisko odboru regionálního rozvoje</w:t>
      </w:r>
      <w:r>
        <w:rPr>
          <w:b/>
          <w:bCs/>
          <w:u w:val="single"/>
        </w:rPr>
        <w:t>: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6. článku B.2.2. těchto Zásad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zastupitelstvu kraje vyhlásit grantový program „Vzděláním ke standardům kvality“ na podporu projektů v oblasti sociální dle přílohy 1 materiálu </w:t>
      </w:r>
      <w:r>
        <w:rPr/>
        <w:t>RK-30-2002-3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2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13:00Z</dcterms:created>
  <dc:creator>Ku03</dc:creator>
  <dc:description/>
  <dc:language>en-US</dc:language>
  <cp:lastModifiedBy>pospichalova</cp:lastModifiedBy>
  <cp:lastPrinted>2002-08-30T09:28:00Z</cp:lastPrinted>
  <dcterms:modified xsi:type="dcterms:W3CDTF">2002-09-05T09:34:00Z</dcterms:modified>
  <cp:revision>6</cp:revision>
  <dc:subject/>
  <dc:title>RK-10-2001-x</dc:title>
</cp:coreProperties>
</file>