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RK-30-2002-37, př. 1</w:t>
      </w:r>
    </w:p>
    <w:p>
      <w:pPr>
        <w:pStyle w:val="Heading"/>
        <w:widowControl/>
        <w:spacing w:before="0" w:after="0"/>
        <w:ind w:left="6373" w:hanging="0"/>
        <w:jc w:val="both"/>
        <w:rPr/>
      </w:pPr>
      <w:r>
        <w:rPr/>
        <w:t>počet stran: 4</w:t>
      </w:r>
    </w:p>
    <w:p>
      <w:pPr>
        <w:pStyle w:val="Heading"/>
        <w:widowControl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widowControl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00"/>
          <w:sz w:val="18"/>
        </w:rPr>
        <w:t xml:space="preserve">   </w:t>
      </w:r>
    </w:p>
    <w:p>
      <w:pPr>
        <w:pStyle w:val="Heading"/>
        <w:widowControl/>
        <w:rPr>
          <w:sz w:val="40"/>
        </w:rPr>
      </w:pPr>
      <w:r>
        <w:rPr>
          <w:rFonts w:eastAsia="Verdana" w:cs="Verdana" w:ascii="Verdana" w:hAnsi="Verdana"/>
          <w:color w:val="800000"/>
          <w:sz w:val="18"/>
        </w:rPr>
        <w:t xml:space="preserve"> 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widowControl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ZDĚLÁNÍM KE STANDARDŮM KVALI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rantový program na podporu zvyšování profesionální úrovně sociálních pracovníků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) Celkový objem finanční prostředků: </w:t>
        <w:tab/>
        <w:tab/>
        <w:t>8</w:t>
      </w:r>
      <w:r>
        <w:rPr>
          <w:bCs/>
        </w:rPr>
        <w:t>00.000,-  Kč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Cíl 2</w:t>
      </w:r>
      <w:r>
        <w:rPr>
          <w:sz w:val="24"/>
        </w:rPr>
        <w:t>: Zvýšení kvality sociálního prostředí s důrazem na rozvoj lidských zdroj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Dílčí cíl 2.3</w:t>
      </w:r>
      <w:r>
        <w:rPr>
          <w:sz w:val="24"/>
        </w:rPr>
        <w:t>: Zvyšování standardů zdravotních a sociálních služeb a prevence zdravotních rizi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bCs/>
          <w:sz w:val="24"/>
        </w:rPr>
        <w:t>Opatření: 2.3.2</w:t>
      </w:r>
      <w:r>
        <w:rPr>
          <w:sz w:val="24"/>
        </w:rPr>
        <w:t>: Udržovat a zlepšovat podmínky v oblasti služeb sociální péče, rozvíjet mechanizmy boje proti společenské marginalizaci ohrožených skupin obyvatelstv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b/>
          <w:sz w:val="24"/>
        </w:rPr>
        <w:tab/>
      </w:r>
      <w:r>
        <w:rPr>
          <w:sz w:val="24"/>
        </w:rPr>
        <w:t xml:space="preserve">Podpořit iniciativy zaměřené na zvyšování profesionální úrovně sociálních pracovníků a managementu a na prověření možnosti zavádění nových forem a metod v oblasti celoživotního vzdělávání i v oblasti vlastní sociální práce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widowControl/>
        <w:rPr/>
      </w:pPr>
      <w:r>
        <w:rPr>
          <w:sz w:val="24"/>
        </w:rPr>
        <w:t xml:space="preserve">Účelem poskytovaných finančních prostředků je zajistit financování projektů, které budou zaměřeny na zahájení programu uceleného vzdělávacího systému pro sociální pracovníky . Tyto projekty by měly vést k vytvoření podmínek pro zvyšování kvalifikace pracovníků, týmové spolupráce a ve svém důsledku ke zkvalitnění poskytovaných sociálních služeb a zefektivnění využití prostředků vynaložených na tyto služby. Současně se předpokládá zachování nezávislosti a autonomie uživatele těchto služe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Vzdělávací zařízení, jejichž předmětem činnosti je vzdělávání sociálních pracovníků (podmínkou není sídlo na území kraje)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4"/>
        </w:rPr>
        <w:t>Zařízení sociální péč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jekt musí být realizován v zařízení sociální péče se sídlem v kraji Vysočina, tímto nejsou vyloučeny stáže mimo území kraje Vysočin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>V rámci programu mohou být financovány: lektorné, náklady na pobyt lektora v místě vzdělávání, odborná literatura související s tématem projektu, programové vybavení</w:t>
      </w:r>
    </w:p>
    <w:p>
      <w:pPr>
        <w:pStyle w:val="Normal"/>
        <w:widowControl/>
        <w:ind w:hanging="360"/>
        <w:rPr/>
      </w:pP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Financovány nemohou být: investiční náklady, kancelářská a výpočetní technika, kancelářské potřeby, výdaje spojené s přípravou žádosti o poskytnutí podpory z grantového programu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programy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</w:rPr>
        <w:t>připravenost a realizovatelnost projekt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00" w:after="100"/>
        <w:rPr/>
      </w:pPr>
      <w:r>
        <w:rPr>
          <w:sz w:val="24"/>
        </w:rPr>
        <w:t>Specifická kritéria: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iměřenost a způsob využití požadovaných finančních prostředků na řešení projektu 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využití výsledků projektu po jeho ukončení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ředpokládaný způsob interpretace závěrů projektu (např. specifikace kvalifikačních předpokladů pro práci v daném zařízení ve vztahu k personální struktuře, výsledků vzdělávacího projektu, potřeby dalšího vzdělávání), definování obecných a specifických kritérií vzdělávacího projektu </w:t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kazy a reference o realizovaných projektech 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Minimální výše finančních prostředků poskytnutých na jeden projekt je 50 000 Kč, maximální výše příspěvku je 800 000 Kč.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1) Minimální vlastní podíl příjemce podpor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% celkových nákladů projekt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jekt bude zahájen po podpisu smlouvy o poskytnutí podpory a ukončen nejpozději do 30.10.2003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ouběh podpory z Fondu Vysočiny s dotacemi z dotačních titulů státního rozpočtu nebo jiných fondů se nevylučuje. Není vyloučena spoluúčast zařízení, ve kterém bude projekt realizován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14) Termíny a podmínky podání projektů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Žadatelé o podporu projektů musí předložit vyplněnou žádost o poskytnutí podpory na předepsaném formuláři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>Povinné přílohy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Podrobný popis projektu a plánovaných aktivit včetně doporučení projektu (pokud není sám pilotní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/>
      </w:pPr>
      <w:r>
        <w:rPr>
          <w:sz w:val="24"/>
        </w:rPr>
        <w:t>Časový  harmonogram realizace projekt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1418" w:hanging="851"/>
        <w:rPr>
          <w:sz w:val="24"/>
        </w:rPr>
      </w:pPr>
      <w:r>
        <w:rPr>
          <w:sz w:val="24"/>
        </w:rPr>
        <w:t>a) Předběžná dohoda s vytipovaným zařízením sociální péče, je-li žadatelem vzdělávací zařízení.</w:t>
      </w:r>
    </w:p>
    <w:p>
      <w:pPr>
        <w:pStyle w:val="Normal"/>
        <w:widowControl/>
        <w:ind w:left="1416" w:hanging="0"/>
        <w:rPr>
          <w:sz w:val="24"/>
        </w:rPr>
      </w:pPr>
      <w:r>
        <w:rPr>
          <w:sz w:val="24"/>
        </w:rPr>
        <w:t>b) Předběžná dohoda s vytipovaným vzdělávacím zařízením, je-li žadatelem zařízení sociální péče.</w:t>
      </w:r>
    </w:p>
    <w:p>
      <w:pPr>
        <w:pStyle w:val="BodyTextIndent3"/>
        <w:widowControl/>
        <w:numPr>
          <w:ilvl w:val="0"/>
          <w:numId w:val="6"/>
        </w:numPr>
        <w:tabs>
          <w:tab w:val="clear" w:pos="708"/>
        </w:tabs>
        <w:ind w:left="1418" w:hanging="851"/>
        <w:rPr/>
      </w:pPr>
      <w:r>
        <w:rPr/>
        <w:t>K žádosti přiložte:</w:t>
      </w:r>
    </w:p>
    <w:p>
      <w:pPr>
        <w:pStyle w:val="BodyTextIndent3"/>
        <w:widowControl/>
        <w:numPr>
          <w:ilvl w:val="0"/>
          <w:numId w:val="5"/>
        </w:numPr>
        <w:rPr/>
      </w:pPr>
      <w:r>
        <w:rPr/>
        <w:t>Notářsky ověřenou kopii listiny ověřující vznik nebo oprávnění k činnosti ( 1x k originálu žádosti)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Občanská sdružení  podle z.č.83/1990 Sb., - stanovy s registrací u MV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>Církevní právnické osoby podle z.č.3/2002 Sb., – výpis z registru MK ČR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Obecně prospěšné společnosti podle z.č. 248/1995 Sb., – výpis z rejstříku OPS </w:t>
      </w:r>
    </w:p>
    <w:p>
      <w:pPr>
        <w:pStyle w:val="BodyTextIndent3"/>
        <w:widowControl/>
        <w:numPr>
          <w:ilvl w:val="1"/>
          <w:numId w:val="5"/>
        </w:numPr>
        <w:rPr/>
      </w:pPr>
      <w:r>
        <w:rPr/>
        <w:t xml:space="preserve">Fyzické osoby – příslušné oprávnění k činnosti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ormulář žádosti je umístěn na internetové adrese </w:t>
      </w:r>
      <w:r>
        <w:rPr>
          <w:rStyle w:val="Hyperlink"/>
          <w:sz w:val="24"/>
        </w:rPr>
        <w:t>www.kr-vysocina.cz</w:t>
      </w:r>
      <w:r>
        <w:rPr>
          <w:sz w:val="24"/>
        </w:rPr>
        <w:t xml:space="preserve">  a je k vyzvednutí na adrese: kraj Vysočina, krajský úřad, odbor sociálních věcí a zdravotnictví, oddělení sociálních služeb a soc.-právní ochrany dětí, Romana Havelky 4, 587 33 Jihlava. </w:t>
      </w:r>
    </w:p>
    <w:p>
      <w:pPr>
        <w:pStyle w:val="Normal"/>
        <w:widowControl/>
        <w:rPr/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ádosti zpracované ve dvou vyhotoveních (originál + kopie) se přijímají osobně prostřednictvím podatelny Krajského úřadu kraje Vysočina, Žižkova 57, 587 33 Jihlava nebo poštou v termínu do 31. prosince 2002 (rozhodující je datum poštovního razítka. Po tomto datu již nebudou žádné projekty se žádostí přijímány.). Žádosti budou předloženy v zalepené obálce označené: Fond Vysočiny, Grantový program „Vzděláním ke standardům kvality“. Neotvírat !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arantem programu je odbor sociálních věcí a zdravotnictví, Krajský úřad kraje Vysočina, Romana Havelky 4, Jihlava, 587 33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ůběžné informace ke zpracování projektů bude poskytovat - odbor sociálních věcí a zdravotnictví, oddělení sociálních služeb a soc.-právní ochrany dětí, tel. 066/7572765, JUDr. Božena Dolejská, e-mail:dolejska.b@ kr-vysocina.cz</w:t>
      </w:r>
    </w:p>
    <w:p>
      <w:pPr>
        <w:pStyle w:val="Normal"/>
        <w:widowControl/>
        <w:rPr>
          <w:color w:val="FF0000"/>
          <w:sz w:val="24"/>
          <w:u w:val="single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28. února 2002. Žádost, která nesplňuje všechny formální náležitost nebude Řídícím výborem hodnocen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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10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7"/>
      </w:numPr>
      <w:tabs>
        <w:tab w:val="clear" w:pos="708"/>
        <w:tab w:val="left" w:pos="360" w:leader="none"/>
        <w:tab w:val="left" w:pos="794" w:leader="none"/>
      </w:tabs>
      <w:ind w:left="360" w:hanging="360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9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BodyText3">
    <w:name w:val="Body Text 3"/>
    <w:basedOn w:val="Normal"/>
    <w:qFormat/>
    <w:pPr/>
    <w:rPr>
      <w:b/>
      <w:sz w:val="28"/>
      <w:u w:val="single"/>
    </w:rPr>
  </w:style>
  <w:style w:type="paragraph" w:styleId="WWBodyText2">
    <w:name w:val="WW-Body Text 2"/>
    <w:basedOn w:val="Normal"/>
    <w:qFormat/>
    <w:pPr>
      <w:ind w:left="36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13:00Z</dcterms:created>
  <dc:creator>OEM</dc:creator>
  <dc:description/>
  <dc:language>en-US</dc:language>
  <cp:lastModifiedBy>Ku03</cp:lastModifiedBy>
  <cp:lastPrinted>2002-09-04T15:27:00Z</cp:lastPrinted>
  <dcterms:modified xsi:type="dcterms:W3CDTF">2002-09-05T09:34:00Z</dcterms:modified>
  <cp:revision>4</cp:revision>
  <dc:subject/>
  <dc:title>RK XX-X-XX-X</dc:title>
</cp:coreProperties>
</file>