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b/>
          <w:bCs/>
        </w:rPr>
        <w:t>RK-30-2002-41</w:t>
      </w:r>
      <w:r>
        <w:rPr>
          <w:b/>
          <w:szCs w:val="32"/>
        </w:rPr>
        <w:t>, př. 1</w:t>
      </w:r>
    </w:p>
    <w:p>
      <w:pPr>
        <w:pStyle w:val="Normal"/>
        <w:ind w:left="5664" w:firstLine="708"/>
        <w:jc w:val="both"/>
        <w:rPr>
          <w:b/>
          <w:b/>
          <w:szCs w:val="32"/>
        </w:rPr>
      </w:pPr>
      <w:r>
        <w:rPr>
          <w:b/>
          <w:szCs w:val="32"/>
        </w:rPr>
        <w:t>počet stran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oč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se sídlem Žižkova 57, Jihlava jako zadavatel vyhlašuje podle ustanovení § 49 zákona č. 199/1994 Sb., o zadávání veřejných zakázek v platném znění ( dále jen zákon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ýzvu více zájemcům o veřejnou zakázku k podání nabídky na veřejnou zaká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>Studie optimalizace dopravní obslužnosti a</w:t>
      </w:r>
    </w:p>
    <w:p>
      <w:pPr>
        <w:pStyle w:val="TextBody"/>
        <w:rPr/>
      </w:pPr>
      <w:r>
        <w:rPr/>
        <w:t>možnosti integrovaného dopravního systému kraje Vysočin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Vymezení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lnění veřejné zakázky je zpracování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tudie optimalizace dopravní obslužnosti a možnosti integrovaného dopravního systému kraje Vysoč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 a místo plnění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I. část               II. část           </w:t>
      </w:r>
      <w:r>
        <w:rPr>
          <w:b/>
          <w:bCs/>
          <w:sz w:val="22"/>
        </w:rPr>
        <w:t>III.+ závěr. čás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ab/>
        <w:t xml:space="preserve"> zahájení : </w:t>
        <w:tab/>
        <w:t>listopad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7230" w:leader="none"/>
        </w:tabs>
        <w:jc w:val="both"/>
        <w:rPr/>
      </w:pPr>
      <w:r>
        <w:rPr/>
        <w:tab/>
        <w:tab/>
        <w:t>dokončení:</w:t>
        <w:tab/>
        <w:tab/>
        <w:t xml:space="preserve">                            15. 3. 2003        30. 9. 2003       31. 1. 2004</w:t>
      </w:r>
    </w:p>
    <w:p>
      <w:pPr>
        <w:pStyle w:val="Normal"/>
        <w:jc w:val="both"/>
        <w:rPr/>
      </w:pPr>
      <w:r>
        <w:rPr/>
        <w:t>Uchazeči jsou oprávněni navrhnout termín krat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ísto plnění: kraj Vysoči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III. Požadavky na prokázání kvalifikačních předpokl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Zadavatel požaduje v nabídkách doložit kvalifikační předpoklady v rozsahu dle § 2b způsobem dle § 2c zákona. Kvalifikační předpoklad podle § 2b odstavec 1 písmeno g) prokáže uchazeč čestným prohlášením. Podává-li nabídku více osob společně, prokáže kvalifikační předpoklady každá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ožadavky zadavatele na zpracování nabídkové ce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za jednotlivé části předmětu veřejné zakázky musí být zpracována podle místa plnění veřejné zakázky, a to jako cena nejvýše přípustná bez DPH,  DPH a vč.DPH, platná po celou dobu plnění veřejné zakázky. V ceně budou obsaženy všechny práce a činnosti nutné ke splnění veřejné zakázky.</w:t>
      </w:r>
    </w:p>
    <w:p>
      <w:pPr>
        <w:pStyle w:val="Zkladntext3"/>
        <w:rPr/>
      </w:pPr>
      <w:r>
        <w:rPr/>
        <w:t xml:space="preserve">Platební podmínky: Platba na základě faktury vystavené po předání písemně vyhotovené závěrečné zprávy dílčí části studie. Splatnost faktur minimálně 60 dní. Zadavatel nebude poskytovat zá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Návrh zpracování, minimální obsah závěrečných zprá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I. část –  hodnocení současného stavu dopravní obslužnosti ( jízdní řády platné pro období 2002/200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 – stručná charakteristika kraje a vymezení rozsahu řešené problema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vývoj dopravních sítí v kraji a jejich současný 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současných přepravních proudů, včetně nadregionál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ipování kritických míst dopravní sítě kraje z hlediska kapacity a průchod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II. část – optimalizace dopravní obslu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současných přepravních potřeb včetně specifikace nových přepravních smě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kriterií pro posouzení stávající dopravní obslužnosti a její posouzení dle těchto kritérií, definování splněných standar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óza přepravních proudů v rámci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působu a metody zpracování optimalizace dopravní obslu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lizovaný návrh sítě linek veřejné osobní dopravy v rámci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návrhu jízdních řádů a oběhů dopravní techniky v rámci kraje ve variantách dle časové možnosti realizace (okamžitě realizovatelný návrh, střednědobý výhled, dlouhodobý výhled) s dalším členěním z hlediska financování veřejné služby (Varianta 1 – zachování současného stavu při minimalizaci finančních prostředků na pokrytí prokazatelné ztráty; Varianta 2 – rozšíření nabídky dopravního spojení při zachování stávajícího objemu finančních prostředků  na pokrytí prokazatelné ztráty), celkem v minimálním počtu 6-ti vari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ování dodržených standardů dopravní obslužnosti, pro každou z varia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nomické hodnocení jednotlivých variant - popis kriterií pro ekonomické vyhodnocení dopravní obslužnosti včetně předpokládané výše nákladů na pokrytí prokazatelné ztráty dopravců vyplývající z provozování veřejné do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v oblasti rozvoje dopravní infrastruktury pro jednotlivé varia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ení v oblasti tarif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truktury dopravně telematického systému controllingu veřejné dopravy kraje  včetně zabezpečení vazeb na architekturu veřejného informačního systému určeného pro dopr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s návrhem dalších kroků a postup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III. část – integrovaný dopravní systé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Stanovení kriterií pro výběr vhodných území (aglomerací) pro vytvoření integrovaného dopravního systému a výběr těchto územ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Návrh mechanismu fungování integrovaného dopravního systému včetně zřízení koordinátora tohoto systému s variantami řešení jeho právní formy a možnostmi jeho financo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Návrh způsobu odbavování cestujících v rámci integrovaného dopravního systému včetně informačního systé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Ekonomické vyhodnocení a posouzení přínosu zřízení integrovaného dopravního systé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Závěrečná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cení dopadu předpokládaného rozšíření EU na veřejnou dopr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úpravu „Plánu rozvoje kraje“ v souladu se závěry a doporučeními stud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ečná doporučení s návrhem dalších kroků a postup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Vymezení právního rámce řešené problematiky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Způsob získávání informací, dat, podkladů</w:t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Koncept zpracování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)</w:t>
      </w:r>
      <w:r>
        <w:rPr/>
        <w:t xml:space="preserve"> Seznam subzhotovitelů včetně určení částí předmětu díla, která budou zpracovávat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Reference o uchazeči a odkazy na již zpracované obdobné projekty</w:t>
      </w:r>
    </w:p>
    <w:p>
      <w:pPr>
        <w:pStyle w:val="Normal"/>
        <w:jc w:val="both"/>
        <w:rPr/>
      </w:pPr>
      <w:r>
        <w:rPr>
          <w:b/>
          <w:bCs/>
        </w:rPr>
        <w:t xml:space="preserve">G) </w:t>
      </w:r>
      <w:r>
        <w:rPr/>
        <w:t>Harmonogram zpracování jednotlivých částí a způsob předávání dílčích výstupů</w:t>
      </w:r>
    </w:p>
    <w:p>
      <w:pPr>
        <w:pStyle w:val="Normal"/>
        <w:jc w:val="both"/>
        <w:rPr/>
      </w:pPr>
      <w:r>
        <w:rPr>
          <w:b/>
          <w:bCs/>
        </w:rPr>
        <w:t xml:space="preserve">H) </w:t>
      </w:r>
      <w:r>
        <w:rPr/>
        <w:t>Harmonogram projednávání výstupů se zástupci zadavatele a s příslušnými orgány</w:t>
      </w:r>
    </w:p>
    <w:p>
      <w:pPr>
        <w:pStyle w:val="Normal"/>
        <w:jc w:val="both"/>
        <w:rPr/>
      </w:pPr>
      <w:r>
        <w:rPr>
          <w:b/>
          <w:bCs/>
        </w:rPr>
        <w:t>I)</w:t>
      </w:r>
      <w:r>
        <w:rPr/>
        <w:t xml:space="preserve"> Prohlášení uchazeče o bezvýhradném souhlasu se všemi podmínkami a požadavky výzvy podepsané oprávněnou osobou ( osobami).</w:t>
      </w:r>
    </w:p>
    <w:p>
      <w:pPr>
        <w:pStyle w:val="TextBodyIndent"/>
        <w:ind w:left="0" w:hanging="0"/>
        <w:rPr/>
      </w:pPr>
      <w:r>
        <w:rPr/>
        <w:t>J)</w:t>
      </w:r>
      <w:r>
        <w:rPr>
          <w:b w:val="false"/>
          <w:bCs w:val="false"/>
        </w:rPr>
        <w:t xml:space="preserve"> Návrh smlouvy na zpracování studie optimalizace dopravní obslužnosti a integrovaného dopravního systému kraje Vysočina</w:t>
      </w:r>
    </w:p>
    <w:p>
      <w:pPr>
        <w:pStyle w:val="Normal"/>
        <w:jc w:val="both"/>
        <w:rPr/>
      </w:pPr>
      <w:r>
        <w:rPr>
          <w:b/>
          <w:bCs/>
        </w:rPr>
        <w:t xml:space="preserve">K) </w:t>
      </w:r>
      <w:r>
        <w:rPr/>
        <w:t>Položková kalkulace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budou mít písemnou formu a budou zadavateli předloženy  ve dvojím vyhotovení  v českém jazyce. Nabídka bude podepsána statutárním zástupcem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působ hodnocení nabíd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bídky uchazečů vyhodnotí zadavatel podle ekonomické vhodnosti dle následujících kritéri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ah nabídnutých dalších výstupů mimo výstupy požadované zadáním, v poměru k nabídkové ce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žený koncept zpracování, komplexnost řešení (vstupní data, vnější a vnitřní vazby dopravních systémů, ekonomika, atd.), vhodnost navrhovaných SW nástrojů, vhodnost navrhovaných analytických metod (matematické nástroj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ová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zpra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způsobilost řeši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a dříve zpracované projekty, vazby na evropské a národní projekty a standard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Místo, způsob a lhůta pro podáv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y je možné doručit doporučeně poštou nebo osobně předat v písemné formě na podatelně Krajského úřadu kraje Vysočina, Žižkova 57, 587 33 Jihlava. Nabídka bude podepsána statutárním orgánem uchazeče a bude zadavateli předložena v uzavřené obálce označené „NEOTVÍRAT – VEŘEJNÁ ZAKÁZKA – STUDIE OPTIMALIZACE DOPRAVNÍ OBSLUŽNOSTI A MOŽNOSTI INTEGROVANÉHO DOPRAVNÍHO SYSTÉMU KRAJE VYSOČINA“ a podaná v souladu s § 9 zákona. V této obálce budou v samostatných uzavřených obálkách dvě vyhotovení nabídky, z nichž jedno bude označeno jako „ORIGINÁL“ a bude obsahovat všechny doklady v řádné a úplné formě. Druhé vyhotovení bude označeno jako „KOPIE“ a doklady v něm mohou být ve fotokopiích. </w:t>
      </w:r>
    </w:p>
    <w:p>
      <w:pPr>
        <w:pStyle w:val="Normal"/>
        <w:jc w:val="both"/>
        <w:rPr/>
      </w:pPr>
      <w:r>
        <w:rPr/>
        <w:t>Předmětem posouzení a hodnocení je výhradně originál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 , která začíná prvním dnem po dni doručení výzvy a </w:t>
      </w:r>
      <w:r>
        <w:rPr>
          <w:b/>
          <w:bCs/>
        </w:rPr>
        <w:t>končí dne</w:t>
      </w:r>
      <w:r>
        <w:rPr/>
        <w:t xml:space="preserve"> </w:t>
      </w:r>
      <w:r>
        <w:rPr>
          <w:b/>
          <w:bCs/>
        </w:rPr>
        <w:t>4. 11. 2002 v 10:00 hod.</w:t>
      </w:r>
      <w:r>
        <w:rPr/>
        <w:t xml:space="preserve"> Nabídky podané k poštovní přepravě musí být rovněž doručeny do tohoto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VII. Lhůta, po kterou jsou uchazeči svými nabídkami vázá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hůta, po kterou jsou uchazeči svými nabídkami vázáni, činí 30 dnů a začíná běžet dnem následujícím po skončení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Identifikační údaje a adresa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 xml:space="preserve">kraj se sídlem </w:t>
      </w:r>
    </w:p>
    <w:p>
      <w:pPr>
        <w:pStyle w:val="Normal"/>
        <w:jc w:val="both"/>
        <w:rPr/>
      </w:pPr>
      <w:r>
        <w:rPr/>
        <w:t>Žižkova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>Kontaktní osoba: Ing. Zdeněk Šálek</w:t>
      </w:r>
    </w:p>
    <w:p>
      <w:pPr>
        <w:pStyle w:val="Normal"/>
        <w:rPr/>
      </w:pPr>
      <w:r>
        <w:rPr/>
        <w:t>Telefon: 066/4602 23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alek.z@kr-vysoci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Další podmínky veřej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Do hodnocení budou zařazeny pouze ty nabídky, které splní podmínky pro předložení nabídky z hlediska obsahu a úplnosti a budou předloženy ve stanovené lhůtě. Nabídky podané uchazeči  zůstávají vlastnictvím zadavatele. Opožděně podané nabídky nebudou hodnoceny a budou vráceny uchazečům.</w:t>
      </w:r>
    </w:p>
    <w:p>
      <w:pPr>
        <w:pStyle w:val="Zkladntext3"/>
        <w:rPr/>
      </w:pPr>
      <w:r>
        <w:rPr/>
        <w:t>Zadavatel si vyhrazuje právo odmítnutí všech nabídek, právo uzavřít smlouvu na dílčí plnění s více uchazeči, právo změnit 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Zkladntext3"/>
        <w:rPr/>
      </w:pPr>
      <w:r>
        <w:rPr/>
        <w:t xml:space="preserve">Zpracovatel se musí při zpracování řídit platnými právními předpisy ke dni dokončení a v případě, že v průběhu zpracování dojde ke změnám právních předpisů, upravit výstupy tak, aby byly s nimi v souladu.  </w:t>
      </w:r>
    </w:p>
    <w:p>
      <w:pPr>
        <w:pStyle w:val="Zkladntext3"/>
        <w:rPr/>
      </w:pPr>
      <w:r>
        <w:rPr/>
        <w:t>Zpracovatel bude v kapitole IV bodě A)  I.části – hodnocení současného stavu dopravní obslužnosti vycházet z  jízdních řádů platných pro období 20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 Jihlavě dne                                                 </w:t>
        <w:tab/>
        <w:tab/>
        <w:t>František Dohnal</w:t>
        <w:tab/>
        <w:tab/>
        <w:tab/>
        <w:tab/>
        <w:tab/>
        <w:tab/>
        <w:tab/>
        <w:t xml:space="preserve">                   </w:t>
        <w:tab/>
        <w:tab/>
        <w:tab/>
        <w:t>hejtman kraje Vysoč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k.z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25:00Z</dcterms:created>
  <dc:creator>Ondřej Strnad</dc:creator>
  <dc:description/>
  <dc:language>en-US</dc:language>
  <cp:lastModifiedBy>pospichalova</cp:lastModifiedBy>
  <cp:lastPrinted>2002-08-29T12:15:00Z</cp:lastPrinted>
  <dcterms:modified xsi:type="dcterms:W3CDTF">2002-09-05T09:38:00Z</dcterms:modified>
  <cp:revision>5</cp:revision>
  <dc:subject/>
  <dc:title>Vysočina</dc:title>
</cp:coreProperties>
</file>