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0-2002-4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Veřejná zakázka na zpracování Plánu rozvoje vodovodů a kanalizací kraje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0/2002 dne 10. 9. 2002</w:t>
      </w:r>
    </w:p>
    <w:p>
      <w:pPr>
        <w:pStyle w:val="Normal"/>
        <w:rPr>
          <w:b/>
          <w:b/>
          <w:bCs/>
        </w:rPr>
      </w:pPr>
      <w:r>
        <w:rPr/>
        <w:t>zpracovali: H. Strnadová, J. Mikyna</w:t>
      </w:r>
    </w:p>
    <w:p>
      <w:pPr>
        <w:pStyle w:val="Normal"/>
        <w:rPr/>
      </w:pPr>
      <w:r>
        <w:rPr/>
        <w:t>předkládá: I. Rohovs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odle ustanovení § 4 odst. 1 zák. č. 274/2001 Sb., o vodovodech a kanalizacích pro veřejnou potřebu a o změně některých zákonů (dále jen zákon o vodovodech a kanalizacích), kraj v samostatné působnosti zajišťuje zpracování a schvaluje plán rozvoje vodovodů a kanalizací pro své území nebo jeho část. Plán rozvoje vodovodů a kanalizací (dále PRVKÚC) obsahuje koncepci řešení zásobování pitnou vodou, včetně vymezení zdrojů povrchových a podzemních vod uvažovaných pro účely úpravy na pitnou vodu a koncepci odkanalizování a čištění odpadních vod v daném územním celku. Součástí PRVKÚC je i zhodnocení současného stavu v této oblasti, bilance potřeby pitné vody a odkanalizování a čištění odpadních vod, plány rozšíření a rekonstrukce stávajících systémů, plán zásobování vodou při vyhlášení krizové situace, ekonomická část s výpočtem nákladů na realizaci, časový rozvrh vlastní realizace. </w:t>
      </w:r>
    </w:p>
    <w:p>
      <w:pPr>
        <w:pStyle w:val="TextBody"/>
        <w:rPr/>
      </w:pPr>
      <w:r>
        <w:rPr/>
        <w:t xml:space="preserve">Dosavadní PRVKÚC, které byly zpracovány po jednotlivých okresech kraje Vysočina, již neodpovídají současným požadavkům. Pro okres Pelhřimov dosud nebyl PRVKÚC zpracován, pro okres Havlíčkův Brod byl zpracován v roce 1997, pro okresy Třebíč, Jihlava a Žďár nad Sázavou byl zpracován v roce 1994, aktualizován pak byl v roce 2002 pouze PRVKÚC pro okres Žďár n. S. </w:t>
      </w:r>
    </w:p>
    <w:p>
      <w:pPr>
        <w:pStyle w:val="TextBody"/>
        <w:rPr/>
      </w:pPr>
      <w:r>
        <w:rPr/>
        <w:t>Plán rozvoje vodovodů a kanalizací musí být zpracován a schválen nejpozději do 31. prosince 2004 (§ 39 odst. 5 zákona o vodovodech a kanalizacích). Návrh PRVKÚC před jeho schválením kraj projedná s obcemi, vlastníky a provozovateli vodovodů a kanalizací v území, jehož se plán rozvoje vodovodů a kanalizací týká, s Ministerstvem zemědělství a s příslušným vodoprávním úřadem. PRVKÚC je podkladem pro zpracování územně plánovací dokumentace podle zvláštního zákona, pro činnost vodoprávního úřadu, stavebního úřadu a pro činnost obce v samostatné i přenesené působnosti. Vypracovaný plán po projednání kraj schvaluje nejdéle na dobu 10 l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ávrh předpokládá zadat formou výzvy více zájemcům o veřejnou zakázku k podání nabídky podle ustanovení § 49 zákona č. 199/1994 Sb., o zadávání veřejných zakázek, v platném znění, veřejnou zakázku na zpracování Plánu rozvoje vodovodů a kanalizací kraje Vysočina. Rozsah a způsob zpracování plánu</w:t>
      </w:r>
      <w:r>
        <w:rPr>
          <w:color w:val="0000FF"/>
        </w:rPr>
        <w:t xml:space="preserve"> </w:t>
      </w:r>
      <w:r>
        <w:rPr/>
        <w:t>rozvoje vodovodů a kanalizací je vymezen vyhláškou č. 428/2001 Sb., kterou se provádí zákon o vodovodech a kanalizacích. Podkladem pro zpracování je též Metodický pokyn Ministerstva zemědělství pro zpracování Plánu rozvoje vodovodů a kanalizací kraje č. j. 10 534/2002-6000.</w:t>
      </w:r>
    </w:p>
    <w:p>
      <w:pPr>
        <w:pStyle w:val="Normal"/>
        <w:jc w:val="both"/>
        <w:rPr/>
      </w:pPr>
      <w:r>
        <w:rPr/>
        <w:t xml:space="preserve">Výše objemu veřejné zakázky nepřekročí 7,5 mil. Kč bez DPH. Předpokládaná cena za zpracování PRVKÚC kraje Vysočina je cca 5 milionů Kč bez DPH. Finanční prostředky na krytí nákladů spojených se zpracováním plánu budou nárokovány v rozpočtu kraje na rok 2003 (dílčí plnění ve výši poloviny předpokládané ceny) a 2004 (dokončení celého plánu). Vstupní částka 1,5 mil. Kč na rok 2002 na zpracování vstupních materiálů PRVKÚC je zařazena v rozpočtové rezervě kraje, ale její čerpání v letošním roce se nepředpokládá. </w:t>
      </w:r>
    </w:p>
    <w:p>
      <w:pPr>
        <w:pStyle w:val="Normal"/>
        <w:ind w:firstLine="708"/>
        <w:jc w:val="both"/>
        <w:rPr/>
      </w:pPr>
      <w:r>
        <w:rPr/>
        <w:t>Příloha 1 materiálu RK-30-2002-43 obsahuje text výzvy více zájemcům o veřejnou zakázku k podání nabídky.</w:t>
      </w:r>
    </w:p>
    <w:p>
      <w:pPr>
        <w:pStyle w:val="Normal"/>
        <w:ind w:firstLine="708"/>
        <w:jc w:val="both"/>
        <w:rPr/>
      </w:pPr>
      <w:r>
        <w:rPr/>
        <w:t xml:space="preserve">Příloha 2 materiálu RK-30-2002-43 obsahuje návrh seznamu zájemců o veřejnou zakázku. </w:t>
      </w:r>
    </w:p>
    <w:p>
      <w:pPr>
        <w:pStyle w:val="Normal"/>
        <w:ind w:firstLine="708"/>
        <w:jc w:val="both"/>
        <w:rPr/>
      </w:pPr>
      <w:r>
        <w:rPr/>
        <w:t>Příloha 3 materiálu RK-30-2002-43 obsahuje návrh komise pro posouzení a hodnocení nabídek. V souladu s pravidly pro zadávání veřejných zakázek bude komise složena nejméně z 1/3 ze členů zastupitelstva kraje. Splněním podmínky je vyhrazení 5 míst v komisi, rada jmenovitě určí členy a náhradník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 zadání veřejné zakázky se navrhují termín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rozeslání výzvy: </w:t>
        <w:tab/>
        <w:tab/>
        <w:tab/>
        <w:tab/>
        <w:tab/>
        <w:tab/>
        <w:t xml:space="preserve">  12.   9. 200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onec soutěžní lhůty: </w:t>
        <w:tab/>
        <w:tab/>
        <w:tab/>
        <w:tab/>
        <w:tab/>
        <w:tab/>
        <w:t xml:space="preserve">    3. 10. 200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jednání komise pro posouzení a hodnocení nabídek: </w:t>
        <w:tab/>
        <w:t xml:space="preserve">    4. 10. 200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ředložení výsledků posouzení a hodnocení nabídek k projednání a rozhodnutí do rady kraje: 15. 10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/>
      </w:pPr>
      <w:r>
        <w:rPr/>
        <w:t>Odbor majetkový souhlasí se zadáním. Výběrové řízení bylo zpracováno v souladu s pravidly pro zadávání veřejných zakázek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Oddělení správy GIS konstatuje, že rámcové minimální technické požadavky stanovené metodikou Ministerstva zemědělství splňují požadavek kompatibility s GIS kraje Vysočina. Navíc lze upřesnit uvedením požadavku na přímou užitelnost geodat Plánu rozvoje v ArcGIS, u vektorových dat rozšířit preferované formáty o ESRI geodatabáze a coverages, u rastrů o MrSID. Jako referenční mapový podklad bude použit DMÚ 25, u něhož je zajištěna kompatibilita s mapovými podklady pro územní plánování, jež je v majetku kraje Vysočina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Ekonomický odbor: vzhledem k tomu, že platba za zpracování Plánu rozvoje vodovodů a kanalizací kraje Vysočina bude provedena až v roce 2003 (dílčí plnění ve výši poloviny předpokládané ceny) a v roce 2004 (dokončení celého plánu) je třeba tyto výdaje zahrnout do návrhu rozpočtu na rok 2003 a 2004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Předkládaný materiál byl dále projednán s předsedou Zemědělské komise Rady kraje Vysoč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v souladu s § 49 zákona č. 199/1994 Sb., o zadávání veřejných zakázek, v platném znění a Pravidly pro zadávání veřejných zakázek, zadání veřejné zakázky formou výzvy více zájemcům o veřejnou zakázku k podání nabídky na akci „Zpracování Plánu rozvoje vodovodů a kanalizací kraje Vysočina“ dle přílohy 1 materiálu RK-30-2002-43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seznam zájemců o veřejnou zakázku, kteří budou vyzváni k podání nabídky dle přílohy 2 materiálu RK-30-2002-4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rPr/>
      </w:pPr>
      <w:r>
        <w:rPr/>
        <w:t xml:space="preserve">komisi pro posouzení a hodnocení nabídek dle doplněné přílohy 3 materiálu RK-30-2002-43 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kládá </w:t>
      </w:r>
    </w:p>
    <w:p>
      <w:pPr>
        <w:pStyle w:val="TextBody"/>
        <w:rPr/>
      </w:pPr>
      <w:r>
        <w:rPr/>
        <w:t>odboru majetkovému a odboru lesního a vodního hospodářství a zemědělství zajistit realizaci veřejné zakázky na základě schváleného zadání v navržených termínech dle přílohy 1 materiálu RK-30-2002-43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ins w:id="0" w:author="olsanova" w:date="2002-09-03T13:24:00Z"/>
        </w:rPr>
      </w:pPr>
      <w:r>
        <w:rPr>
          <w:b/>
          <w:bCs/>
        </w:rPr>
        <w:t xml:space="preserve">odpovědnost: </w:t>
      </w:r>
      <w:r>
        <w:rPr/>
        <w:t>odbor majetkový, odbor lesního a vodního hospodářství a zemědělství</w:t>
      </w:r>
    </w:p>
    <w:p>
      <w:pPr>
        <w:pStyle w:val="Normal"/>
        <w:rPr/>
      </w:pPr>
      <w:r>
        <w:rPr>
          <w:b/>
          <w:bCs/>
        </w:rPr>
        <w:t>termín</w:t>
      </w:r>
      <w:r>
        <w:rPr/>
        <w:t>: 12. 9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2:51:00Z</dcterms:created>
  <dc:creator>pratkova</dc:creator>
  <dc:description/>
  <dc:language>en-US</dc:language>
  <cp:lastModifiedBy>Martin Kalivoda</cp:lastModifiedBy>
  <cp:lastPrinted>2001-11-04T17:18:00Z</cp:lastPrinted>
  <dcterms:modified xsi:type="dcterms:W3CDTF">2002-09-05T12:51:00Z</dcterms:modified>
  <cp:revision>2</cp:revision>
  <dc:subject/>
  <dc:title>RK-10-2001-x</dc:title>
</cp:coreProperties>
</file>