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2-3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02335</wp:posOffset>
                </wp:positionV>
                <wp:extent cx="9601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37.5pt;mso-wrap-distance-left:9.05pt;mso-wrap-distance-right:9.05pt;mso-wrap-distance-top:0pt;mso-wrap-distance-bottom:0pt;margin-top:71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 VYSOČINY - Grantový program „Územní dokumentace II“ na podporu vytváření dokumentů územního rozvoje mikroregionů obcí a měst s nadmístním významem na území více obc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0/2002 dne 10. 9. 2002</w:t>
      </w:r>
    </w:p>
    <w:p>
      <w:pPr>
        <w:pStyle w:val="Normal"/>
        <w:rPr>
          <w:b/>
          <w:b/>
          <w:bCs/>
        </w:rPr>
      </w:pPr>
      <w:r>
        <w:rPr/>
        <w:t>zpracovali: J. Strejček, P. Průža</w:t>
      </w:r>
    </w:p>
    <w:p>
      <w:pPr>
        <w:pStyle w:val="Normal"/>
        <w:rPr/>
      </w:pPr>
      <w:r>
        <w:rPr/>
        <w:t>předkládají: M. Černá, J. Strej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nesením zastupitelstva kraje </w:t>
      </w:r>
      <w:r>
        <w:rPr>
          <w:bCs/>
        </w:rPr>
        <w:t>040/03/2002/ZK</w:t>
      </w:r>
      <w:r>
        <w:rPr/>
        <w:t xml:space="preserve"> bylo schváleno vyhlášení grantového programu na podporu vytváření dokumentů územního a regionálního rozvoje obcí a měst pro rozvoj podnikatelských a rekreačních aktivit s nadmístním významem na území více obcí „Územní dokumentace“. Z celkového objemu finančních prostředků ve výši 1 200 000,- Kč bylo řídícím výborem rozděleno 573 000,- Kč. Při hodnocení tohoto kola grantového programu, z celkového počtu 27 doručených žádostí, nebylo 23 žádostí hodnoceno, zejména pro věcný nesoulad s grantovým programem. Žadatelé vyhodnotili nesprávně podmínky grantu a požadovali podporu zpracování dokumentace územního plánu obce. Územní plán obce nesplňoval podmínku nadmístního významu programu. I lhůta k předkládání žádostí byla krátká a obce neměly čas k projednání záměru v zastupitelstvech. Finanční prostředky tudíž nebyly vyčerp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jednání řídícího výboru bylo doporučeno opětovné vyhlášení tohoto programu na zbývající částku 627 000,- Kč za stejných podmínek, které obsahovalo původní vyhlášení grantového programu. </w:t>
      </w:r>
    </w:p>
    <w:p>
      <w:pPr>
        <w:pStyle w:val="Zkladntextodsazen2"/>
        <w:rPr/>
      </w:pPr>
      <w:r>
        <w:rPr/>
        <w:t xml:space="preserve">Vyhlášením grantového programu „Územní dokumentace II.“ bude vytvořena nová příležitost k podpoře projektů vytvářených k realizace dílčího cíle 3.4 Programu rozvoje kraje. V tomto návrhu jsou spojeny dva grantové programy, Územní dokumentace (2. kolo) a Dokumentace mikroregionů, které byly projednávány již 3. 9. 2002 na radě kraje. Výzva k předkládání projektů, příloha 1, byla upravena tak, aby vyhovovala záměru podpory spolufinancování mikroregionů, obcí a měst pro zpracování územně plánovacích podkladů a územně plánovacích dokumentací v případech, kdy není možno krýt náklady v plné výši z prostředků žadatele. Navrhovaná výše finančních prostředků pro GP „Územní dokumentace II“ je 1 700 000 Kč. Územně plánovací dokumentace a podklady obcí a měst a grantový program na podporu dokumentů regionálního rozvoje budou řešeny samostatně. </w:t>
      </w:r>
    </w:p>
    <w:p>
      <w:pPr>
        <w:pStyle w:val="Normal"/>
        <w:ind w:firstLine="708"/>
        <w:jc w:val="both"/>
        <w:rPr/>
      </w:pPr>
      <w:r>
        <w:rPr/>
        <w:t>Ve výzvě byly aktualizovány termíny, celkový finanční objem a okruh příjemců, jinak je výzva ve znění původního schváleného grantového programu „Územní dokumentace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>
          <w:iCs/>
        </w:rPr>
      </w:pPr>
      <w:r>
        <w:rPr/>
        <w:t xml:space="preserve">zastupitelstvu kraje </w:t>
      </w:r>
      <w:r>
        <w:rPr>
          <w:bCs/>
        </w:rPr>
        <w:t>vyhlásit grantový program „Územní dokumentace II.“ n</w:t>
      </w:r>
      <w:r>
        <w:rPr/>
        <w:t xml:space="preserve">a podporu vytváření dokumentů územního rozvoje mikroregionů, obcí a měst s nadmístním významem na území více obcí, </w:t>
      </w:r>
      <w:r>
        <w:rPr>
          <w:bCs/>
        </w:rPr>
        <w:t xml:space="preserve">dle přílohy 1 materiálu </w:t>
      </w:r>
      <w:r>
        <w:rPr/>
        <w:t>RK-30-2002-39</w:t>
      </w:r>
      <w:r>
        <w:rPr>
          <w:b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územního plánování a stavebního řá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o celou dobu trvání progra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XX-2002 - 2.kolo Ú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32:00Z</dcterms:created>
  <dc:creator>strejcek</dc:creator>
  <dc:description/>
  <dc:language>en-US</dc:language>
  <cp:lastModifiedBy>Ku03</cp:lastModifiedBy>
  <cp:lastPrinted>2002-08-28T09:45:00Z</cp:lastPrinted>
  <dcterms:modified xsi:type="dcterms:W3CDTF">2002-09-09T05:56:00Z</dcterms:modified>
  <cp:revision>6</cp:revision>
  <dc:subject/>
  <dc:title>RK-10-2001-x</dc:title>
</cp:coreProperties>
</file>